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both"/>
        <w:rPr/>
      </w:pPr>
      <w:r>
        <w:rPr>
          <w:rFonts w:cs="Times New Roman" w:ascii="Times New Roman" w:hAnsi="Times New Roman"/>
          <w:sz w:val="28"/>
          <w:szCs w:val="28"/>
        </w:rPr>
        <w:t>Комитет имущественных отношений администрации Пермского муниципального района информирует население о предоставлении в аренду сроком на 4 года 11  месяцев в соответствии со ст. 34 Земельного кодекса и решением Земского собрания Пермского муниципального района от 25.12.2009г. № 29 «Об утверждении Положения о порядке предоставления незастроенных земельных участков для целей, не связанных со строительством» следующих земельных участков:</w:t>
      </w:r>
    </w:p>
    <w:p>
      <w:pPr>
        <w:pStyle w:val="Normal"/>
        <w:spacing w:lineRule="exact" w:line="360" w:before="0" w:after="0"/>
        <w:jc w:val="both"/>
        <w:rPr/>
      </w:pPr>
      <w:r>
        <w:rPr>
          <w:rFonts w:cs="Times New Roman" w:ascii="Times New Roman" w:hAnsi="Times New Roman"/>
          <w:sz w:val="28"/>
          <w:szCs w:val="28"/>
        </w:rPr>
        <w:t xml:space="preserve">- с кадастровым номером: 59:32:0050027:7228, площадью 552 кв.м., расположенный по адресу: Пермский край, Пермский район, Сылвенское с/п, с.п. Сылва, ул. Геологов.  Категория земель: земли населенных пунктов. Разрешенное использование: для огородничества. Размер годовой арендной платы 374,92 руб. (Рожкова В.А.)  </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 с кадастровым номером: 59:32:0370003:1455, площадью 61 кв.м., расположенный по адресу: Пермский край, Пермский район, Двуреченское с/п, п. Ферма, ул. Казанская, 17/1 «б».  Категория земель: земли населенных пунктов. Разрешенное использование: хозяйственная постройка. Размер годовой арендной платы 111,44  руб. (Троховцева Л.П.)  </w:t>
      </w:r>
    </w:p>
    <w:p>
      <w:pPr>
        <w:pStyle w:val="Normal"/>
        <w:spacing w:lineRule="exact" w:line="360" w:before="0" w:after="0"/>
        <w:jc w:val="both"/>
        <w:rPr/>
      </w:pPr>
      <w:r>
        <w:rPr>
          <w:rFonts w:cs="Times New Roman" w:ascii="Times New Roman" w:hAnsi="Times New Roman"/>
          <w:sz w:val="28"/>
          <w:szCs w:val="28"/>
        </w:rPr>
        <w:t xml:space="preserve">- с кадастровым номером: 59:32:3430001:804, площадью 440 кв.м., расположенный по адресу: Пермский край, Пермский район, Фроловское с/п, д. Няшино. Категория земель: земли населенных пунктов. Разрешенное использование: для благоустройства территории. Размер годовой арендной платы 116,64 руб. (Давыдов Д.А.)  </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 с кадастровым номером: 59:32:0140001:235, площадью 324 кв.м., расположенный по адресу: Пермский край, Пермский район, Юго-Камского с/п, д. Пашня, ул. Камская. Категория земель: земли населенных пунктов. Разрешенное использование: под благоустройства территории (для устройства газонов, пешеходных дорожек и других элементов благоустройства). Размер годовой арендной платы 282,79 руб. (Гизатуллина А.Ш.)  </w:t>
      </w:r>
    </w:p>
    <w:p>
      <w:pPr>
        <w:pStyle w:val="Normal"/>
        <w:spacing w:lineRule="exact" w:line="360" w:before="0" w:after="0"/>
        <w:jc w:val="both"/>
        <w:rPr/>
      </w:pPr>
      <w:r>
        <w:rPr>
          <w:rFonts w:cs="Times New Roman" w:ascii="Times New Roman" w:hAnsi="Times New Roman"/>
          <w:sz w:val="28"/>
          <w:szCs w:val="28"/>
        </w:rPr>
        <w:t xml:space="preserve">- с кадастровым номером: 59:32:3250001:9028, площадью 67 кв.м., расположенный по адресу: Пермский край, Пермский район, Култаевское с/п, д. Усть-Тары.   Категория земель: земли населенных пунктов. Разрешенное использование: для посадки декоративных растений. Размер годовой арендной платы 50,92 руб. (Есипова В.М.)  </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омитет имущественных отношений  администрации Пермского муниципального района информирует население о предоставлении следующих земельных участков:</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exact"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под объекты инженерного оборудования газоснабжения (проектирование и строительство объекта: «Распределительные газопроводы низкого давления по ул. Ключевая, Южная, Пионерская, Коллективная, Садовая, Дачная, Спортивная в пос. Мулянка Пермского района»), на земельном участке ориентировочной площадью 4,4 га,  расположенном на землях Мулянского сельского поселения, п. Мулянка, ул. Ключевая, Южная, Пионерская, Коллективная, Садовая, Дачная, Спортивная (с предварительным согласованием места размещения объекта, акт о выборе от 30.07.2012 № 161)</w:t>
      </w:r>
    </w:p>
    <w:p>
      <w:pPr>
        <w:pStyle w:val="Normal"/>
        <w:spacing w:lineRule="exact"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под объекты инженерного оборудования электроснабжения (проектирование и строительство ВКЛ-0,4 кВ д. Мостовая, ул. Березовая, 3 Пермского района, Пермского края»), на земельном участке ориентировочной площадью 1325 кв.м, расположенном на землях Двуреченского сельского поселения, д. Мостовая, ул. Березовая, 3 (с предварительным согласованием места размещения объекта, акт о выборе от 30.07.2012 № 162)</w:t>
      </w:r>
    </w:p>
    <w:p>
      <w:pPr>
        <w:pStyle w:val="Normal"/>
        <w:spacing w:lineRule="exact"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под общественную застройку (строительство детского сада), на земельном участке ориентировочной площадью 5000 кв.м, расположенном на землях Култаевского сельского поселения, п. Протасы  (с предварительным согласованием места размещения объекта, акт о выборе от 30.07.2012 № 160)</w:t>
      </w:r>
    </w:p>
    <w:p>
      <w:pPr>
        <w:pStyle w:val="Normal"/>
        <w:spacing w:lineRule="exact"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для строительства берегоукрепления, на земельном участке ориентировочной площадью 5215 кв.м, расположенном на землях Фроловского сельского поселения, д. Жебреи (с предварительным согласованием места размещения объекта, акт о выборе от 30.07.2012 № 159)</w:t>
      </w:r>
    </w:p>
    <w:p>
      <w:pPr>
        <w:pStyle w:val="Normal"/>
        <w:spacing w:lineRule="exact"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под промышленные предприятия (пилорама), на земельном участке ориентировочной площадью 1717 кв.м, расположенном на землях Заболотского сельского поселения, д. Растягаево (с предварительным согласованием места размещения объекта, акт о выборе от 20.07.2012 № 154)</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Комитет имущественных отношений администрации Пермского муниципального района извещает о предоставлении в аренду сроком на 4 года 11 земельного  участка  с  кадастровым номером: 59:32:2010001:385, площадью 2281 кв.м., расположенный по адресу: Пермский край, Пермский район, Усть-Качкинское с/п, д. Луговая.  Категория земель: земли населенных пунктов. Разрешенное использование: под объекты инженерного оборудования электроснабжения. Размер годовой арендной платы 1409,52 руб.</w:t>
      </w:r>
    </w:p>
    <w:p>
      <w:pPr>
        <w:pStyle w:val="Normal"/>
        <w:spacing w:lineRule="exact"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явления принимаются в отделе по землеустройству Комитета имущественных отношений администрации Пермского муниципального района с 09.08.2012 г. по 07.09.2012 г. по адресу: г. Пермь, ул. 1-я Красавинская, 61 (приемная) в приемные дни: понедельник, среда, с 9</w:t>
      </w:r>
      <w:r>
        <w:rPr>
          <w:rFonts w:cs="Times New Roman" w:ascii="Times New Roman" w:hAnsi="Times New Roman"/>
          <w:sz w:val="28"/>
          <w:szCs w:val="28"/>
          <w:vertAlign w:val="superscript"/>
        </w:rPr>
        <w:t>00</w:t>
      </w:r>
      <w:r>
        <w:rPr>
          <w:rFonts w:cs="Times New Roman" w:ascii="Times New Roman" w:hAnsi="Times New Roman"/>
          <w:sz w:val="28"/>
          <w:szCs w:val="28"/>
        </w:rPr>
        <w:t xml:space="preserve"> до 16</w:t>
      </w:r>
      <w:r>
        <w:rPr>
          <w:rFonts w:cs="Times New Roman" w:ascii="Times New Roman" w:hAnsi="Times New Roman"/>
          <w:sz w:val="28"/>
          <w:szCs w:val="28"/>
          <w:vertAlign w:val="superscript"/>
        </w:rPr>
        <w:t>00</w:t>
      </w:r>
      <w:r>
        <w:rPr>
          <w:rFonts w:cs="Times New Roman" w:ascii="Times New Roman" w:hAnsi="Times New Roman"/>
          <w:sz w:val="28"/>
          <w:szCs w:val="28"/>
        </w:rPr>
        <w:t>, обед с 12</w:t>
      </w:r>
      <w:r>
        <w:rPr>
          <w:rFonts w:cs="Times New Roman" w:ascii="Times New Roman" w:hAnsi="Times New Roman"/>
          <w:sz w:val="28"/>
          <w:szCs w:val="28"/>
          <w:vertAlign w:val="superscript"/>
        </w:rPr>
        <w:t>30</w:t>
      </w:r>
      <w:r>
        <w:rPr>
          <w:rFonts w:cs="Times New Roman" w:ascii="Times New Roman" w:hAnsi="Times New Roman"/>
          <w:sz w:val="28"/>
          <w:szCs w:val="28"/>
        </w:rPr>
        <w:t xml:space="preserve"> до 13</w:t>
      </w:r>
      <w:r>
        <w:rPr>
          <w:rFonts w:cs="Times New Roman" w:ascii="Times New Roman" w:hAnsi="Times New Roman"/>
          <w:sz w:val="28"/>
          <w:szCs w:val="28"/>
          <w:vertAlign w:val="superscript"/>
        </w:rPr>
        <w:t>30</w:t>
      </w:r>
      <w:r>
        <w:rPr>
          <w:rFonts w:cs="Times New Roman" w:ascii="Times New Roman" w:hAnsi="Times New Roman"/>
          <w:sz w:val="28"/>
          <w:szCs w:val="28"/>
        </w:rPr>
        <w:t>.</w:t>
      </w:r>
    </w:p>
    <w:p>
      <w:pPr>
        <w:pStyle w:val="Normal"/>
        <w:spacing w:lineRule="exact"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ышеуказанные земельные участки предоставляется в аренду без проведения торгов (конкурса, аукциона). В случае, если на данное извещение будет подано более одного заявления о предоставлении участков в аренду, Комитетом имущественных отношений Пермского муниципального района будет принято решение о проведении конкурса (аукциона) по продаже величины годовой арендной платы.</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bCs/>
      <w:szCs w:val="24"/>
    </w:rPr>
  </w:style>
  <w:style w:type="character" w:styleId="WW8Num1z0">
    <w:name w:val="WW8Num1z0"/>
    <w:qFormat/>
    <w:rPr/>
  </w:style>
  <w:style w:type="character" w:styleId="WW8Num2z0">
    <w:name w:val="WW8Num2z0"/>
    <w:qFormat/>
    <w:rPr>
      <w:sz w:val="2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sz w:val="22"/>
      <w:szCs w:val="24"/>
    </w:rPr>
  </w:style>
  <w:style w:type="character" w:styleId="Style14">
    <w:name w:val="Основной текст Знак"/>
    <w:basedOn w:val="Style13"/>
    <w:qFormat/>
    <w:rPr>
      <w:rFonts w:ascii="Times New Roman" w:hAnsi="Times New Roman" w:cs="Times New Roman"/>
      <w:sz w:val="22"/>
      <w:szCs w:val="24"/>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0:45:00Z</dcterms:created>
  <dc:creator>Admin</dc:creator>
  <dc:description/>
  <cp:keywords/>
  <dc:language>en-US</dc:language>
  <cp:lastModifiedBy>Admin</cp:lastModifiedBy>
  <cp:lastPrinted>2012-07-07T10:17:00Z</cp:lastPrinted>
  <dcterms:modified xsi:type="dcterms:W3CDTF">2012-07-07T05:17:00Z</dcterms:modified>
  <cp:revision>14</cp:revision>
  <dc:subject/>
  <dc:title/>
</cp:coreProperties>
</file>