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pPr>
      <w:r>
        <w:rPr>
          <w:rFonts w:cs="Times New Roman" w:ascii="Times New Roman" w:hAnsi="Times New Roman"/>
          <w:sz w:val="28"/>
          <w:szCs w:val="28"/>
        </w:rPr>
        <w:t xml:space="preserve">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с кадастровым номером: 59:32:0390001:1274, площадью 1500 кв.м., расположенный по адресу: Пермский край, Пермский район, Двуреченское с/п, д. Нестюково, ул. Полевая. Категория земель: земли населенных пунктов. Разрешенное использование: под объекты общего пользования (организация детской площадки). Размер годовой арендной платы 1495,23 руб. (Упилков А.В.)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од объекты инженерного оборудования электроснабжения (объект: «Проектирование и строительство ВКЛ-10 кВ, ВЛ-0,4 кВ, КТП-10/0,4 кВ»), на земельном участке ориентировочной площадью 1675 кв.м,  расположенном на землях Култаевского сельского поселения, д. Шилово, уч. 6,16,17,22,23 (с предварительным согласованием места размещения объекта, акт о выборе от 14.05.2012 № 106)</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д строительство 2-х этажного административного здания социально-культурно-бытового назначения, на земельном участке ориентировочной площадью 10000 кв.м, расположенном на землях Фроловского сельского поселения, с. Фролы, ул. Весенняя, 7 (с предварительным согласованием места размещения объекта, акт о выборе от 11.07.2012 № 143)</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д объекты инженерного оборудования газоснабжения (строительство газопровода высокого давления 2-ой категории (0,36 МПа)), на земельном участке ориентировочной площадью 9600 кв.м, расположенном на землях Сылвенского  сельского поселения, м/р Куликовка до базы отдыха ОАО «Пермская научно-производственная компания» (с предварительным согласованием места размещения объекта, акт о выборе от 24.07.2012 № 158)</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од объекты инженерного оборудования газоснабжения (строительство газопровода среднего давления), на земельном участке ориентировочной площадью 200 кв.м, расположенном на землях Платошинского сельского поселения, с. Платошино (с предварительным согласованием места размещения объекта, акт о выборе от 24.07.2012 № 155)</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д объекты инженерного оборудования газоснабжения (строительство газопровода среднего давления), на земельном участке ориентировочной площадью 200 кв.м, расположенном на землях Платошинского сельского поселения, с. Платошино, в районе школы  (с предварительным согласованием места размещения объекта, акт о выборе от 24.07.2012 № 156)</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од проектирование и строительство линейного объекта связи волоконно-оптической линии связи (ВОЛС) «Отвод в н.п. Лобаново от магистральной ВОЛС «Пермь-Екатеринбург», на земельном участке ориентировочной площадью 21900 кв.м, расположенном в границах Лобановского сельского поселения, на землях ГНУ Пермский НИИСХ Россельхозакадемии (с предварительным согласованием места размещения объекта, акт о выборе от 24.07.2012 № 157-Ф)</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д проектирование и строительство линейного объекта связи волоконно-оптической линии связи (ВОЛС) «Отвод в н.п. Лобаново от магистральной ВОЛС «Пермь-Екатеринбург», на земельном участке ориентировочной площадью 21900 кв.м, расположенном на землях Лобановского сельского поселения, с. Лобаново (с предварительным согласованием места размещения объекта, акт о выборе от 24.07.2012 № 157)</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д строительство ВКЛ-10 кВ, ВЛ-0,4 кВ и КТП в 1,5 км на север от д. Гамы Пермского района, Пермской области, на земельном участке ориентировочной площадью 7200 кв.м, расположенном на землях Усть-Качкинского сельского  поселения, в 1,5 км севернее д. Гамы (с предварительным согласованием места размещения объекта, акт о выборе от 20.07.2012 № 153)</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0" w:after="0"/>
        <w:jc w:val="both"/>
        <w:rPr/>
      </w:pPr>
      <w:r>
        <w:rPr>
          <w:rFonts w:cs="Times New Roman" w:ascii="Times New Roman" w:hAnsi="Times New Roman"/>
          <w:sz w:val="28"/>
          <w:szCs w:val="28"/>
        </w:rPr>
        <w:t xml:space="preserve">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с  кадастровым номером: 59:32:0250002:4457, площадью 31 кв.м., расположенный по адресу: Пермский край, Пермский район, Гамовское с/п, с. Гамово, гараж № 183. Категория земель: земли населенных пунктов. Разрешенное использование: для гаражного строительства. Размер годовой арендной платы 182,70 руб.</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  кадастровым номером: 59:32:0190001:384, площадью 49 кв.м., расположенный по адресу: Пермский край, Пермский район, Бершетское с/п, с. Янычи, ул. Нижняя. Категория земель: земли населенных пунктов. Разрешенное использование: под общественную застройку (торговый павильон). Размер годовой арендной платы 304,85 руб.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я принимаются в отделе по землеустройству Комитета имущественных отношений администрации Пермского муниципального района с 02.08.2012 г. по 31.08.2012 г. по адресу: г. Пермь, ул. 1-я Красавинская, 61 (приемная) в приемные дни: понедельник, среда, с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6</w:t>
      </w:r>
      <w:r>
        <w:rPr>
          <w:rFonts w:cs="Times New Roman" w:ascii="Times New Roman" w:hAnsi="Times New Roman"/>
          <w:sz w:val="28"/>
          <w:szCs w:val="28"/>
          <w:vertAlign w:val="superscript"/>
        </w:rPr>
        <w:t>00</w:t>
      </w:r>
      <w:r>
        <w:rPr>
          <w:rFonts w:cs="Times New Roman" w:ascii="Times New Roman" w:hAnsi="Times New Roman"/>
          <w:sz w:val="28"/>
          <w:szCs w:val="28"/>
        </w:rPr>
        <w:t>, обед с 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шеуказанные земельные участки предоставляется в аренду без проведения торгов (конкурса, аукциона). В случае, если на данное извещение будет подано более одного заявления о предоставлении участков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3:20:00Z</dcterms:created>
  <dc:creator>Admin</dc:creator>
  <dc:description/>
  <cp:keywords/>
  <dc:language>en-US</dc:language>
  <cp:lastModifiedBy>Admin</cp:lastModifiedBy>
  <cp:lastPrinted>2012-06-30T09:52:00Z</cp:lastPrinted>
  <dcterms:modified xsi:type="dcterms:W3CDTF">2012-06-30T04:53:00Z</dcterms:modified>
  <cp:revision>8</cp:revision>
  <dc:subject/>
  <dc:title/>
</cp:coreProperties>
</file>