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/>
      </w:pPr>
      <w:r>
        <w:rPr/>
        <w:t>ДОГОВОРА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_                                                              ____________ две тысячи двенадцатого года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18"/>
        </w:rPr>
        <w:tab/>
      </w:r>
      <w:r>
        <w:rPr>
          <w:sz w:val="22"/>
        </w:rPr>
        <w:t>Пермский кра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м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03.08.2012 г.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из</w:t>
      </w:r>
      <w:r>
        <w:rPr>
          <w:b/>
          <w:i/>
          <w:sz w:val="22"/>
          <w:szCs w:val="22"/>
        </w:rPr>
        <w:t xml:space="preserve"> земель населенных пунктов</w:t>
      </w:r>
      <w:r>
        <w:rPr>
          <w:sz w:val="22"/>
          <w:szCs w:val="22"/>
        </w:rPr>
        <w:t xml:space="preserve">, с кадастровым номером </w:t>
      </w:r>
      <w:r>
        <w:rPr>
          <w:b/>
          <w:sz w:val="22"/>
          <w:szCs w:val="22"/>
        </w:rPr>
        <w:t xml:space="preserve">59:32:3000006:817, </w:t>
      </w:r>
      <w:r>
        <w:rPr>
          <w:sz w:val="22"/>
          <w:szCs w:val="22"/>
        </w:rPr>
        <w:t>находящийся по адресу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ский край, Пермский район, Хохловское с/п, с. Хохловка, позиция 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разрешенным использованием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под жилую застройку индивидуальную, </w:t>
      </w:r>
      <w:r>
        <w:rPr>
          <w:sz w:val="22"/>
          <w:szCs w:val="22"/>
        </w:rPr>
        <w:t xml:space="preserve">в границах, указанных в кадастровом паспорте земельного участка, общей площадью </w:t>
      </w:r>
      <w:r>
        <w:rPr>
          <w:b/>
          <w:i/>
          <w:sz w:val="22"/>
          <w:szCs w:val="22"/>
        </w:rPr>
        <w:t>2168 кв.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ь земельный участок расположен в водоохранной зоне и прибрежной защитной полосе Камского водохранилищ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 Стоимость земельного участка составляет </w:t>
      </w:r>
      <w:r>
        <w:rPr>
          <w:b/>
          <w:sz w:val="22"/>
        </w:rPr>
        <w:t xml:space="preserve">_________ </w:t>
      </w:r>
      <w:r>
        <w:rPr>
          <w:sz w:val="22"/>
        </w:rPr>
        <w:t>(сумма указывается согласно протоколу по результатам аукцион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ток в сумме 52 880-00 (пятьдесят две тысячи восемьсот восемьдесят рублей 00 коп.) 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 (сумма указывается согласно протоколу по результатам аукциона), на расчетный счет управления федерального казначейства по Пермскому краю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на счет </w:t>
      </w:r>
      <w:r>
        <w:rPr>
          <w:b/>
          <w:sz w:val="22"/>
        </w:rPr>
        <w:t>Прода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беспечить природоохранные мероприятия в прибрежной полосе и водоохранной зоне Камского водохранилища: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в водоохранной зоне запрещается: использование сточных вод для удобрения почв,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осуществление авиационных мер по борьбе с вредителями и болезнями растений,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<w:tab/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в пределах прибрежной полосы дополнительно запрещается: распашка земель, размещение отвалов размываемых грунтов, выпас сельскохозяйственных животных и организация для них летних лагерей, ванн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</w:rPr>
        <w:t>6. РАССМОТРЕНИЕ СП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/>
      </w:pPr>
      <w:r>
        <w:rPr>
          <w:sz w:val="22"/>
        </w:rPr>
        <w:tab/>
        <w:t>6.2. Уточнение площади земельного участка, состава земельных угодий, их качественных и количественных характеристик и выкуп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7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7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7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8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Ф.И.О, дата рождения, паспорт: серия, номер, дата выдачи и кем выдан, регистрация по ад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3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5724686400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9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 ________________                                                </w:t>
      </w:r>
      <w:r>
        <w:rPr>
          <w:b/>
          <w:sz w:val="22"/>
        </w:rPr>
        <w:t>Покупатель</w:t>
      </w:r>
      <w:r>
        <w:rPr>
          <w:sz w:val="22"/>
        </w:rPr>
        <w:t>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6675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5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.И.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Председатель Комитета</w:t>
      </w:r>
      <w:r>
        <w:rPr>
          <w:sz w:val="22"/>
          <w:lang w:val="en-US" w:eastAsia="en-US"/>
        </w:rPr>
        <w:br/>
        <w:t xml:space="preserve">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униципального района Л.Г.Ведерников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0"/>
        <w:gridCol w:w="1600"/>
        <w:gridCol w:w="1940"/>
        <w:gridCol w:w="304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овления цены продажи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положение земельного участка: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мский край, Пермский район,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хловское с/п, с. Хохловка, позиция 4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:32:3000006:8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ешенное использование земельного учас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д жилую застройку индивидуальную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выкупной цены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, кв.м.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стоимость земли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отокола заседания комиссии по результатам аукциона от 24.08.2012 г.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8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купная цена земельного участка составляет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енных отнош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Перм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Л.Г.Ведернико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М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ема-передачи земельного участка к договору купли-продажи № ____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от ___________ 2012 го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Пермский край                                                                                                                                                                                   Пермский район                                                                                                  __________ 2012 года</w:t>
      </w:r>
    </w:p>
    <w:p>
      <w:pPr>
        <w:pStyle w:val="Normal"/>
        <w:ind w:left="72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24.08.2012 г., именуемая в 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остав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передал,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земельный участок, общей площадью 2168 кв.м., расположенный по адресу: </w:t>
      </w:r>
      <w:r>
        <w:rPr>
          <w:b/>
          <w:i/>
          <w:sz w:val="24"/>
          <w:szCs w:val="24"/>
        </w:rPr>
        <w:t>Пермский край, Пермский район, Хохловское с/п, с. Хохловка, позиция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акт составлен в трех экземплярах, по одному к каждому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ы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                                                                                                            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Л.Г.Ведерникова                                                     _______________Ф.И.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6075" w:leader="none"/>
          <w:tab w:val="left" w:pos="63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0:00Z</dcterms:created>
  <dc:creator>Света</dc:creator>
  <dc:description/>
  <dc:language>en-US</dc:language>
  <cp:lastModifiedBy>Компьютер</cp:lastModifiedBy>
  <cp:lastPrinted>2012-06-09T11:11:00Z</cp:lastPrinted>
  <dcterms:modified xsi:type="dcterms:W3CDTF">2012-07-12T11:30:00Z</dcterms:modified>
  <cp:revision>2</cp:revision>
  <dc:subject/>
  <dc:title>ДОГОВОР КУПЛИ-ПРОДАЖИ</dc:title>
</cp:coreProperties>
</file>