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4.08.2012 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2168 кв.м., под жилую застройку индивидуальную. Адрес участка:  Пермский край, Пермский район, Хохловское с/п, с.Хохловка, позиция 4, категория земель: земли населенных пунктов. Кадастровый номер: 59:32:3000006:817. Обременения: земельный участок расположен в прибрежной защитной полосе и водоохранной зоне Камского водохранилища. Начальная цена 264 400 (двести шестьдесят четыре тысячи четыреста) рублей. Задаток 52 880 (пятьдесят две тысячи восемьсот восемьдесят) рублей, что составляет 20 % от начальной стоимост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(протокол от 15.06.2012 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го размера, что составляет 13 220 (тринадцать тысяч двести двадцать) рублей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женерно-технические условия подключения: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>Централизованные системы водоснабжения и водоотведения отсутствуют. Водоснабжение осуществляется от собственных скважин и колодцев.</w:t>
      </w:r>
    </w:p>
    <w:p>
      <w:pPr>
        <w:pStyle w:val="Heading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епловые сети центрального теплоснабжения отсутствуют.</w:t>
      </w:r>
    </w:p>
    <w:p>
      <w:pPr>
        <w:pStyle w:val="Heading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Электроснабжение возможно выполнить на напряжении 6/0,4 кВ от ТП-4206 (ПС «Шемети» ф.Хохловка). Размер платы за технологическое присоединение определится в соответствии с Постановлением РЭК Пермского края от 28.12.2010 г. № 97-э «Об установлении платы за технологическое присоединение к электрическим сетям ОАО «МРСК Урала» на территории Пермского края» и составит 550 рублей (в т.ч. НДС 18 %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 19 июля 2012 года по 17 августа 2012 года</w:t>
      </w:r>
      <w:r>
        <w:rPr>
          <w:bCs/>
          <w:sz w:val="20"/>
          <w:szCs w:val="20"/>
        </w:rPr>
        <w:t xml:space="preserve">  по адресу: г.Пермь, ул.1-я Красавинская, 61 (каб.2), обед с 12-30 до 13-30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 с указанием реквизитов счета для возврата задатк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 ксерокопию паспортных данных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 </w:t>
      </w:r>
      <w:r>
        <w:rPr>
          <w:rFonts w:cs="Times New Roman" w:ascii="Times New Roman" w:hAnsi="Times New Roman"/>
          <w:b/>
        </w:rPr>
        <w:t>Непоступление задатка на указанный счет до дня окончания приема документов для участия в аукционе, является основанием для отказа в признании заявителя участником аукцион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Срок заключения договора купли – продажи земельного участка не ранее 10-ти дней со дня опубликования извещения о результатах торгов на официальном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ация о проведении аукциона опубликована на сайте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, бланк заявки на участие в торгах, проект договора купли-продажи земельного участка доступны на сайте </w:t>
      </w:r>
      <w:hyperlink r:id="rId4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, инженерно-технические условия подключения) можно ознакомиться по адресу: г.Пермь, ул.1-я Красавинская, 61 (каб. 2) в приемные дни: понедельник, среда, с 9-00 до 16-0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20 августа 2012 года в 11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 обратиться  20 августа с 13-30 до 16-00 часов  и 21 августа 2012 года с 09-00 до 16-00 (обед с 12-30 до 13-30) </w:t>
      </w:r>
      <w:r>
        <w:rPr>
          <w:bCs/>
          <w:sz w:val="20"/>
          <w:szCs w:val="20"/>
        </w:rPr>
        <w:t>в отдел по землеустройству Комитета имущественных отношений по адресу: г.Пермь, ул.1-я Красавинская, 61, каб.2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4 августа 2012 года:</w:t>
      </w:r>
      <w:r>
        <w:rPr>
          <w:bCs/>
          <w:sz w:val="20"/>
          <w:szCs w:val="20"/>
        </w:rPr>
        <w:t xml:space="preserve"> в 10-00 часов в каб.1 по адресу: г.Пермь, ул.1-я Красавинская, 61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ru/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1:23:00Z</dcterms:created>
  <dc:creator>user</dc:creator>
  <dc:description/>
  <dc:language>en-US</dc:language>
  <cp:lastModifiedBy>Компьютер</cp:lastModifiedBy>
  <cp:lastPrinted>2012-06-21T16:51:00Z</cp:lastPrinted>
  <dcterms:modified xsi:type="dcterms:W3CDTF">2012-07-12T11:24:00Z</dcterms:modified>
  <cp:revision>3</cp:revision>
  <dc:subject/>
  <dc:title>Извещение</dc:title>
</cp:coreProperties>
</file>