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680001:7289, площадью 200 кв.м., расположенный по адресу: Пермский край, Пермский район, Култаевское с/п, с. Култаево, ул. Весенняя, за домом № 2, кв. 1. Категория земель: земли населенных пунктов. Разрешенное использование: для огородничества. Размер годовой арендной платы 137,80 руб. (Ширинкина З.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 кадастровым номером: 59:32:2430001:2356, площадью 17 кв.м., расположенный по адресу: Пермский край, Пермский район, Юговское с/п., п. Юг, ул. Урицкого, 102/1. Категория земель: земли населенных пунктов. Разрешенное использование:  для гаражного строительства. Размер годовой арендной платы 74,20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 кадастровым номером: 59:32:2050001:1025, площадью 26 кв.м., расположенный по адресу: Пермский край, Пермский район, Фроловское с/п., с. Фролы, ул. Сибирская, д. 30 г, гаражный бокс № 1. Категория земель: земли населенных пунктов. Разрешенное использование:  для гаражного строительства. Размер годовой арендной платы 171,24 руб.  </w:t>
      </w:r>
    </w:p>
    <w:p>
      <w:pPr>
        <w:pStyle w:val="Normal"/>
        <w:jc w:val="both"/>
        <w:rPr/>
      </w:pPr>
      <w:r>
        <w:rPr>
          <w:rFonts w:cs="Times New Roman" w:ascii="Times New Roman" w:hAnsi="Times New Roman"/>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19.07.2012 г. по 17.08.2012 г. по адресу: г. Пермь, ул. 1-я Красавинская, 61 (приемная) в приемные дни: понедельник, сред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00</w:t>
      </w:r>
      <w:r>
        <w:rPr>
          <w:rFonts w:cs="Times New Roman" w:ascii="Times New Roman" w:hAnsi="Times New Roman"/>
          <w:sz w:val="28"/>
          <w:szCs w:val="28"/>
        </w:rPr>
        <w:t>, обед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д общественную застройку (расширение земельного участка под магазин) на  земельном участке ориентировочной площадью 150 кв.м, расположенном на землях Кукуштанского сельского поселения, с. Курашим, ул. Школьная, 2а (с предварительным согласованием места размещения объекта, акт о выборе от 06.07.2012 № 139) </w:t>
      </w:r>
    </w:p>
    <w:p>
      <w:pPr>
        <w:pStyle w:val="Normal"/>
        <w:jc w:val="both"/>
        <w:rPr/>
      </w:pPr>
      <w:r>
        <w:rPr>
          <w:rFonts w:cs="Times New Roman" w:ascii="Times New Roman" w:hAnsi="Times New Roman"/>
          <w:sz w:val="28"/>
          <w:szCs w:val="28"/>
        </w:rPr>
        <w:t>2. под объекты инженерного оборудования газоснабжения (объект: «Газопровод – перемычка между газопроводом высокого давления д. Б. Савино и газопроводом высокого давления с. Култаево Пермского района Пермского края», на земельном участке ориентировочной площадью 2,2 га, расположенном на землях Савинского сельского поселения, д. Б. Савино, Култаевского сельского поселения, д. Кичаново (с предварительным согласованием места размещения объекта, акт о выборе от 08.06.2012 № 121)</w:t>
      </w:r>
    </w:p>
    <w:p>
      <w:pPr>
        <w:pStyle w:val="Normal"/>
        <w:jc w:val="both"/>
        <w:rPr>
          <w:rFonts w:ascii="Times New Roman" w:hAnsi="Times New Roman" w:cs="Times New Roman"/>
          <w:sz w:val="28"/>
          <w:szCs w:val="28"/>
        </w:rPr>
      </w:pPr>
      <w:r>
        <w:rPr>
          <w:rFonts w:cs="Times New Roman" w:ascii="Times New Roman" w:hAnsi="Times New Roman"/>
          <w:sz w:val="28"/>
          <w:szCs w:val="28"/>
        </w:rPr>
        <w:t>3. под общественную застройку (парикмахерская, магазин), на земельном участке ориентировочной площадью 300 кв.м, расположенном на землях Юго-Камского сельского поселения, с.п. Юго-Камский, ул. Больничная, 1А (с предварительным согласованием места размещения объекта, акт о выборе от 06.07.2012 № 1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д реконструкцию ПС 220 кВ «Владимирская» по объекту: «Реконструкцию ПС 220 кВ «Владимирская», на земельном участке ориентировочной площадью: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 – 2,13 га,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 0,65 га, </w:t>
      </w:r>
      <w:r>
        <w:rPr>
          <w:rFonts w:cs="Times New Roman" w:ascii="Times New Roman" w:hAnsi="Times New Roman"/>
          <w:sz w:val="28"/>
          <w:szCs w:val="28"/>
          <w:lang w:val="en-US"/>
        </w:rPr>
        <w:t>III</w:t>
      </w:r>
      <w:r>
        <w:rPr>
          <w:rFonts w:cs="Times New Roman" w:ascii="Times New Roman" w:hAnsi="Times New Roman"/>
          <w:sz w:val="28"/>
          <w:szCs w:val="28"/>
        </w:rPr>
        <w:t xml:space="preserve"> вариант – 0,5 га, расположенном на землях Фроловского сельского поселения (с предварительным согласованием места размещения объекта, акт о выборе от 11.07.2012 № 142)  </w:t>
      </w:r>
    </w:p>
    <w:p>
      <w:pPr>
        <w:pStyle w:val="Normal"/>
        <w:jc w:val="both"/>
        <w:rPr/>
      </w:pPr>
      <w:r>
        <w:rPr>
          <w:rFonts w:cs="Times New Roman" w:ascii="Times New Roman" w:hAnsi="Times New Roman"/>
          <w:sz w:val="28"/>
          <w:szCs w:val="28"/>
        </w:rPr>
        <w:t xml:space="preserve">5. под реконструкцию ПС 220 кВ «Владимирская» по объекту: «Реконструкцию ПС 220 кВ «Владимирская», на земельном участке ориентировочной площадью: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 – 40,9 га,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 10,2 га, </w:t>
      </w:r>
      <w:r>
        <w:rPr>
          <w:rFonts w:cs="Times New Roman" w:ascii="Times New Roman" w:hAnsi="Times New Roman"/>
          <w:sz w:val="28"/>
          <w:szCs w:val="28"/>
          <w:lang w:val="en-US"/>
        </w:rPr>
        <w:t>III</w:t>
      </w:r>
      <w:r>
        <w:rPr>
          <w:rFonts w:cs="Times New Roman" w:ascii="Times New Roman" w:hAnsi="Times New Roman"/>
          <w:sz w:val="28"/>
          <w:szCs w:val="28"/>
        </w:rPr>
        <w:t xml:space="preserve"> вариант – 5,01 га, расположенном в границах Фроловского сельского поселения на землчях ФГУП «Учхоз Липовая гора» Пермской ГСХА (с предварительным согласованием места размещения объекта, акт о выборе от 11.07.2012 № 142-Ф)  </w:t>
      </w:r>
    </w:p>
    <w:p>
      <w:pPr>
        <w:pStyle w:val="Normal"/>
        <w:jc w:val="both"/>
        <w:rPr/>
      </w:pPr>
      <w:r>
        <w:rPr>
          <w:rFonts w:cs="Times New Roman" w:ascii="Times New Roman" w:hAnsi="Times New Roman"/>
          <w:sz w:val="28"/>
          <w:szCs w:val="28"/>
        </w:rPr>
        <w:t xml:space="preserve">6. под строительство автозаправочной станции (АЗС), на земельном участке ориентировочной площадью: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 – 4000 кв.м,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 400 кв., </w:t>
      </w:r>
      <w:r>
        <w:rPr>
          <w:rFonts w:cs="Times New Roman" w:ascii="Times New Roman" w:hAnsi="Times New Roman"/>
          <w:sz w:val="28"/>
          <w:szCs w:val="28"/>
          <w:lang w:val="en-US"/>
        </w:rPr>
        <w:t>III</w:t>
      </w:r>
      <w:r>
        <w:rPr>
          <w:rFonts w:cs="Times New Roman" w:ascii="Times New Roman" w:hAnsi="Times New Roman"/>
          <w:sz w:val="28"/>
          <w:szCs w:val="28"/>
        </w:rPr>
        <w:t xml:space="preserve"> вариант – 4000 кв.м, расположенном в границах Фроловского сельского поселения на землях ФГОУ ВПО «ПГСХА им. Академика Д.н. Прянишникова» (с предварительным согласованием места размещения объекта, акт о выборе от 06.07.2012 № 138-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д строительство автозаправочной станции (АЗС), на земельном участке ориентировочной площадью 4000 кв.м, расположенном на землях Фроловского сельского поселения, с. Фролы, ул. Сибирская (с предварительным согласованием места размещения объекта, акт о выборе от 06.07.2012 № 138)  </w:t>
      </w:r>
    </w:p>
    <w:p>
      <w:pPr>
        <w:pStyle w:val="Normal"/>
        <w:jc w:val="both"/>
        <w:rPr/>
      </w:pPr>
      <w:r>
        <w:rPr>
          <w:rFonts w:cs="Times New Roman" w:ascii="Times New Roman" w:hAnsi="Times New Roman"/>
          <w:sz w:val="28"/>
          <w:szCs w:val="28"/>
        </w:rPr>
        <w:t xml:space="preserve">8. под объекты инженерного оборудования электроснабжения (объект: «Строительство ВКЛ-10 кВ, ВЛ-0,4 кВ, ТП» для электроснабжения жилых домов»,  на земельном участке ориентировочной площадью 1000 кв.м, расположенном на землях Двуреченского сельского поселения, д. Мостовая, (с предварительным согласованием места размещения объекта, акт о выборе от 12.03.2012 № 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под объекты инженерного оборудования электроснабжения (объект: «Строительство ВКЛ-10 кВ, ВЛ-0,4 кВ, КТП» для электроснабжения жилых домов»,  на земельном участке ориентировочной площадью 2125 кв.м, расположенном на землях Сылвенского сельского поселения, с. Троица (с предварительным согласованием места размещения объекта, акт о выборе от 12.03.2012 № 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под промышленные предприятия (строительство пункта наблюдения и установка ангара для хранения спецсредств), на земельном участке ориентировочной площадью 2850 кв.м, расположенном на землях Култаевского сельского поселения, в 130 м на запад от д.Усть-Тары (с предварительным согласованием места размещения объекта, акт о выборе от 02.05.2012 № 9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0:00Z</dcterms:created>
  <dc:creator>Admin</dc:creator>
  <dc:description/>
  <cp:keywords/>
  <dc:language>en-US</dc:language>
  <cp:lastModifiedBy>Admin</cp:lastModifiedBy>
  <cp:lastPrinted>2012-06-15T16:57:00Z</cp:lastPrinted>
  <dcterms:modified xsi:type="dcterms:W3CDTF">2012-06-15T12:00:00Z</dcterms:modified>
  <cp:revision>2</cp:revision>
  <dc:subject/>
  <dc:title/>
</cp:coreProperties>
</file>