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итет имущественных отношений администрации Пермского муниципального района в соответствии с Федеральным Законом от 11.06.2003 № 74-ФЗ «О крестьянском (фермерском) хозяйстве» информирует о предоставлении в аренду сроком на 4 года 11 месяцев земельного участка с кадастровым номером: 59:32:4390001:148, площадью 15375 кв.м., расположенный по адресу: Пермский край, Пермский район, Юго-Камское с/п, в 0,02 км южнее д. Заречная. Категория земель: земли сельскохозяйственного назначения. Разрешенное использование: для ведения крестьянского (фермерского) хозяйства. Размер годовой арендной платы 37,60 руб. (Криворучко 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с кадастровым номером: 59:32:0010003:5276, площадью 1500 кв.м., расположенный по адресу: Пермский край, Пермский район, Кукукштанское с/п., п. Кукуштан, ул. Грибоедова. Категория земель: земли населенных пунктов. Разрешенное использование:  для ведения личного подсобного хозяйства. Размер годовой арендной платы 725,13 руб.   </w:t>
      </w:r>
    </w:p>
    <w:p>
      <w:pPr>
        <w:pStyle w:val="Normal"/>
        <w:jc w:val="both"/>
        <w:rPr/>
      </w:pPr>
      <w:r>
        <w:rPr>
          <w:rFonts w:cs="Times New Roman" w:ascii="Times New Roman" w:hAnsi="Times New Roman"/>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12.07.2012 г. по 10.08.2012 г. по адресу: г. Пермь, ул. 1-я Красавинская, 61 (приемная) в приемные дни: понедельник, сред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6</w:t>
      </w:r>
      <w:r>
        <w:rPr>
          <w:rFonts w:cs="Times New Roman" w:ascii="Times New Roman" w:hAnsi="Times New Roman"/>
          <w:sz w:val="28"/>
          <w:szCs w:val="28"/>
          <w:vertAlign w:val="superscript"/>
        </w:rPr>
        <w:t>00</w:t>
      </w:r>
      <w:r>
        <w:rPr>
          <w:rFonts w:cs="Times New Roman" w:ascii="Times New Roman" w:hAnsi="Times New Roman"/>
          <w:sz w:val="28"/>
          <w:szCs w:val="28"/>
        </w:rPr>
        <w:t>, обед с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шеуказанные земельные участки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д объекты инженерного оборудования газоснабжения (строительство газопровода высокого давления), на  земельном участке ориентировочной площадью 300 кв.м, расположенном на землях Сылвенского сельского поселения, от существующего газопровода: отворот к микрорайону Куликовка, вдоль автодороги Пермь - Троица, по южной границе д. Буланки до существующего газопровода по ул. Цетральная д. Буланки - д. Ерепеты (с предварительным согласованием места размещения объекта, акт о выборе от 22.05.2012 № 110) </w:t>
      </w:r>
    </w:p>
    <w:p>
      <w:pPr>
        <w:pStyle w:val="Normal"/>
        <w:jc w:val="both"/>
        <w:rPr/>
      </w:pPr>
      <w:r>
        <w:rPr>
          <w:rFonts w:cs="Times New Roman" w:ascii="Times New Roman" w:hAnsi="Times New Roman"/>
          <w:sz w:val="28"/>
          <w:szCs w:val="28"/>
        </w:rPr>
        <w:t>2. под объекты инженерного оборудования электрооснабжения(проектирование и строительство объекта: «ВКЛ-10 кВ, ВЛ-0,4 кВ, КТП с/п Двурченское д. Комарово, ул. Кононова, 6,3 Пермского района Пермского края»), на земельном участке ориентировочной площадью 1061 кв.м, расположенном на землях Двуреченского сельского поселения, д. Комарово, ул. Кононова, 6,3 (с предварительным согласованием места размещения объекта, акт о выборе от 28.06.2012 № 135)</w:t>
      </w:r>
    </w:p>
    <w:p>
      <w:pPr>
        <w:pStyle w:val="Normal"/>
        <w:jc w:val="both"/>
        <w:rPr/>
      </w:pPr>
      <w:r>
        <w:rPr>
          <w:rFonts w:cs="Times New Roman" w:ascii="Times New Roman" w:hAnsi="Times New Roman"/>
          <w:sz w:val="28"/>
          <w:szCs w:val="28"/>
        </w:rPr>
        <w:t>3. под объекты инженерного оборудования электроснабжения (объект: «Строительство КТПП– 250/10/0,4 кВ, ВЛ – 10 кВ, ВЛ-0,4 кВ для электроснабжения и.ж.д. по адресу: Пермский край, Пермский район, Фроловское с/п, с. Фролы, ул. 5-я Ферма, 13а»), на земельном участке ориентировочной площадью 340 кв.м, расположенном в границах Фроловского сельского поселения, на землях ФГОУ ВПО «Пермская государственная сельхозакадемия им. Академика Д.Н. Прянишникова» (с предварительным согласованием места размещения объекта, акт о выборе от 28.06.2012 № 136-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од объекты инженерного оборудования электроснабжения (строительство ВЛ-0,4 кВ от ТП-4214 до земельного участка с кадастровым № 59:32:3020001:299), на земельном участке ориентировочной площадью 2,5 га, расположенном на землях Хохловского сельского поселения, д. Мысы, ул. Ясная (с предварительным согласованием места размещения объекта, акт о выборе от 25.06.212 № 13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д объекты инженерного оборудования электроснабжения (установка ТП и опоры линии электропередач), на земельном участке ориентировочной площадью 50 кв.м, расположенном на землях Двуреченского сельского поселения, д. Заборье (с предварительным согласованием места размещения объекта, акт о выборе от 30.05.2012 № 113)  </w:t>
      </w:r>
    </w:p>
    <w:p>
      <w:pPr>
        <w:pStyle w:val="Normal"/>
        <w:jc w:val="both"/>
        <w:rPr/>
      </w:pPr>
      <w:r>
        <w:rPr>
          <w:rFonts w:cs="Times New Roman" w:ascii="Times New Roman" w:hAnsi="Times New Roman"/>
          <w:sz w:val="28"/>
          <w:szCs w:val="28"/>
        </w:rPr>
        <w:t xml:space="preserve">6. для строительства объекта: «Реконструкция ГРС-3 «Гамово, кабель связи», на земельном участке ориентировочной площадью 6823 кв.м, расположенном в границах Гамовского сельского поселения, юго-западнее с. Гамово, на землях ФГУП «Племзавод «ВЕрхнемуллинский» (с предварительным согласованием места размещения объекта, акт о выборе от 25.06.212 № 133-Ф)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04:00Z</dcterms:created>
  <dc:creator>Admin</dc:creator>
  <dc:description/>
  <cp:keywords/>
  <dc:language>en-US</dc:language>
  <cp:lastModifiedBy>Admin</cp:lastModifiedBy>
  <cp:lastPrinted>2012-06-15T10:17:00Z</cp:lastPrinted>
  <dcterms:modified xsi:type="dcterms:W3CDTF">2012-06-08T11:58:00Z</dcterms:modified>
  <cp:revision>6</cp:revision>
  <dc:subject/>
  <dc:title/>
</cp:coreProperties>
</file>