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32"/>
        </w:rPr>
        <w:t>З А К Л Ю Ч Е Н И 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члена          конкурсной        комисс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Я, член конкурсной комиссии Пономарев Евгений Павлович, победителем аукциона по продаже: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ю :</w:t>
      </w:r>
      <w:r>
        <w:rPr>
          <w:sz w:val="28"/>
          <w:szCs w:val="28"/>
          <w:highlight w:val="yellow"/>
        </w:rPr>
        <w:t xml:space="preserve"> ООО « Универсальная строительная компания» на основании более высокой предложенной цены  944 820 ( девятьсот сорок четыре тысячи восемьсот двадцать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Дата: 03 июл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:_______________</w:t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32"/>
        </w:rPr>
        <w:t>З А К Л Ю Ч Е Н И 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члена          конкурсной        комисс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Я, член конкурсной комиссии Брауэр Надежда Анатольевна, победителем аукциона по прода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Normal"/>
        <w:tabs>
          <w:tab w:val="clear" w:pos="720"/>
          <w:tab w:val="left" w:pos="927" w:leader="none"/>
        </w:tabs>
        <w:ind w:right="-14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szCs w:val="28"/>
        </w:rPr>
      </w:pPr>
      <w:r>
        <w:rPr/>
        <w:t xml:space="preserve">считаю </w:t>
      </w:r>
      <w:r>
        <w:rPr>
          <w:szCs w:val="28"/>
          <w:highlight w:val="yellow"/>
        </w:rPr>
        <w:t>ООО « Универсальная строительная компания»  на основании более высокой предложенной цены  944 820 ( Девятьсот сорок четыре тысячи восемьсот двадцать 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: 03 июл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:_______________</w:t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32"/>
        </w:rPr>
        <w:t>З А К Л Ю Ч Е Н И 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члена          конкурсной        комисс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Я, член конкурсной комиссии Моисеева Елена Михайловна, победителем              аукциона по 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,</w:t>
      </w:r>
    </w:p>
    <w:p>
      <w:pPr>
        <w:pStyle w:val="Normal"/>
        <w:tabs>
          <w:tab w:val="clear" w:pos="720"/>
          <w:tab w:val="left" w:pos="927" w:leader="none"/>
        </w:tabs>
        <w:ind w:left="425" w:right="-14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считаю </w:t>
      </w:r>
      <w:r>
        <w:rPr>
          <w:szCs w:val="28"/>
          <w:highlight w:val="yellow"/>
        </w:rPr>
        <w:t>ООО « Универсальная строительная компания» на основании более высокой предложенной цены  944 820 ( Девятьсот сорок четыре тысячи восемьсот двадцать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ата: 03 июл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:_______________</w:t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32"/>
        </w:rPr>
        <w:t>З А К Л Ю Ч Е Н И 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члена          конкурсной        комисс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Я, член конкурсной комиссии Калашникова Татьяна Владиленовна, победителем аукциона по прода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,</w:t>
      </w:r>
    </w:p>
    <w:p>
      <w:pPr>
        <w:pStyle w:val="Normal"/>
        <w:tabs>
          <w:tab w:val="clear" w:pos="720"/>
          <w:tab w:val="left" w:pos="927" w:leader="none"/>
        </w:tabs>
        <w:ind w:right="-14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считаю </w:t>
      </w:r>
      <w:r>
        <w:rPr>
          <w:szCs w:val="28"/>
          <w:highlight w:val="yellow"/>
        </w:rPr>
        <w:t>ООО « Универсальная строительная компания»  на основании более высокой предложенной цены  944 820 ( Девятьсот сорок четыре тысячи восемьсот двадцать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ата: 03 июл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:_______________</w:t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32"/>
        </w:rPr>
        <w:t>З А К Л Ю Ч Е Н И 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члена          конкурсной        комисс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Я, член конкурсной комиссии Костарева Ольга Валентиновна, победителем аукциона по прода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Normal"/>
        <w:tabs>
          <w:tab w:val="clear" w:pos="720"/>
          <w:tab w:val="left" w:pos="927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считаю </w:t>
      </w:r>
      <w:r>
        <w:rPr>
          <w:szCs w:val="28"/>
          <w:highlight w:val="yellow"/>
        </w:rPr>
        <w:t>ООО « Универсальная строительная компания» на основании более высокой предложенной цены  944 820 ( Девятьсот сорок четыре тысячи восемьсот двадцать 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ата: 03 июл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:_______________</w:t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95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2:00Z</dcterms:created>
  <dc:creator>Комитет имущественных отноений</dc:creator>
  <dc:description/>
  <cp:keywords/>
  <dc:language>en-US</dc:language>
  <cp:lastModifiedBy>Admin</cp:lastModifiedBy>
  <cp:lastPrinted>2012-07-03T11:46:00Z</cp:lastPrinted>
  <dcterms:modified xsi:type="dcterms:W3CDTF">2012-07-03T07:47:00Z</dcterms:modified>
  <cp:revision>7</cp:revision>
  <dc:subject/>
  <dc:title>Администрация муниципального образования</dc:title>
</cp:coreProperties>
</file>