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00"/>
          <w:sz w:val="28"/>
          <w:szCs w:val="28"/>
        </w:rPr>
        <w:t>Комитет имущественных отношений администрации Пермского муниципального района</w:t>
      </w:r>
      <w:r>
        <w:rPr>
          <w:rFonts w:cs="Times New Roman" w:ascii="Times New Roman" w:hAnsi="Times New Roman"/>
          <w:bCs/>
          <w:color w:val="000000"/>
          <w:sz w:val="28"/>
          <w:szCs w:val="28"/>
        </w:rPr>
        <w:t xml:space="preserve"> в соответствии со ст. 10  Федерального Закона № 101-ФЗ от 24.07.2002г. «Об обороте земель сельскохозяйственного назначения» </w:t>
      </w:r>
      <w:r>
        <w:rPr>
          <w:rFonts w:cs="Times New Roman" w:ascii="Times New Roman" w:hAnsi="Times New Roman"/>
          <w:color w:val="000000"/>
          <w:sz w:val="28"/>
          <w:szCs w:val="28"/>
        </w:rPr>
        <w:t xml:space="preserve">извещает о предоставлении в аренду сроком на 4 года 11 месяцев следующих земельных участк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 кадастровым номером: 59:32:4320001:91, площадью 26370 кв.м., расположенный по адресу: Пермский край, Пермский район, Юго-Камское с/п., в 2,7 км северо-западнее д. Пашня. Категория земель: земли сельскохозяйственного производства. Разрешенное использование: для сельскохозяйственного производства. Размер годовой арендной платы 64,48 руб.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 кадастровым номером: 59:32:4320001:90, площадью 10228 кв.м., расположенный по адресу: Пермский край, Пермский район, Юго-Камское с/п., в 2,7 км северо-западнее д. Пашня. Категория земель: земли сельскохозяйственного производства. Разрешенное использование: для сельскохозяйственного производства. Размер годовой арендной платы 25,01 руб.   </w:t>
      </w:r>
    </w:p>
    <w:p>
      <w:pPr>
        <w:pStyle w:val="Normal"/>
        <w:spacing w:before="0" w:after="0"/>
        <w:jc w:val="both"/>
        <w:rPr/>
      </w:pPr>
      <w:r>
        <w:rPr>
          <w:rFonts w:cs="Times New Roman" w:ascii="Times New Roman" w:hAnsi="Times New Roman"/>
          <w:color w:val="000000"/>
          <w:sz w:val="28"/>
          <w:szCs w:val="28"/>
        </w:rPr>
        <w:t xml:space="preserve">3. с кадастровым номером: 59:32:4310001:185, площадью 4210 кв.м., расположенный по адресу: Пермский край, Пермский район, Юго-Камское с/п., в 4,9 км юго-западнее п. Юго-Камский. Категория земель: земли сельскохозяйственного производства. Разрешенное использование: для сельскохозяйственного производства. Размер годовой арендной платы 10,29 руб.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 кадастровым номером: 59:32:4300001:23, площадью 5025 кв.м., расположенный по адресу: Пермский край, Пермский район, Юго-Камское с/п., в 4,9 км юго-западнее п. Юго-Камский. Категория земель: земли сельскохозяйственного производства. Разрешенное использование: для сельскохозяйственного производства. Размер годовой арендной платы 12,29 руб.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 кадастровым номером: 59:32:4300001:22, площадью 29109 кв.м., расположенный по адресу: Пермский край, Пермский район, Юго-Камское с/п., в 1,6 км северо-западнее д. Пашня. Категория земель: земли сельскохозяйственного производства. Разрешенное использование: для сельскохозяйственного производства. Размер годовой арендной платы 71,18 руб.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 кадастровым номером: 59:32:4300001:25, площадью 18368 кв.м., расположенный по адресу: Пермский край, Пермский район, Юго-Камское с/п., в 4,7 км северо-западнее п. Юго-Камский. Категория земель: земли сельскохозяйственного производства. Разрешенное использование: для сельскохозяйственного производства. Размер годовой арендной платы 44,92 руб.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 кадастровым номером: 59:32:4300001:24, площадью 13336 кв.м., расположенный по адресу: Пермский край, Пермский район, Юго-Камское с/п., в 5,1 км юго-западнее п. Юго-Камский. Категория земель: земли сельскохозяйственного производства. Разрешенное использование: для сельскохозяйственного производства. Размер годовой арендной платы 32,61 руб.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Заявления принимаются в отделе по землеустройству Комитета имущественных отношений администрации Пермского муниципального района с 05.07.2012г. по 03.08.2012 г. по адресу: г. Пермь, ул. 1-я Красавинская, 61 (приемная) в приемные дни: понедельник, среда, с 9</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до 16</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обед с 12</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шеуказанные земельные участки предоставляется в аренду без проведения торгов (конкурса, аукциона). В случае, если на данное извещение будет подано более одного заявления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w:t>
      </w:r>
    </w:p>
    <w:p>
      <w:pPr>
        <w:pStyle w:val="Normal"/>
        <w:spacing w:before="0" w:after="0"/>
        <w:jc w:val="both"/>
        <w:rPr/>
      </w:pPr>
      <w:r>
        <w:rPr>
          <w:rFonts w:cs="Times New Roman" w:ascii="Times New Roman" w:hAnsi="Times New Roman"/>
          <w:color w:val="000000"/>
          <w:sz w:val="28"/>
          <w:szCs w:val="28"/>
        </w:rPr>
        <w:t xml:space="preserve">1. с кадастровым номером: 59:32:1850001:480, площадью 741 кв.м., расположенный по адресу: Пермский край, Пермский район, Фроловское с/п., п. Лесоучасток 831, ул. Тополиная, 1а. Категория земель: земли населенных пунктов. Разрешенное использование:  для ведения личного подсобного хозяйства. Размер годовой арендной платы 133,38 руб.   </w:t>
      </w:r>
    </w:p>
    <w:p>
      <w:pPr>
        <w:pStyle w:val="Normal"/>
        <w:spacing w:before="0" w:after="0"/>
        <w:jc w:val="both"/>
        <w:rPr/>
      </w:pPr>
      <w:r>
        <w:rPr>
          <w:rFonts w:cs="Times New Roman" w:ascii="Times New Roman" w:hAnsi="Times New Roman"/>
          <w:color w:val="000000"/>
          <w:sz w:val="28"/>
          <w:szCs w:val="28"/>
        </w:rPr>
        <w:t xml:space="preserve">2. с кадастровым номером: 59:32:1220001:1313, площадью 7450 кв.м., расположенный по адресу: Пермский край, Пермский район, Мулянское с/п., п. Мулянка, ул. Лесная, д. 6а. Категория земель: земли населенных пунктов. Разрешенное использование: под промышленные предприятия пилорама). Размер годовой арендной платы 5099,25 руб.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Заявления принимаются в отделе по землеустройству Комитета имущественных отношений администрации Пермского муниципального района с 05.07.2012 г. по 03.08.2012 г. по адресу: г. Пермь, ул. 1-я Красавинская, 61 (приемная) в приемные дни: понедельник, среда, с 9</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до 16</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обед с 12</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шеуказанные земельные участки предоставляется в аренду без проведения торгов (конкурса, аукциона). В случае, если на данное извещение будет подано более одного заявления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 строительство ВЛ-0,4 кВ от ТП-4268 для электроснабжения садовых домиков по адресу: Пермский край, Пермский район, Хохловское с/п, с. Хохловка, кад. № 59:32:3200006:240, на  земельном участке ориентировочной площадью 200 кв.м, расположенном на землях Хохловского сельского поселения, в 1,1 км хападнеек с. Хохловска (с предварительным согласованием места размещения объекта, акт о выборе от 23.04.2012 № 87) </w:t>
      </w:r>
    </w:p>
    <w:p>
      <w:pPr>
        <w:pStyle w:val="Normal"/>
        <w:jc w:val="both"/>
        <w:rPr/>
      </w:pPr>
      <w:r>
        <w:rPr>
          <w:color w:val="000000"/>
          <w:sz w:val="28"/>
          <w:szCs w:val="28"/>
        </w:rPr>
        <w:t xml:space="preserve">2. </w:t>
      </w:r>
      <w:r>
        <w:rPr>
          <w:rFonts w:cs="Times New Roman" w:ascii="Times New Roman" w:hAnsi="Times New Roman"/>
          <w:color w:val="000000"/>
          <w:sz w:val="28"/>
          <w:szCs w:val="28"/>
        </w:rPr>
        <w:t>под общественную застройку (строительство придорожного кафе с элементами благоустройства и автостоянки), на земельном участке ориентировочной площадью 1200 кв.м, расположенном на землях Двуреченского сельского поселения, д. Устиново (с предварительным согласованием места размещения объекта, акт о выборе от 19.06.2012 № 126)</w:t>
      </w:r>
    </w:p>
    <w:p>
      <w:pPr>
        <w:pStyle w:val="Normal"/>
        <w:jc w:val="both"/>
        <w:rPr/>
      </w:pPr>
      <w:r>
        <w:rPr>
          <w:color w:val="000000"/>
          <w:sz w:val="28"/>
          <w:szCs w:val="28"/>
        </w:rPr>
        <w:t xml:space="preserve">3. </w:t>
      </w:r>
      <w:r>
        <w:rPr>
          <w:rFonts w:cs="Times New Roman" w:ascii="Times New Roman" w:hAnsi="Times New Roman"/>
          <w:color w:val="000000"/>
          <w:sz w:val="28"/>
          <w:szCs w:val="28"/>
        </w:rPr>
        <w:t>под объекты инженерного оборудования газоснабжения (объект: «Наружный газопровод к котельной в д. Няшино Фроловского сельского поселения»), на земельном участке ориентировочной площадью 2000 кв.м, расположенном на землях Фроловского сельского поселения, д. Няшино (с предварительным согласованием места размещения объекта, акт о выборе от 05.06.2012 № 118)</w:t>
      </w:r>
    </w:p>
    <w:p>
      <w:pPr>
        <w:pStyle w:val="Normal"/>
        <w:jc w:val="both"/>
        <w:rPr/>
      </w:pPr>
      <w:r>
        <w:rPr>
          <w:color w:val="000000"/>
          <w:sz w:val="28"/>
          <w:szCs w:val="28"/>
        </w:rPr>
        <w:t xml:space="preserve">4. </w:t>
      </w:r>
      <w:r>
        <w:rPr>
          <w:rFonts w:cs="Times New Roman" w:ascii="Times New Roman" w:hAnsi="Times New Roman"/>
          <w:color w:val="000000"/>
          <w:sz w:val="28"/>
          <w:szCs w:val="28"/>
        </w:rPr>
        <w:t>под объекты инженерного оборудования газоснабжения (объект: «Наружный газопровод к котельной в д. Няшино Фроловского сельского поселения»), на земельном участке ориентировочной площадью 10000 кв.м, расположенном в границах Фроловского сельского поселения, на землях ФГОУ ВПО «ПГСХА им. Академика Д.Н. Прянишникова», ОАО «РЖД», Территориального управления Федерального агентства по управлении государственным имуществом по Пермскому краю» (с предварительным согласованием места размещения объекта, акт о выборе от 05.06.2012 № 118-Ф)</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следующих земельных участ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кадастровым номером: 59:32:4170003:2790, площадью 601 кв.м., расположенный по адресу: Пермский край, Пермский район, Юго-Камское с/п, д. Полуденная, ул. Подлесная, 17а. Категория земель: земли населенных пунктов. Разрешенное использование: для благоустройства территории. Размер годовой арендной платы 320,82 руб. (Шушаков Ю.И.)  </w:t>
      </w:r>
    </w:p>
    <w:p>
      <w:pPr>
        <w:pStyle w:val="Normal"/>
        <w:spacing w:before="0" w:after="0"/>
        <w:jc w:val="both"/>
        <w:rPr/>
      </w:pPr>
      <w:r>
        <w:rPr>
          <w:rFonts w:cs="Times New Roman" w:ascii="Times New Roman" w:hAnsi="Times New Roman"/>
          <w:color w:val="000000"/>
          <w:sz w:val="28"/>
          <w:szCs w:val="28"/>
        </w:rPr>
        <w:t xml:space="preserve">- с кадастровым номером: 59:32:1190001:161, площадью 92 кв.м., расположенный по адресу: Пермский край, Пермский район, Двуреченское с/п, д. Рассольная.  Категория земель: земли населенных пунктов. Разрешенное использование: для благоустройства территории (устройство газонов, пешеходных дорожек и других элементов благоустройства). Размер годовой арендной платы 54,98 руб. (Быстрых Н.Н.)  </w:t>
      </w:r>
    </w:p>
    <w:p>
      <w:pPr>
        <w:pStyle w:val="Normal"/>
        <w:spacing w:before="0" w:after="0"/>
        <w:jc w:val="both"/>
        <w:rPr/>
      </w:pPr>
      <w:r>
        <w:rPr>
          <w:rFonts w:cs="Times New Roman" w:ascii="Times New Roman" w:hAnsi="Times New Roman"/>
          <w:color w:val="000000"/>
          <w:sz w:val="28"/>
          <w:szCs w:val="28"/>
        </w:rPr>
        <w:t xml:space="preserve">- с кадастровым номером: 59:32:1020001:124, площадью 951 кв.м., расположенный по адресу: Пермский край, Пермский район, Сылвенского с/п, с. Ляды, ул. Уральская, 10. Категория земель: земли населенных пунктов. Разрешенное использование: для огородничества. Размер годовой арендной платы 351,26 руб. (Орлова Т.В.)  </w:t>
      </w:r>
    </w:p>
    <w:p>
      <w:pPr>
        <w:pStyle w:val="Normal"/>
        <w:spacing w:before="0" w:after="0"/>
        <w:jc w:val="both"/>
        <w:rPr/>
      </w:pPr>
      <w:r>
        <w:rPr>
          <w:rFonts w:cs="Times New Roman" w:ascii="Times New Roman" w:hAnsi="Times New Roman"/>
          <w:color w:val="000000"/>
          <w:sz w:val="28"/>
          <w:szCs w:val="28"/>
        </w:rPr>
        <w:t xml:space="preserve">- с кадастровым номером: 59:32:1570001:2298, площадью 24 кв.м., расположенный по адресу: Пермский край, Пермский район, Платошинское с/п, с. Платошино, ул. Владимирова, около д. № 9. Категория земель: земли населенных пунктов. Разрешенное использование: под объекты транспорта автомобильного (установка гаража). Размер годовой арендной платы 66,70 руб. (Кустов А.П.)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кадастровым номером: 59:32:0390001:1257, площадью 600 в.м., расположенный по адресу: Пермский край, Пермский район, Двуреченское с/п, д. Нестюково. Категория земель: земли населенных пунктов. Разрешенное использование: для огородничества. Размер годовой арендной платы 248,90 руб. (Гилев Е.В.)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28:00Z</dcterms:created>
  <dc:creator>Admin</dc:creator>
  <dc:description/>
  <cp:keywords/>
  <dc:language>en-US</dc:language>
  <cp:lastModifiedBy>Admin</cp:lastModifiedBy>
  <cp:lastPrinted>2012-06-15T10:17:00Z</cp:lastPrinted>
  <dcterms:modified xsi:type="dcterms:W3CDTF">2012-06-02T04:03:00Z</dcterms:modified>
  <cp:revision>15</cp:revision>
  <dc:subject/>
  <dc:title/>
</cp:coreProperties>
</file>