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а по предоставлению земельных участков в аренду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08.2012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00 кв.м. для индивидуального жилищного строительства. Местоположение земельного участка: Пермский край, Пермский район, Култаевское с/п, д.Чуваки, ул.Верховая. Категория земель: земли населенных пунктов. Кадастровый номер: 59:32:0840001:4. Обременения: отсутствуют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40 392 </w:t>
      </w:r>
      <w:r>
        <w:rPr>
          <w:bCs/>
          <w:sz w:val="20"/>
          <w:szCs w:val="20"/>
        </w:rPr>
        <w:t>(сорок тысяч триста девяносто два) рубля. Задаток</w:t>
      </w:r>
      <w:r>
        <w:rPr>
          <w:sz w:val="20"/>
          <w:szCs w:val="20"/>
        </w:rPr>
        <w:t xml:space="preserve"> 8 07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восемь тысяч семьдесят дев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9.06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 % от начального размера продажи участка. Шаг аукциона 5 %  от начального размера  - 2 020 (две тысячи двадцать) рублей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Водоснабжение д.Чуваки осуществляется от скважины № 1 (условно, год постройки 1968, глубина 50м, лицензия № 01819. Допустимое водоснабжение -52 м3/сутки, качество воды не соответствует СанПиН 2.1.4.1074-01., требуется предварительная очистка. Ближайшая точка подключения к центральному водопроводу д.Чуваки – «ВК сущ.», водопроводный колодец расположен около скважины, протяженность трубопровода от водопроводного колодца до объекта, ориентировочно -1000м./п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Возможность газификации имеется от межпоселкового газопровода высокого давления. Ориентировочная стоимость проектно-изыскательских и строительно- монтажных работ составляет 14 000 000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Технологическое присоединение общей электрической мощности до 15 кВт для электроснабжения жилого дома возможно по уровню напряжения 0,4 кВ от ТП-7288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 05 июля 2012 года по 03 августа 2012 года</w:t>
      </w:r>
      <w:r>
        <w:rPr>
          <w:bCs/>
          <w:sz w:val="20"/>
          <w:szCs w:val="20"/>
        </w:rPr>
        <w:t xml:space="preserve">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годовой арендной платы приобретаемого в аренду земельного участка. Срок заключения договора аренды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бланк заявки на участие в торгах, проект договора аренды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6 августа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06 августа с 13-30 до 16-00 часов  и 07 августа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 августа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4:00Z</dcterms:created>
  <dc:creator>user</dc:creator>
  <dc:description/>
  <dc:language>en-US</dc:language>
  <cp:lastModifiedBy>Компьютер</cp:lastModifiedBy>
  <cp:lastPrinted>2009-07-27T12:37:00Z</cp:lastPrinted>
  <dcterms:modified xsi:type="dcterms:W3CDTF">2012-06-25T09:54:00Z</dcterms:modified>
  <cp:revision>2</cp:revision>
  <dc:subject/>
  <dc:title>Извещение</dc:title>
</cp:coreProperties>
</file>