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"/>
        <w:ind w:right="681" w:firstLine="72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от 25.06.2012 года №  1888    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менения в «Долгосрочную целевую программу на 2009-2012 годы 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 улучшению жилищных условий граждан, проживающих 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в Пермском муниципальном районе»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rPr/>
      </w:pPr>
      <w:r>
        <w:rPr/>
        <w:t>1. Изложить наименование программы «Долгосрочная целевая программа на 2009-2012 годы по улучшению жилищных условий граждан, проживающих в Пермском муниципальном районе» в новой  редакции:</w:t>
      </w:r>
    </w:p>
    <w:p>
      <w:pPr>
        <w:pStyle w:val="TextBody"/>
        <w:ind w:firstLine="600"/>
        <w:rPr/>
      </w:pPr>
      <w:r>
        <w:rPr/>
        <w:t>«Долгосрочная целевая программа на 2009-2013 годы по улучшению жилищных условий граждан, проживающих в Пермском муниципальном районе» по всему тексту программы в соответствующем падеже.</w:t>
      </w:r>
    </w:p>
    <w:p>
      <w:pPr>
        <w:pStyle w:val="TextBody"/>
        <w:ind w:firstLine="600"/>
        <w:rPr/>
      </w:pPr>
      <w:r>
        <w:rPr/>
        <w:t xml:space="preserve">2. Изложить следующие подпункты Паспорта Программы в новой редакции: 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2"/>
        <w:gridCol w:w="7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92"/>
              <w:rPr/>
            </w:pPr>
            <w:r>
              <w:rPr/>
              <w:t>Долгосрочная целевая программа на 2009-2013 годы по улучшению жилищных условий граждан, проживающих в Пермском муниципальном район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92"/>
              <w:rPr/>
            </w:pPr>
            <w:r>
              <w:rPr/>
              <w:t>Постановление Правительства РФ от 3 декабря 2002 года № 858 «О федеральной целевой программе «Социальное развитие села до 2013 года» (в ред. Постановления Правительства РФ от 31.01.2009 № 83 «О внесении изменений в федеральную целевую программу «Социальное развитие села до 2013 года»)</w:t>
            </w:r>
          </w:p>
          <w:p>
            <w:pPr>
              <w:pStyle w:val="TextBody"/>
              <w:ind w:firstLine="492"/>
              <w:rPr/>
            </w:pPr>
            <w:r>
              <w:rPr/>
              <w:t xml:space="preserve">Постановления Правительства Пермского края от 20.10.2009 № 747-п «Об утверждении </w:t>
            </w:r>
            <w:hyperlink r:id="rId2">
              <w:r>
                <w:rPr>
                  <w:rStyle w:val="InternetLink"/>
                </w:rPr>
                <w:t>Порядк</w:t>
              </w:r>
            </w:hyperlink>
            <w:r>
              <w:rPr/>
              <w:t xml:space="preserve">а реализации приоритетного регионального проекта «Сельское жилье»  и от 15.10.2009 № 731-п </w:t>
            </w:r>
            <w:hyperlink r:id="rId3">
              <w:r>
                <w:rPr>
                  <w:rStyle w:val="InternetLink"/>
                </w:rPr>
                <w:t>Постановление Правительства Пермского края от 15.10.2009 N 731-п «Об утверждении Порядка формирования и утверждения списков участников мероприятий по улучшению жилищных условий, выдачи свидетельств о предоставлении социальных выплат на строительство (приобретение) жилья в сельской местности, Порядка предоставления субсидий за счет средств федерального бюджета бюджетам муниципальных образований Пермского края на улучшение жилищных условий граждан, проживающих в сельской местности, в том числе молодых семей и молодых специалистов</w:t>
              </w:r>
            </w:hyperlink>
            <w:r>
              <w:rPr/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Сроки и этапы реализации программы    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009 - 2013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бъемы и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источники финансирования  программы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"/>
              <w:rPr/>
            </w:pPr>
            <w:r>
              <w:rPr/>
              <w:t>- Общий объем финансирования программы</w:t>
            </w:r>
          </w:p>
          <w:p>
            <w:pPr>
              <w:pStyle w:val="TextBody"/>
              <w:ind w:firstLine="12"/>
              <w:rPr/>
            </w:pPr>
            <w:r>
              <w:rPr/>
              <w:t>-  56 019,986 тыс. рублей, в том числе:</w:t>
            </w:r>
          </w:p>
          <w:p>
            <w:pPr>
              <w:pStyle w:val="TextBody"/>
              <w:ind w:firstLine="12"/>
              <w:rPr/>
            </w:pPr>
            <w:r>
              <w:rPr/>
              <w:t>средств федерального бюджета – 14 224,716 тыс. руб.;</w:t>
            </w:r>
          </w:p>
          <w:p>
            <w:pPr>
              <w:pStyle w:val="TextBody"/>
              <w:ind w:firstLine="12"/>
              <w:rPr/>
            </w:pPr>
            <w:r>
              <w:rPr/>
              <w:t xml:space="preserve">средств краевого бюджета – 5 969,475 тыс. руб.; </w:t>
            </w:r>
          </w:p>
          <w:p>
            <w:pPr>
              <w:pStyle w:val="TextBody"/>
              <w:ind w:firstLine="12"/>
              <w:rPr/>
            </w:pPr>
            <w:r>
              <w:rPr/>
              <w:t xml:space="preserve">средств местного бюджета – 14 201,604 тыс. руб.; </w:t>
            </w:r>
          </w:p>
          <w:p>
            <w:pPr>
              <w:pStyle w:val="TextBody"/>
              <w:ind w:firstLine="12"/>
              <w:rPr/>
            </w:pPr>
            <w:r>
              <w:rPr/>
              <w:t>внебюджетных источников – 21 624,191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и показатели эффектив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92"/>
              <w:rPr/>
            </w:pPr>
            <w:r>
              <w:rPr/>
              <w:t>Успешное выполнение мероприятий Программы позволит в 2009 - 2013 годах:</w:t>
            </w:r>
          </w:p>
          <w:p>
            <w:pPr>
              <w:pStyle w:val="TextBody"/>
              <w:ind w:firstLine="492"/>
              <w:rPr/>
            </w:pPr>
            <w:r>
              <w:rPr/>
              <w:t xml:space="preserve">- улучшить жилищные условия при оказании содействия за  счет средств бюджетов всех уровней 86 человек- членов 29 семей, нуждающихся в улучшении жилищных условий, </w:t>
            </w:r>
          </w:p>
          <w:p>
            <w:pPr>
              <w:pStyle w:val="TextBody"/>
              <w:ind w:firstLine="492"/>
              <w:rPr/>
            </w:pPr>
            <w:r>
              <w:rPr/>
              <w:t>- привлечь в жилищную сферу дополнительные финансовые ресурсы из внебюджетных источников в размере не менее 21 624,191 тыс. рублей;</w:t>
            </w:r>
          </w:p>
          <w:p>
            <w:pPr>
              <w:pStyle w:val="TextBody"/>
              <w:ind w:firstLine="492"/>
              <w:rPr/>
            </w:pPr>
            <w:r>
              <w:rPr/>
              <w:t>- ввести в эксплуатацию (приобрести) не менее 1779,19 кв. м общей площади жилья для граждан, проживающих в сельской местности, в том числе для молодых семей и молодых специалистов.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3. Изложить подпункт  5.1.2.  в новой редакции:</w:t>
      </w:r>
    </w:p>
    <w:p>
      <w:pPr>
        <w:pStyle w:val="Normal"/>
        <w:rPr/>
      </w:pPr>
      <w:r>
        <w:rPr>
          <w:sz w:val="28"/>
          <w:szCs w:val="28"/>
        </w:rPr>
        <w:t>«5.1.2. средства краевого бюджета, предусмотренные в рамках реализации приоритетного регионального проекта «Сельское жилье»</w:t>
      </w:r>
      <w:r>
        <w:rPr/>
        <w:t>;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firstLine="600"/>
        <w:rPr/>
      </w:pPr>
      <w:r>
        <w:rPr/>
        <w:t>4. Изложить таблицу подпункта 5.5. Общий объем финансирования Программы в разрезе источников по годам  в новой редакции: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0"/>
        <w:gridCol w:w="1320"/>
        <w:gridCol w:w="1200"/>
        <w:gridCol w:w="1200"/>
        <w:gridCol w:w="1200"/>
        <w:gridCol w:w="1200"/>
        <w:gridCol w:w="1320"/>
      </w:tblGrid>
      <w:tr>
        <w:trPr>
          <w:trHeight w:val="78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по год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</w:t>
            </w:r>
          </w:p>
        </w:tc>
      </w:tr>
      <w:tr>
        <w:trPr>
          <w:trHeight w:val="5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3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жилищных условий граждан, прожив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льской местност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7,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9,986</w:t>
            </w:r>
          </w:p>
        </w:tc>
      </w:tr>
      <w:tr>
        <w:trPr>
          <w:trHeight w:val="94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,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4,716</w:t>
            </w:r>
          </w:p>
        </w:tc>
      </w:tr>
      <w:tr>
        <w:trPr>
          <w:trHeight w:val="9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,475</w:t>
            </w:r>
          </w:p>
        </w:tc>
      </w:tr>
      <w:tr>
        <w:trPr>
          <w:trHeight w:val="9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,604</w:t>
            </w:r>
          </w:p>
        </w:tc>
      </w:tr>
      <w:tr>
        <w:trPr>
          <w:trHeight w:val="9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5,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5,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,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4,191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Изложить таблицу пункта 6.2. Целевые индикаторы Программы 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20"/>
        <w:gridCol w:w="1200"/>
        <w:gridCol w:w="1080"/>
        <w:gridCol w:w="1080"/>
        <w:gridCol w:w="1200"/>
        <w:gridCol w:w="960"/>
        <w:gridCol w:w="1440"/>
      </w:tblGrid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6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/ граждан, улучшивших жилищные услов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20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3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 и молодых специалистов / человек - членов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3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м²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19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приобретение)  жилья (м² общей площади) граждан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3,09</w:t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приобретение)  жилья (м² общ. площади) молодыми семьями и молодыми специалист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нести в «Положение о предоставлении социальных выплат  на строительство (приобретение) жилья гражданам, проживающим в сельской местности, в том числе молодым семьям и молодым специалистам» следующие измене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 Изложить подпункт 3.10.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0. Гражданин, имеющий право на получение социальной выплаты в случае, если соблюдаются условия, указанные в пункте 3.3. настоящего Положения, и изъявивший желание улучшить жилищные условия с использованием социальной выплаты, представляет в орган местного самоуправления поселения по месту постоянного жительства заявление по форме согласно Приложению 1 к настоящему Положению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но не менее 30% расчетной стоимости строительства (приобретения)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опий трудовых книжек и трудовых договоров (для работающ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а об образовании либо справка из образовательного учреждения об обучении заявителя на последнем курсе этого образовательного учреждения (для молодых специалис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 выписок из домовой книги или копии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а, подтверждающего признание гражданина нуждающим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«а» - «д» заявитель представляет самостоятельно. Документы, указанные в пунктах «е» - «ж», заявитель вправе представить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 указанных в пунктах «е» - «ж» документов не является основанием для отказа в приеме документов для участия в Программе. </w:t>
      </w:r>
    </w:p>
    <w:p>
      <w:pPr>
        <w:pStyle w:val="TextBody"/>
        <w:spacing w:lineRule="auto" w:line="240"/>
        <w:ind w:firstLine="540"/>
        <w:rPr/>
      </w:pPr>
      <w:r>
        <w:rPr/>
        <w:t xml:space="preserve">Для строительства индивидуального жилого дома дополнительно представляются: </w:t>
      </w:r>
    </w:p>
    <w:p>
      <w:pPr>
        <w:pStyle w:val="TextBody"/>
        <w:spacing w:lineRule="auto" w:line="240"/>
        <w:ind w:firstLine="540"/>
        <w:rPr/>
      </w:pPr>
      <w:r>
        <w:rPr/>
        <w:t>- документы на земельный участок под застрой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но-строительный проект, согласованный с архитектурно-строительной инспекцией комитета имущественных отношений администрации Пермского муниципального район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мета на строительство жилья или справка о сметной стоимости затр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азрешающие строительств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плату (в том числе уже произведённую) части стоимости объекта недвижимости  за счет собственных и /или заемных средств (чеки на приобретение строительных материалов, кредитный договор, отчет о выполненных объемах строительно-монтажных работ и пр.)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773630B7F85C4DDB02446BB31AEA3BFEF1A69E64615B6DF682317A97EC30BE3F4C83A74BF71015C7B5C1Dj5G" TargetMode="External"/><Relationship Id="rId3" Type="http://schemas.openxmlformats.org/officeDocument/2006/relationships/hyperlink" Target="consultantplus://offline/ref=78822F3CB23967B4CC8BAEADACEBB704760792C8D89AC84CB8470818EBFDE73B59B5902500A5CB61DAE672oEw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1:00Z</dcterms:created>
  <dc:creator>ConsultantPlus</dc:creator>
  <dc:description/>
  <dc:language>en-US</dc:language>
  <cp:lastModifiedBy>Nikolay</cp:lastModifiedBy>
  <cp:lastPrinted>2012-06-25T15:31:00Z</cp:lastPrinted>
  <dcterms:modified xsi:type="dcterms:W3CDTF">2012-06-26T09:11:00Z</dcterms:modified>
  <cp:revision>2</cp:revision>
  <dc:subject/>
  <dc:title>ПОСТАНОВЛЕНИЕ</dc:title>
</cp:coreProperties>
</file>