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"/>
        <w:ind w:right="681" w:firstLine="72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от 25.06.2012 года №  1889    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постановление администрации Пермского муниципального района от 24 мая 2010 г. № 716 «Об организации работы по выдаче жилищных сертификатов на территории Пермского муниципального района отдельным льготным категориям граждан, нуждающихся в улучшении жилищных условий»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«Об организации работы по выдаче жилищных сертификатов на территории Пермского муниципального района отдельным льготным категориям граждан, нуждающихся в улучшении жилищных услов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абзац 1 подпункта 3.2.2. пункта 3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2.  заверенные копии документов, предоставляемых органами местного самоуправления сельских поселений: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ConsultantPlus</dc:creator>
  <dc:description/>
  <dc:language>en-US</dc:language>
  <cp:lastModifiedBy>Nikolay</cp:lastModifiedBy>
  <cp:lastPrinted>2012-06-25T16:25:00Z</cp:lastPrinted>
  <dcterms:modified xsi:type="dcterms:W3CDTF">2012-06-26T09:10:00Z</dcterms:modified>
  <cp:revision>2</cp:revision>
  <dc:subject/>
  <dc:title>ПОСТАНОВЛЕНИЕ</dc:title>
</cp:coreProperties>
</file>