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>
          <w:szCs w:val="28"/>
        </w:rPr>
        <w:t>постановление</w:t>
        <w:br/>
        <w:t>администрации Пермского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7825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1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района от 24 мая 2010 г. № 7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1. Внести  изменения в постановление администрации Пермского муниципального района от 24 мая 2010 г. № 716 «Об организации работы по выдаче жилищных сертификатов на территории Пермского муниципального района отдельным льготным категориям граждан, нуждающихся в улучшении жилищных условий»</w:t>
      </w:r>
      <w:r>
        <w:rPr/>
        <w:t xml:space="preserve"> согласно приложению к настоящему постановлению.</w:t>
      </w:r>
    </w:p>
    <w:p>
      <w:pPr>
        <w:pStyle w:val="TextBody"/>
        <w:ind w:firstLine="748"/>
        <w:rPr/>
      </w:pPr>
      <w:r>
        <w:rPr/>
        <w:t xml:space="preserve">2. Настоящее постановление опубликовать в муниципальной газете «Нива» и разместить на сайте </w:t>
      </w:r>
      <w:r>
        <w:rPr>
          <w:szCs w:val="28"/>
        </w:rPr>
        <w:t xml:space="preserve">Пермского муниципального район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rPr/>
      </w:pPr>
      <w:r>
        <w:rPr/>
        <w:t xml:space="preserve">3. Настоящее постановление вступает в силу с момента опубликования в муниципальной газете «Нива» и распространяется на правоотношения, возникшие с 01 июля 2012 года. </w:t>
      </w:r>
    </w:p>
    <w:p>
      <w:pPr>
        <w:pStyle w:val="TextBody"/>
        <w:ind w:firstLine="748"/>
        <w:rPr/>
      </w:pPr>
      <w:r>
        <w:rPr/>
        <w:t>4. Контроль исполнения настоящего постановления возложить на куратора Программы - заместителя главы муниципального района по вопросам социальной политики  А.В. 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 главы администрации муниципального</w:t>
        <w:br/>
        <w:t xml:space="preserve">района, заместитель главы администрации </w:t>
        <w:br/>
        <w:t xml:space="preserve">муниципального района  по развитию </w:t>
        <w:br/>
        <w:t>инфраструктуры                                                                              А.И. Зимнухов</w:t>
        <w:br/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 Г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5:00Z</dcterms:created>
  <dc:creator>Admin</dc:creator>
  <dc:description/>
  <cp:keywords/>
  <dc:language>en-US</dc:language>
  <cp:lastModifiedBy>Admin</cp:lastModifiedBy>
  <cp:lastPrinted>2012-06-22T13:37:00Z</cp:lastPrinted>
  <dcterms:modified xsi:type="dcterms:W3CDTF">2012-06-26T08:41:00Z</dcterms:modified>
  <cp:revision>8</cp:revision>
  <dc:subject/>
  <dc:title>О внесении изменений в «Долгосрочную</dc:title>
</cp:coreProperties>
</file>