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«Долгосрочную</w:t>
        <w:br/>
        <w:t>целевую программу на 2009-2012 годы по</w:t>
        <w:br/>
        <w:t>улучшению жилищных условий граждан,</w:t>
        <w:br/>
        <w:t>проживающих в Пермском муниципальном</w:t>
        <w:br/>
        <w:t xml:space="preserve">районе», утвержденную постановлением </w:t>
        <w:br/>
        <w:t>администрации Пермского муниципального</w:t>
        <w:br/>
        <w:t>района от 15.10.2009 года № 2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/>
      </w:pPr>
      <w:r>
        <w:rPr/>
        <w:t>1. Внести   в «Долгосрочную целевую программу на 2009-2012 годы по улучшению жилищных условий граждан, проживающих в Пермском муниципальном районе» изменения согласно приложению к настоящему постановлению.</w:t>
      </w:r>
    </w:p>
    <w:p>
      <w:pPr>
        <w:pStyle w:val="TextBody"/>
        <w:ind w:firstLine="748"/>
        <w:rPr/>
      </w:pPr>
      <w:r>
        <w:rPr/>
        <w:t xml:space="preserve">2. Настоящее постановление опубликовать в муниципальной газете «Нива» и разместить на сайте </w:t>
      </w:r>
      <w:r>
        <w:rPr>
          <w:szCs w:val="28"/>
        </w:rPr>
        <w:t xml:space="preserve">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опубликования в муниципальной газете «Нива» и распространяется на правоотношения, возникшие с 01 июля 2012 года. </w:t>
      </w:r>
    </w:p>
    <w:p>
      <w:pPr>
        <w:pStyle w:val="TextBody"/>
        <w:ind w:firstLine="748"/>
        <w:rPr/>
      </w:pPr>
      <w:r>
        <w:rPr/>
        <w:t>4. Контроль исполнения настоящего постановления возложить на куратора Программы - заместителя главы муниципального района по вопросам социальной политики  А.В. Цвикилевича.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 муниципального</w:t>
        <w:br/>
        <w:t xml:space="preserve">района, заместитель главы администрации </w:t>
        <w:br/>
        <w:t xml:space="preserve">муниципального района  по развитию </w:t>
        <w:br/>
        <w:t>инфраструктуры                                                                              А.И. Зимнухов</w:t>
      </w:r>
    </w:p>
    <w:p>
      <w:pPr>
        <w:pStyle w:val="TextBody"/>
        <w:ind w:hanging="0"/>
        <w:rPr/>
      </w:pPr>
      <w:r>
        <w:rPr/>
        <w:t xml:space="preserve"> </w:t>
      </w:r>
      <w:r>
        <w:rPr/>
        <w:br/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Admin</dc:creator>
  <dc:description/>
  <cp:keywords/>
  <dc:language>en-US</dc:language>
  <cp:lastModifiedBy>Admin</cp:lastModifiedBy>
  <cp:lastPrinted>2011-07-14T10:43:00Z</cp:lastPrinted>
  <dcterms:modified xsi:type="dcterms:W3CDTF">2012-06-26T08:38:00Z</dcterms:modified>
  <cp:revision>6</cp:revision>
  <dc:subject/>
  <dc:title>О внесении изменений в «Долгосрочную</dc:title>
</cp:coreProperties>
</file>