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22.06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54 кв.м., для ведения личного подсобного хозяйства. Адрес участка:  Пермский край, Пермский район, Двуреченское с/п, д.Устиново, ул.Луговая, 5, категория земель: земли населенных пунктов. Кадастровый номер: 59:32:3420001:1188. На основании Определения о принятии мер по обеспечению иска от 21.06.2012 года Пермского районного суда и о наложении ареста на земельный участок, приостановить аукцион до принятия соответствующего судебного реш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22.06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825 кв.м. для ведения личного подсобного хозяйства. Адрес земельного участка: Пермский край, Пермский район, Юго-Камское  с/п, с.Сташково. Категория земель: земли населенных пунктов. Кадастровый номер: 59:32:5470001:41. Торги признаны не состоявшимися. В конкурсе участвовало менее двух участник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47 кв.м. для ведения личного подсобного хозяйства. Адрес земельного участка: Пермский край, Пермский район, Фроловское  с/п, п.Лесоучасток 831, ул.Центральная, 23а. Категория земель: земли населенных пунктов. Кадастровый номер: 59:32:1850001:407. Торги признаны состоявшимися. Победитель- участник № 1 Петров Александр Евгеньевич – предложивший сумму в размере 280 000 (двести восемьдесят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750 кв.м. для ведения личного подсобного хозяйства. Адрес земельного участка: Пермский край, Пермский район, Савинское  с/п, д.Крохово, ул.Клубная, 7б. Категория земель: земли населенных пунктов. Кадастровый номер: 59:32:1810001:413. Торги признаны состоявшимися. Победитель-участник № 1</w:t>
      </w:r>
      <w:r>
        <w:rPr>
          <w:szCs w:val="28"/>
        </w:rPr>
        <w:t xml:space="preserve"> </w:t>
      </w:r>
      <w:r>
        <w:rPr>
          <w:bCs/>
          <w:sz w:val="20"/>
          <w:szCs w:val="20"/>
        </w:rPr>
        <w:t>Бастанжиева Антонина Игнатьевна – предложившая сумму в размере 511 000 (пятьсот одиннадцать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980 кв.м. для ведения личного подсобного хозяйства. Адрес земельного участка: Пермский край, Пермский район, Култаевское с/п, с.Култаево. Категория земель: земли населенных пунктов. Кадастровый номер: 59:32:0680001:4851. Торги признаны состоявшимися. Победитель- участник № 2 Захаров Виктор Александрович – предложивший сумму в размере 113 000 (сто тринадцать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Двуреченское с/п, д.Рассольная, ул.Шардинская, поз.4. Категория земель: земли населенных пунктов. Кадастровый номер: 59:32:1190001:104. Торги признаны состоявшимися. Победитель- участник № 1 - Завгородников Юрий Константинович – предложивший сумму в размере 70 000 (семьдесят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6:00Z</dcterms:created>
  <dc:creator>*</dc:creator>
  <dc:description/>
  <cp:keywords/>
  <dc:language>en-US</dc:language>
  <cp:lastModifiedBy>Комитет имущественных отношений</cp:lastModifiedBy>
  <cp:lastPrinted>2012-05-25T09:41:00Z</cp:lastPrinted>
  <dcterms:modified xsi:type="dcterms:W3CDTF">2012-06-22T05:01:00Z</dcterms:modified>
  <cp:revision>4</cp:revision>
  <dc:subject/>
  <dc:title>Информационное сообщение о результатах проведения аукциона 18</dc:title>
</cp:coreProperties>
</file>