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jc w:val="both"/>
        <w:rPr/>
      </w:pPr>
      <w:r>
        <w:rPr>
          <w:rFonts w:cs="Times New Roman" w:ascii="Times New Roman" w:hAnsi="Times New Roman"/>
          <w:sz w:val="28"/>
          <w:szCs w:val="28"/>
        </w:rPr>
        <w:t xml:space="preserve">Комитет имущественных отношений администрации Пермского муниципального района извещает о предоставлении в аренду сроком на 4 года 11 месяцев земельного участка с кадастровым номером: 59:32:1190001:108, площадью 1141 кв.м., расположенный по адресу: Пермский край, Пермский район, Двуреченское с/п., д. Рассольная. Категория земель: земли населенных пунктов. Разрешенное использование: для ведения личного подсобного хозяйства. Размер годовой арендной платы 130,55 руб.   </w:t>
      </w:r>
    </w:p>
    <w:p>
      <w:pPr>
        <w:pStyle w:val="Normal"/>
        <w:jc w:val="both"/>
        <w:rPr/>
      </w:pPr>
      <w:r>
        <w:rPr>
          <w:rFonts w:cs="Times New Roman" w:ascii="Times New Roman" w:hAnsi="Times New Roman"/>
          <w:color w:val="000000"/>
          <w:sz w:val="28"/>
          <w:szCs w:val="28"/>
        </w:rPr>
        <w:t>Заявления принимаются в отделе по землеустройству Комитета имущественных отношений администрации Пермского муниципального района с 28.06.2012 г. по 27.07.2012 г. по адресу: г. Пермь, ул. 1-я Красавинская, 61 (приемная) в приемные дни: понедельник, среда, с 9</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до 16</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обед с 12</w:t>
      </w:r>
      <w:r>
        <w:rPr>
          <w:rFonts w:cs="Times New Roman" w:ascii="Times New Roman" w:hAnsi="Times New Roman"/>
          <w:color w:val="000000"/>
          <w:sz w:val="28"/>
          <w:szCs w:val="28"/>
          <w:vertAlign w:val="superscript"/>
        </w:rPr>
        <w:t>3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vertAlign w:val="superscript"/>
        </w:rPr>
        <w:t>30</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шеуказанные земельные участки предоставляется в аренду без проведения торгов (конкурса, аукциона). В случае, если на данное извещение будет подано более одного заявления о предоставлении участков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итет имущественных отношений  администрации Пермского муниципального района    информирует население о предоставлении следующих земельных уча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д объекты инженерного оборудования газоснабжения (строительство газопровода), на земельном участке ориентировочной площадью 200 кв.м, расположенном на землях Юго-Камского сельского поселения, с.п. Юго-Камский, ул. Звезды (с предварительным согласованием места размещения объекта, акт о выборе от 05.06.2012 № 120)</w:t>
      </w:r>
    </w:p>
    <w:p>
      <w:pPr>
        <w:pStyle w:val="Normal"/>
        <w:spacing w:before="0" w:after="0"/>
        <w:jc w:val="both"/>
        <w:rPr/>
      </w:pPr>
      <w:r>
        <w:rPr>
          <w:rFonts w:cs="Times New Roman" w:ascii="Times New Roman" w:hAnsi="Times New Roman"/>
          <w:sz w:val="28"/>
          <w:szCs w:val="28"/>
        </w:rPr>
        <w:t>2. для туристстко - рекреационной деятельности (размещение детской площадки со строительством вспомогательных помещений (раздевалки, тренерской) на земельном участке ориентировочной площадью 6000 кв.м, расположенном на землях Фроловского сельского поселения, около с. Фролы (с предварительным согласованием места размещения объекта, акт о выборе от 24.04.2012 № 96)</w:t>
      </w:r>
    </w:p>
    <w:p>
      <w:pPr>
        <w:pStyle w:val="Normal"/>
        <w:spacing w:before="0" w:after="0"/>
        <w:jc w:val="both"/>
        <w:rPr/>
      </w:pPr>
      <w:r>
        <w:rPr>
          <w:sz w:val="28"/>
          <w:szCs w:val="28"/>
        </w:rPr>
        <w:t xml:space="preserve">3. </w:t>
      </w:r>
      <w:r>
        <w:rPr>
          <w:rFonts w:cs="Times New Roman" w:ascii="Times New Roman" w:hAnsi="Times New Roman"/>
          <w:sz w:val="28"/>
          <w:szCs w:val="28"/>
        </w:rPr>
        <w:t>под общественную застройку (строительство фитнес центра), на земельном участке ориентировочной площадью 1500 кв.м, расположенном на землях Култаевского сельского поселения, с. Култаево, ул. Парковая (с предварительным согласованием места размещения объекта, акт о выборе от 23.04.2012 № 90)</w:t>
      </w:r>
    </w:p>
    <w:p>
      <w:pPr>
        <w:pStyle w:val="Normal"/>
        <w:spacing w:before="0" w:after="0"/>
        <w:jc w:val="both"/>
        <w:rPr/>
      </w:pPr>
      <w:r>
        <w:rPr>
          <w:sz w:val="28"/>
          <w:szCs w:val="28"/>
        </w:rPr>
        <w:t xml:space="preserve">4. </w:t>
      </w:r>
      <w:r>
        <w:rPr>
          <w:rFonts w:cs="Times New Roman" w:ascii="Times New Roman" w:hAnsi="Times New Roman"/>
          <w:sz w:val="28"/>
          <w:szCs w:val="28"/>
        </w:rPr>
        <w:t>под строительство склада готовой продукции, на земельном участке ориентировочной площадью 1 га, расположенном на землях Култаевского сельского поселения, д. Шилово, ул. Трактовая, рядом с домом № 2а (с предварительным согласованием места размещения объекта, акт о выборе от 18.06.2012 № 127)</w:t>
      </w:r>
    </w:p>
    <w:p>
      <w:pPr>
        <w:pStyle w:val="Normal"/>
        <w:spacing w:before="0" w:after="0"/>
        <w:jc w:val="both"/>
        <w:rPr>
          <w:rFonts w:ascii="Times New Roman" w:hAnsi="Times New Roman" w:cs="Times New Roman"/>
          <w:sz w:val="28"/>
          <w:szCs w:val="28"/>
        </w:rPr>
      </w:pPr>
      <w:r>
        <w:rPr>
          <w:sz w:val="28"/>
          <w:szCs w:val="28"/>
        </w:rPr>
        <w:t xml:space="preserve">5. </w:t>
      </w:r>
      <w:r>
        <w:rPr>
          <w:rFonts w:cs="Times New Roman" w:ascii="Times New Roman" w:hAnsi="Times New Roman"/>
          <w:sz w:val="28"/>
          <w:szCs w:val="28"/>
        </w:rPr>
        <w:t>под общественную застройку (строительство магазина), на земельном участке ориентировочной площадью 400 кв.м, расположенном на землях Гамовского  сельского поселения, с. Гамово, ул. 50 лет Октября, напротив д. № 33 (с предварительным согласованием места размещения объекта, акт о выборе от 30.03.2012 № 7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д объекты инженерного оборудования газоснабжения (строительство газораспределительного пункта), на земельном участке ориентировочной площадью 150 кв.м, расположенном на землях Култаевского сельского поселения, д. Кичаново (с предварительным согласованием места размещения объекта, акт о выборе от 28.12.2011 № 25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од объекты инженерного оборудования электроснабжения (строительство воздушно-кабельной олинии 10 кВ «Транзит -1 « ПС «Протасы.» в  сторону ВЛ-10 кВ «Россия-1» от ПС «Муллы»), на земельном участке ориентировочной площадью 1410 кв.м, расположенном на землях Култаевского сельского поселения (с предварительным согласованием места размещения объекта, акт о выборе от 16.01.2012 №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для строительства автосервиса, на земельном участке ориентировочной площадью 1000 кв.м, расположенном на землях Кондратовского сельского поселения, д. Кондратово, ул. Шоссейная (с предварительным согласованием места размещения объекта, акт о выборе от 10.05.2012 № 1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для строительства волоконно-оптической линии связи (ВОЛС), на земельном участке ориентировочной площадью 5500 кв.м, расположенном на землях Юго-Камского сельского поселения, с.п. Юго-Камский (с предварительным согласованием места размещения объекта, акт о выборе от 05.06.2012 № 1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под объекты инженерного оборудования газоснабжения (строительство газопровода для электроснабжения жилых домов №№ 1/7а, 1/7б, 1/7в, 1/6 по ул. Космонавтов), на земельном участке ориентировочной площадью 560 кв.м, расположенном на землях Култаевского сельского поселения, с. Култаево (электроснабжения жилых домов №№ 1/7а, 1/7б, 1/7в, 1/6 по ул. Космонавтов) (с предварительным согласованием места размещения объекта, акт о выборе от 22.05.2012 № 107)</w:t>
      </w:r>
    </w:p>
    <w:p>
      <w:pPr>
        <w:pStyle w:val="Normal"/>
        <w:spacing w:before="0" w:after="0"/>
        <w:jc w:val="both"/>
        <w:rPr/>
      </w:pPr>
      <w:r>
        <w:rPr>
          <w:rFonts w:cs="Times New Roman" w:ascii="Times New Roman" w:hAnsi="Times New Roman"/>
          <w:sz w:val="28"/>
          <w:szCs w:val="28"/>
        </w:rPr>
        <w:t>11. под общественную застройку (строительство магазина), на земельном участке ориентировочной площадью 1000 кв.м, расположенном на землях Култаевского  сельского поселения, с. Башкултаево, ул. Саюшкина (с предварительным согласованием места размещения объекта, акт о выборе от 05.06.2012 № 1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од объекты инженерного оборудования элекстронабжения (объект: «Строительство КТПП-400/6/0,4 кВ для электроснабжения и.ж.д. по адресу: Пермский край, Пермский район, Хохловское с/п, д. Глушата (кад. № 59:32:2290001:88),  на земельном участке ориентировочной площадью 1 га, расположенном на землях Хохловского сельского поселения, д. Глушата (с  предварительным согласованием места размещения объекта, акт о выборе от 05.06.2012 № 1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под объекты инженерного оборудования газоснабжения (проектирование и строительство газопровода), на земельном участке ориентировочной площадью 2000 кв.м, расположенном на землях Култаевского сельского поселения, с. Култаево, ул. Сибирская (с предварительным согласованием места размещения объекта, акт о выборе от 18.06.2012 № 1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под общественную застройку (парикмахерская), на земельном участке ориентировочной площадью 5500 кв.м, расположенном на землях Култаевского сельского поселения, с. Култаево, ул. Мелиораторов (с предварительным согласованием места размещения объекта, акт о выборе от 28.04.2012 № 97)</w:t>
      </w:r>
    </w:p>
    <w:p>
      <w:pPr>
        <w:pStyle w:val="Normal"/>
        <w:spacing w:before="0" w:after="0"/>
        <w:jc w:val="both"/>
        <w:rPr/>
      </w:pPr>
      <w:r>
        <w:rPr>
          <w:rFonts w:cs="Times New Roman" w:ascii="Times New Roman" w:hAnsi="Times New Roman"/>
          <w:sz w:val="28"/>
          <w:szCs w:val="28"/>
        </w:rPr>
        <w:t>15. под объекты транспорта автомобильного (строительство гаража), на земельном участке ориентировочной площадью 50 кв.м, расположенном на землях Хохоловского сельского поселения, д. Загришинское (с предварительным согласованием места размещения объекта, акт о выборе от 30.03.2012 № 7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под общественную застройку (строительство магазина), на земельном участке ориентировочной площадью 120 кв.м, расположенном на землях Фроловского сельского поселения, д. Бахаревка, ул. Баландина (с предварительным согласованием места размещения объекта, акт о выборе от 26.03.2012 № 64)</w:t>
      </w:r>
    </w:p>
    <w:p>
      <w:pPr>
        <w:pStyle w:val="Normal"/>
        <w:spacing w:before="0" w:after="0"/>
        <w:jc w:val="both"/>
        <w:rPr/>
      </w:pPr>
      <w:r>
        <w:rPr>
          <w:rFonts w:cs="Times New Roman" w:ascii="Times New Roman" w:hAnsi="Times New Roman"/>
          <w:sz w:val="28"/>
          <w:szCs w:val="28"/>
        </w:rPr>
        <w:t>17. под строительство подъездной дороги (без права  ограждения, с правом проезда, прохода неограниченного круга лиц), на земельном участке ориентировочной площадью 3200 кв.м, расположенном на землях Култаевского сельского поселения, п. Протасы (с предварительным согласованием места размещения объекта, акт о выборе от 02.04.2012 № 8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имущественных отношений администрации Пермского муниципального района</w:t>
      </w:r>
      <w:r>
        <w:rPr>
          <w:rFonts w:cs="Times New Roman" w:ascii="Times New Roman" w:hAnsi="Times New Roman"/>
          <w:bCs/>
          <w:sz w:val="28"/>
          <w:szCs w:val="28"/>
        </w:rPr>
        <w:t xml:space="preserve"> в соответствии с Федеральным Законом от 11.06.2003 № 74-ФЗ «О крестьянском (фермерском) хозяйстве» </w:t>
      </w:r>
      <w:r>
        <w:rPr>
          <w:rFonts w:cs="Times New Roman" w:ascii="Times New Roman" w:hAnsi="Times New Roman"/>
          <w:sz w:val="28"/>
          <w:szCs w:val="28"/>
        </w:rPr>
        <w:t xml:space="preserve">информирует о предоставлении в аренду сроком на 4 года 11 месяцев земельного участка с кадастровым номером: 59:32:3430001:801, площадью 7681 кв.м., расположенный по адресу: Пермский край, Пермский район, Фроловское с/п, в 0,168 км северо-восточнее д. Липаки. Категория земель: земли сельскохозяйственного назначения. Разрешенное использование: для ведения крестьянского (фермерского) хозяйства. Размер годовой арендной платы 18,78 руб. (Наговицын Ю.Ю.)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следующих земельных участков:</w:t>
      </w:r>
    </w:p>
    <w:p>
      <w:pPr>
        <w:pStyle w:val="Normal"/>
        <w:spacing w:before="0" w:after="0"/>
        <w:jc w:val="both"/>
        <w:rPr/>
      </w:pPr>
      <w:r>
        <w:rPr>
          <w:rFonts w:cs="Times New Roman" w:ascii="Times New Roman" w:hAnsi="Times New Roman"/>
          <w:sz w:val="28"/>
          <w:szCs w:val="28"/>
        </w:rPr>
        <w:t xml:space="preserve">- с кадастровым номером: 59:32:1760001:696, площадью 1301 кв.м., расположенный по адресу: Пермский край, Пермский район, Савинское с/п, д. Большое Савино, ул. Гляденовский переулок. Категория земель: земли населенных пунктов. Разрешенное использование: для огородничества. Размер годовой арендной платы 791,76 руб. (Лобачева Г.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 кадастровым номером: 59:32:1760001:698, площадью 1000 кв.м., расположенный по адресу: Пермский край, Пермский район, Савинское с/п, д. Большое Савино, ул. Гляденовский переулок. Категория земель: земли населенных пунктов. Разрешенное использование: для огородничества. Размер годовой арендной платы 608,58 руб. (Тунев 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 кадастровым номером: 59:32:1760001:697, площадью 900 кв.м., расположенный по адресу: Пермский край, Пермский район, Савинское с/п, д. Большое Савино, ул. Гляденовский переулок. Категория земель: земли населенных пунктов. Разрешенное использование: для огородничества. Размер годовой арендной платы 547,72 руб. (Тунева Р.П.)  </w:t>
      </w:r>
    </w:p>
    <w:p>
      <w:pPr>
        <w:pStyle w:val="Normal"/>
        <w:spacing w:before="0" w:after="0"/>
        <w:jc w:val="both"/>
        <w:rPr/>
      </w:pPr>
      <w:r>
        <w:rPr>
          <w:rFonts w:cs="Times New Roman" w:ascii="Times New Roman" w:hAnsi="Times New Roman"/>
          <w:sz w:val="28"/>
          <w:szCs w:val="28"/>
        </w:rPr>
        <w:t>- с кадастровым номером: 59:32:1760001:701, площадью 813 кв.м., расположенный по адресу: Пермский край, Пермский район, Савинское с/п, д. Большое Савино, ул. Гляденовский переулок. Категория земель: земли населенных пунктов. Разрешенное использование: для огородничества. Размер годовой арендной платы 494,78 руб. (Бутолина И.Е.)</w:t>
      </w:r>
      <w:r>
        <w:rPr>
          <w:rFonts w:cs="Times New Roman" w:ascii="Times New Roman" w:hAnsi="Times New Roman"/>
          <w:color w:val="FF0000"/>
          <w:sz w:val="28"/>
          <w:szCs w:val="28"/>
        </w:rPr>
        <w:t xml:space="preserve">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2"/>
      <w:szCs w:val="24"/>
    </w:rPr>
  </w:style>
  <w:style w:type="character" w:styleId="Style14">
    <w:name w:val="Основной текст Знак"/>
    <w:basedOn w:val="Style13"/>
    <w:qFormat/>
    <w:rPr>
      <w:rFonts w:ascii="Times New Roman" w:hAnsi="Times New Roman" w:cs="Times New Roman"/>
      <w:sz w:val="22"/>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09:00Z</dcterms:created>
  <dc:creator>Admin</dc:creator>
  <dc:description/>
  <cp:keywords/>
  <dc:language>en-US</dc:language>
  <cp:lastModifiedBy>Admin</cp:lastModifiedBy>
  <cp:lastPrinted>2012-06-15T10:17:00Z</cp:lastPrinted>
  <dcterms:modified xsi:type="dcterms:W3CDTF">2012-06-22T06:10:00Z</dcterms:modified>
  <cp:revision>14</cp:revision>
  <dc:subject/>
  <dc:title/>
</cp:coreProperties>
</file>