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08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56 кв.м., под жилую застройку индивидуальную. Адрес участка:  Пермский край, Пермский район, Хохловское с/п, с.Хохловка, позиция 3, категория земель: земли населенных пунктов. Кадастровый номер: 59:32:3000006:816. Обременения: земельный участок расположен в прибрежной защитной полосе и водоохранной зоне Камского водохранилища. Начальная цена 250 741 (двести пятьдесят тысяч семьсот сорок один) рубль. Задаток 50 148 (пятьдесят тысяч сто сорок восемь) рублей, что составляет 20 % от начальной сто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, приказ председателя Комитета имущественных отношений от 21.06.2012 г. № 56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, что составляет 12 537 (двенадцать тысяч пятьсот тридцать семь) рублей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Централизованные системы водоснабжения и водоотведения отсутствуют. Водоснабжение осуществляется от собственных скважин и колодцев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ловые сети центрального теплоснабжения отсутствуют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снабжение возможно выполнить на напряжении 6/0,4 кВ от ТП-4206 (ПС «Шемети» ф.Хохловка). Размер платы за технологическое присоединение определится в соответствии с Постановлением РЭК Пермского края от 28.12.2010 г. № 97-э «Об установлении платы за технологическое присоединение к электрическим сетям ОАО «МРСК Урала» на территории Пермского края» и составит 550 рублей (в т.ч. НДС 18 %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8 июня 2012 года по 27 июл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купли-продажи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0 июл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30 июля с 13-30 до 16-00 часов  и 31 июл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3 августа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01:00Z</dcterms:created>
  <dc:creator>user</dc:creator>
  <dc:description/>
  <dc:language>en-US</dc:language>
  <cp:lastModifiedBy>Компьютер</cp:lastModifiedBy>
  <cp:lastPrinted>2012-06-21T16:51:00Z</cp:lastPrinted>
  <dcterms:modified xsi:type="dcterms:W3CDTF">2012-06-22T02:01:00Z</dcterms:modified>
  <cp:revision>2</cp:revision>
  <dc:subject/>
  <dc:title>Извещение</dc:title>
</cp:coreProperties>
</file>