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4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квартал 2012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1 квартал 2012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1 квартал 2012 года 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И. В. Бедрий</w:t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zayakina</dc:creator>
  <dc:description/>
  <cp:keywords/>
  <dc:language>en-US</dc:language>
  <cp:lastModifiedBy>zayakina</cp:lastModifiedBy>
  <cp:lastPrinted>2012-04-17T08:46:00Z</cp:lastPrinted>
  <dcterms:modified xsi:type="dcterms:W3CDTF">2012-06-21T04:06:00Z</dcterms:modified>
  <cp:revision>14</cp:revision>
  <dc:subject/>
  <dc:title>Об утверждении отчета </dc:title>
</cp:coreProperties>
</file>