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 (ЛОТ№1):</w:t>
      </w:r>
    </w:p>
    <w:p>
      <w:pPr>
        <w:pStyle w:val="Normal"/>
        <w:rPr>
          <w:sz w:val="24"/>
        </w:rPr>
      </w:pPr>
      <w:r>
        <w:rPr>
          <w:sz w:val="24"/>
        </w:rPr>
        <w:t>п Мулянка</w:t>
      </w:r>
    </w:p>
    <w:p>
      <w:pPr>
        <w:pStyle w:val="Normal"/>
        <w:rPr>
          <w:sz w:val="24"/>
        </w:rPr>
      </w:pPr>
      <w:r>
        <w:rPr>
          <w:sz w:val="24"/>
        </w:rPr>
        <w:t>Восемнадцатое июня две тысячи двенадцат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я  утверждена  постановлением  главы  Мулянского сельского поселения  от 16.05.2012 года № 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 комиссии: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763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номарев Е.П. – глава администрации муниципального образования Мулянское сельское поселение;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я комиссии: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рауэр Н.А.– председатель комиссии по бюджету, налогам и экономической политике Совета депутатов Мулянского сельского поселения;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старева О.В. – ведущий специалист по имуществу  администрации муниципального образования Мулянское сельское поселение;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алашникова Т.В.. – ведущий специалист по учету и отчетности администрации муниципального образования Мулянское сельское поселение;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оисеева Е.М. – главный специалист  администрации муниципального образования Мулянское сельское поселение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: пять челове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sz w:val="24"/>
        </w:rPr>
      </w:pPr>
      <w:r>
        <w:rPr>
          <w:sz w:val="24"/>
        </w:rPr>
        <w:t>Рассмотрение документов, представленных претендентами о допуске к участию</w:t>
      </w:r>
    </w:p>
    <w:p>
      <w:pPr>
        <w:pStyle w:val="Normal"/>
        <w:ind w:left="360" w:right="-2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в аукционе по продаже (ЛОТ№1) :</w:t>
      </w:r>
    </w:p>
    <w:p>
      <w:pPr>
        <w:pStyle w:val="Normal"/>
        <w:ind w:left="36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</w:t>
      </w:r>
      <w:r>
        <w:rPr/>
        <w:t>Выступила Костарева О.В. сообщив, что комиссии представлены для рассмотрения заявки претендентов в количестве двух штук и остальные требуемые по Положению доку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окументы рассмотрены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К о м и с с и я </w:t>
      </w:r>
      <w:r>
        <w:rPr>
          <w:sz w:val="24"/>
        </w:rPr>
        <w:t xml:space="preserve">   </w:t>
      </w:r>
      <w:r>
        <w:rPr>
          <w:b/>
          <w:sz w:val="24"/>
        </w:rPr>
        <w:t>р е ш и л а :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знать участниками аукциона по</w:t>
      </w:r>
      <w:r>
        <w:rPr/>
        <w:t xml:space="preserve"> </w:t>
      </w:r>
      <w:r>
        <w:rPr>
          <w:sz w:val="24"/>
        </w:rPr>
        <w:t>продаж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Объект незавершенного строительства, назначение: нежилое, 2-этажное (подземных  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:</w:t>
      </w:r>
    </w:p>
    <w:p>
      <w:pPr>
        <w:pStyle w:val="Normal"/>
        <w:tabs>
          <w:tab w:val="clear" w:pos="720"/>
          <w:tab w:val="left" w:pos="927" w:leader="none"/>
        </w:tabs>
        <w:ind w:right="-14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  <w:t>1.ООО « Город»-№1.</w:t>
      </w:r>
    </w:p>
    <w:p>
      <w:pPr>
        <w:pStyle w:val="TextBody"/>
        <w:rPr/>
      </w:pPr>
      <w:r>
        <w:rPr/>
        <w:t>2. ООО « Универсальная строительная компания» -№ 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и:  «за» -  пять  человек, «против»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Пономаре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Брауэ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остаре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алашник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оисе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5:00Z</dcterms:created>
  <dc:creator>Комитет имущественных отноений</dc:creator>
  <dc:description/>
  <cp:keywords/>
  <dc:language>en-US</dc:language>
  <cp:lastModifiedBy>Admin</cp:lastModifiedBy>
  <cp:lastPrinted>2012-06-15T16:42:00Z</cp:lastPrinted>
  <dcterms:modified xsi:type="dcterms:W3CDTF">2012-06-15T12:44:00Z</dcterms:modified>
  <cp:revision>3</cp:revision>
  <dc:subject/>
  <dc:title>Администрация муниципального образования</dc:title>
</cp:coreProperties>
</file>