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96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13.06.2012</w:t>
      </w:r>
      <w:r>
        <w:rPr>
          <w:bCs/>
        </w:rPr>
        <w:t xml:space="preserve">  №  </w:t>
      </w:r>
      <w:r>
        <w:rPr>
          <w:bCs/>
          <w:u w:val="single"/>
        </w:rPr>
        <w:t>1836</w:t>
      </w:r>
    </w:p>
    <w:p>
      <w:pPr>
        <w:pStyle w:val="Style13"/>
        <w:spacing w:before="0" w:after="0"/>
        <w:ind w:left="708"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5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 на реализацию мероприятий Программы – </w:t>
            </w:r>
            <w:r>
              <w:rPr>
                <w:b/>
              </w:rPr>
              <w:t xml:space="preserve">346 503,837 тыс.руб., </w:t>
            </w:r>
            <w:r>
              <w:rPr/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151 168,654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едства по</w:t>
            </w:r>
            <w:r>
              <w:rPr>
                <w:b/>
              </w:rPr>
              <w:t xml:space="preserve"> </w:t>
            </w:r>
            <w:r>
              <w:rPr/>
              <w:t>конкурсу муниципальных районов</w:t>
            </w:r>
            <w:r>
              <w:rPr>
                <w:b/>
              </w:rPr>
              <w:t xml:space="preserve"> </w:t>
            </w:r>
            <w:r>
              <w:rPr/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</w:rPr>
              <w:t xml:space="preserve">3 893,454 тыс.руб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74 441,729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1 г. – </w:t>
            </w:r>
            <w:r>
              <w:rPr>
                <w:b/>
              </w:rPr>
              <w:t>174 263,74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</w:rPr>
              <w:t>0 108,9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едства по</w:t>
            </w:r>
            <w:r>
              <w:rPr>
                <w:b/>
              </w:rPr>
              <w:t xml:space="preserve"> </w:t>
            </w:r>
            <w:r>
              <w:rPr/>
              <w:t>конкурсу муниципальных районов</w:t>
            </w:r>
            <w:r>
              <w:rPr>
                <w:b/>
              </w:rPr>
              <w:t xml:space="preserve"> </w:t>
            </w:r>
            <w:r>
              <w:rPr/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</w:rPr>
              <w:t xml:space="preserve">1068,8 тыс.руб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86 085,99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2 г. – </w:t>
            </w:r>
            <w:r>
              <w:rPr>
                <w:b/>
              </w:rPr>
              <w:t>114 592,064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66 718,919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тыс.руб., </w:t>
            </w:r>
            <w:r>
              <w:rPr/>
              <w:t xml:space="preserve">в т.ч. за счет остатков ФСР 2011 года – </w:t>
            </w:r>
            <w:r>
              <w:rPr>
                <w:b/>
              </w:rPr>
              <w:t>8952,015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едства по</w:t>
            </w:r>
            <w:r>
              <w:rPr>
                <w:b/>
              </w:rPr>
              <w:t xml:space="preserve"> </w:t>
            </w:r>
            <w:r>
              <w:rPr/>
              <w:t>конкурсу муниципальных районов</w:t>
            </w:r>
            <w:r>
              <w:rPr>
                <w:b/>
              </w:rPr>
              <w:t xml:space="preserve"> </w:t>
            </w:r>
            <w:r>
              <w:rPr/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</w:rPr>
              <w:t xml:space="preserve">2 824,654 тыс.руб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 xml:space="preserve">45 048,491 тыс.руб., </w:t>
            </w:r>
            <w:r>
              <w:rPr/>
              <w:t>в т.ч. за счет остатков 2011 года</w:t>
            </w:r>
            <w:r>
              <w:rPr>
                <w:b/>
              </w:rPr>
              <w:t xml:space="preserve"> – 832,052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3 г. – </w:t>
            </w:r>
            <w:r>
              <w:rPr>
                <w:b/>
              </w:rPr>
              <w:t>67 432,1 тыс.руб</w:t>
            </w:r>
            <w:r>
              <w:rPr/>
              <w:t xml:space="preserve">. </w:t>
            </w:r>
            <w:r>
              <w:rPr>
                <w:bCs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23 292,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44 139,3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3.4. «Перечень программных мероприятий на 2012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еречень программных мероприятий на 2012 год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0"/>
        <w:gridCol w:w="1084"/>
        <w:gridCol w:w="3960"/>
        <w:gridCol w:w="1251"/>
        <w:gridCol w:w="1317"/>
        <w:gridCol w:w="852"/>
      </w:tblGrid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з Ф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9 2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4 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рыльца, кабинетов, структурного подразд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0 7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7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ранд структурного подразделения детский са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 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 МОУ Пальников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Роспотреб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эвакуационных вы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6 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детского сада, освещения и вентиляции, ремонт медблока, ремонт АПС в детском са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38 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 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Рождествен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, путей эваку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475 00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ото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троительных материалов для выполнения требований Госпож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блока, приобретение оборудования для медкабин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Савинская С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 пищеблока, медбл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9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Лядов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пищеблока, отмостки, спортз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937 50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лестниц в структурном подразделении-детский са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групп в структурном подразделении детский са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02 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8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ултае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,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8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ккредит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11 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Заболот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еденного зала, туал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7 50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Усть-Качкинская С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дошколь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нтиляции и частичная замена электроприборов, ремонт медблока, спортз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вентиляции, электроснаб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в структурном подразделении - детский са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чердачных поме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Мост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дошколь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МОУ Мостовская СОШ: (строительно-монтажные работы в здании структурного подразделения детский са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66 0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0 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ИР на объекте «Капитальный ремонт МОУ Мостовская СОШ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гораживание территории детского с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входной групп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626 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90 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Лобан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 оборудованного для перевозки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7 2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7 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У Конзавод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 оборудованного для перевозки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компьютерного кла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</w:t>
            </w:r>
            <w:r>
              <w:rPr>
                <w:b/>
                <w:sz w:val="16"/>
                <w:szCs w:val="16"/>
                <w:lang w:val="en-US"/>
              </w:rPr>
              <w:t>52</w:t>
            </w:r>
            <w:r>
              <w:rPr>
                <w:b/>
                <w:sz w:val="16"/>
                <w:szCs w:val="16"/>
              </w:rPr>
              <w:t>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йболовская О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ш-Култае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ккредит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 оборудованного для перевозки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35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7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ершет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по разделу «Электроснабжени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Госпожнадзора, Ростех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раль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Энерго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ояно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Нижнемулли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 крыш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теклянных бло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Хохло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 на эвакуационных выход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групп в структурном подразделении детский са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онных с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й действий, связанных с лицензированием, с проведением аккредит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99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-Камская С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5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, ремонт медблока, приобретение оборудования для медкабин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ылвен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свидетельства об аккредит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Фрол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едицинского кабин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снабжения и кан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3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 3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Кондратов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, огораживание от Дома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Юг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легкового автомоби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установку А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осветиль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нитазов, раковин в детском са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Платоши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эвакуационных проемов, замена двер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сосов в подв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бкин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рашим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, государственной пошлины за совершение действий, связанных с лицензированием, с проведением аккредит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предписаний надзорных органов к приемке школ к новому учебно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417 9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918 5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358 6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186 0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059 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32 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общеразвивающего вида «Бершетский детский сад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3 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2 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23 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2 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Сылвенский детский сад № 1 «Журавлик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ровли, замена оконных блоков, выполнение комплекса противопожарных мероприят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7 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7 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2 8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2 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1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Юго-Камский детский сад № 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 (2 очеред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2 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32 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ото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а противопожарных 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7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детского с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162 6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28 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Двурече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нов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 и Госпож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абинок в туалетах и перегородок в буфет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, благоустройство территории  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980 0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скитных се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45 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эвакуационных выходов в соответствии с нормативными требова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 (установка газоанализатор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независимой оценке пожарного ри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Госпожнадзора, Роспотреб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канализации, водоснаб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5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17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вер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ование нового здания детского сада игрушк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59 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17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кушта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ренаж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блока, пищебл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Лобан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кабинок в туалет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пожарного рис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76 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Нижнемулли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осударственной пошлины за совершение действий, связанных с лицензирова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оконных блок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7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теплового узла, определение класса пожаростойкости помещений, установка домофонной систе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(2 очеред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50 4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1 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Юго-Камский детский сад № 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латоши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есьянк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пошлина за совершение действий, связанных с лицензирова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 2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 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 медицинских  кабин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3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3 174 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800 3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239 0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628 3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35 0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4 592 0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 718 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 597 7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 814 4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994 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4 4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мечания</w:t>
      </w:r>
      <w:r>
        <w:rPr/>
        <w:t>: * в т.ч. за счет средств по</w:t>
      </w:r>
      <w:r>
        <w:rPr>
          <w:b/>
        </w:rPr>
        <w:t xml:space="preserve"> </w:t>
      </w:r>
      <w:r>
        <w:rPr/>
        <w:t>конкурсу муниципальных районов</w:t>
      </w:r>
      <w:r>
        <w:rPr>
          <w:b/>
        </w:rPr>
        <w:t xml:space="preserve"> </w:t>
      </w:r>
      <w:r>
        <w:rPr/>
        <w:t>Пермского края по достижению наиболее результативных значений показателей СЭР районов – 2 824 654 руб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2:00Z</dcterms:created>
  <dc:creator>Секрет</dc:creator>
  <dc:description/>
  <cp:keywords/>
  <dc:language>en-US</dc:language>
  <cp:lastModifiedBy>User</cp:lastModifiedBy>
  <cp:lastPrinted>2012-06-05T15:16:00Z</cp:lastPrinted>
  <dcterms:modified xsi:type="dcterms:W3CDTF">2012-06-14T05:58:00Z</dcterms:modified>
  <cp:revision>30</cp:revision>
  <dc:subject/>
  <dc:title>КОНЦЕПЦИЯ</dc:title>
</cp:coreProperties>
</file>