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8.06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60 кв.м. для ведения личного подсобного хозяйства. Адрес земельного участка: Пермский край, Пермский район, Усть-Качкинское с/п, д.Луговая. Категория земель: земли населенных пунктов. Кадастровый номер: 59:32:2010001:40. Торги признаны несостоявшимися. На данный лот была представлена одна заяв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781 кв.м. для ведения личного подсобного хозяйства. Адрес земельного участка: Пермский край, Пермский район, Сылвенское с/п, д.Малая. Категория земель: земли населенных пунктов. Кадастровый номер: 59:32:1080001:860.Торги признаны состоявшимися. Победитель - </w:t>
      </w:r>
      <w:r>
        <w:rPr>
          <w:sz w:val="20"/>
          <w:szCs w:val="20"/>
        </w:rPr>
        <w:t>участника № 2  Баранов Александр Николаевич, предложивший цену в размере 100 000 (сто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219 кв.м. для ведения личного подсобного хозяйства. Адрес земельного участка: Пермский край, Пермский район, Юго-Камское  с/п, д.Полуденная, ул.Московская, 2/2. Категория земель: земли населенных пунктов. Кадастровый номер: 59:32:4250001:354. Торги признаны состоявшимися. Победитель – </w:t>
      </w:r>
      <w:r>
        <w:rPr>
          <w:sz w:val="20"/>
          <w:szCs w:val="20"/>
        </w:rPr>
        <w:t>участник  № 2  Белослудцева Людмила Васильевна, предложившая сумму в размере 200 001 (двести тысяч один) рубль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3070 кв.м. для ведения личного подсобного хозяйства. Адрес земельного участка: Пермский край, Пермский район, Пальниковское с/п, с.Нижний Пальник, ул.Майская, 8. Категория земель: земли населенных пунктов. Кадастровый номер: 59:32:1520001:743. Торги признаны состоявшимися. Победитель - </w:t>
      </w:r>
      <w:r>
        <w:rPr>
          <w:sz w:val="20"/>
          <w:szCs w:val="20"/>
        </w:rPr>
        <w:t>участник № 1 - Низова Валерия Игоревна, предложившая сумму в размере 121 500 (сто двадцать одна тысяча пятьсот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616 кв.м. для ведения личного подсобного хозяйства. Адрес земельного участка: Пермский край, Пермский район, Юго-Камское с/п, с.Сташково, ул.Камская. Категория земель: земли населенных пунктов. Кадастровый номер: 59:32:1710001:269. Торги признаны несостоявшимися. На данный лот была представлена одна заявк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18.05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земельный участок общей площадью 2778 кв.м. для многоэтажного жилищного строительства. Местоположение земельного участка: Пермский край, Пермский район, Фроловское с/п, с.Фролы, ул.Сибирская. Категория земель: земли населенных пунктов. Кадастровый номер: 59:32:2050001:1012. Торги признаны состоявшимися. Победитель - </w:t>
      </w:r>
      <w:r>
        <w:rPr>
          <w:sz w:val="22"/>
          <w:szCs w:val="22"/>
        </w:rPr>
        <w:t>участник № 3 ООО «Неолит-2», предложивший наибольший размер годовой арендной платы в размере 16 009 434 (шестнадцать миллионов девять тысяч четыреста тридцать четыре) рубля 00 копее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0:00Z</dcterms:created>
  <dc:creator>*</dc:creator>
  <dc:description/>
  <cp:keywords/>
  <dc:language>en-US</dc:language>
  <cp:lastModifiedBy>Компьютер</cp:lastModifiedBy>
  <cp:lastPrinted>2012-05-25T09:41:00Z</cp:lastPrinted>
  <dcterms:modified xsi:type="dcterms:W3CDTF">2012-06-09T02:10:00Z</dcterms:modified>
  <cp:revision>4</cp:revision>
  <dc:subject/>
  <dc:title>Информационное сообщение о результатах проведения аукциона 18</dc:title>
</cp:coreProperties>
</file>