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01.06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24 кв.м., для ведения личного подсобного хозяйства. Адрес участка:  Пермский край, Пермский район, Двуреченское с/п, д.Устиново, ул.Луговая, 17, категория земель: земли населенных пунктов. Кадастровый номер: 59:32:3420001:1185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97 кв.м., для ведения личного подсобного хозяйства. Адрес участка:  Пермский край, Пермский район, Двуреченское с/п, д.Устиново, ул.Луговая, 15, категория земель: земли населенных пунктов. Кадастровый номер: 59:32:3420001:1190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Лот № 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484 кв.м., для личного подсобного хозяйства. Адрес участка:  Пермский край, Пермский район, Двуреченское с/п, п.Горный, ул.им.Соколова, 4, категория земель: земли населенных пунктов. Кадастровый номер: 59:32:0380001:261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39 кв.м., для личного подсобного хозяйства. Адрес участка:  Пермский край, Пермский район, Двуреченское с/п, п.Горный, ул.им.Соколова, 2, категория земель: земли населенных пунктов. Кадастровый номер: 59:32:0380001:267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82 кв.м., для личного подсобного хозяйства. Адрес участка:  Пермский край, Пермский район, Двуреченское с/п, п.Горный, ул.им.Соколова, 6, категория земель: земли населенных пунктов. Кадастровый номер: 59:32:0380001:265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350 кв.м., для личного подсобного хозяйства. Адрес участка:  Пермский край, Пермский район, Двуреченское с/п, п.Горный, ул.им.Соколова, 10, категория земель: земли населенных пунктов. Кадастровый номер: 59:32:0380001:269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350 кв.м., для личного подсобного хозяйства. Адрес участка:  Пермский край, Пермский район, Двуреченское с/п, п.Горный, ул.им.Соколова, 12, категория земель: земли населенных пунктов. Кадастровый номер: 59:32:0380001:262. Торги признаны несостоявшимися. В торгах приняло участие менее 2-х участн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8, категория земель: земли населенных пунктов. Кадастровый номер: 59:32:0380001:260. Торги признаны несостоявшимися. В торгах приняло участие менее 2-х участник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601 кв.м. для ведения личного подсобного хозяйства. Адрес земельного участка: Пермский край, Пермский район, Заболотское с/п, д.Верх-Речки, ул.Горная, 12а. Категория земель: земли населенных пунктов. Кадастровый номер: 59:32:1480001:5. Обременения: отсутствуют. Начальная цена </w:t>
      </w:r>
      <w:r>
        <w:rPr>
          <w:sz w:val="22"/>
          <w:szCs w:val="22"/>
        </w:rPr>
        <w:t>59 676 (</w:t>
      </w:r>
      <w:r>
        <w:rPr>
          <w:sz w:val="20"/>
          <w:szCs w:val="20"/>
        </w:rPr>
        <w:t>пятьдесят девять тысяч шестьсот семьдесят шесть</w:t>
      </w:r>
      <w:r>
        <w:rPr>
          <w:sz w:val="22"/>
          <w:szCs w:val="22"/>
        </w:rPr>
        <w:t>) рублей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Задаток</w:t>
      </w:r>
      <w:r>
        <w:rPr>
          <w:sz w:val="20"/>
          <w:szCs w:val="20"/>
        </w:rPr>
        <w:t xml:space="preserve"> 11 935</w:t>
      </w:r>
      <w:r>
        <w:rPr>
          <w:bCs/>
          <w:sz w:val="20"/>
          <w:szCs w:val="20"/>
        </w:rPr>
        <w:t xml:space="preserve"> (одиннадцать тысяч девятьсот тридцать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Торги признаны несостоявшимися. На данный лот не было представлено заявок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5:00Z</dcterms:created>
  <dc:creator>*</dc:creator>
  <dc:description/>
  <dc:language>en-US</dc:language>
  <cp:lastModifiedBy>Компьютер</cp:lastModifiedBy>
  <cp:lastPrinted>2012-05-25T09:41:00Z</cp:lastPrinted>
  <dcterms:modified xsi:type="dcterms:W3CDTF">2012-06-01T02:35:00Z</dcterms:modified>
  <cp:revision>2</cp:revision>
  <dc:subject/>
  <dc:title>Информационное сообщение о результатах проведения аукциона 18</dc:title>
</cp:coreProperties>
</file>