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*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3 года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 земельного участка  с кадастровым номером: 59:32:0010003:5284, площадью 500 кв.м., расположенный по адресу: Пермский край, Пермский район, Кукуштанское с/пос., п. Кукуштан, ул. Калужская. Категория земель: земли населенных пунктов. Разрешенное использование: для установки торгового павильона. Размер годовой арендной платы 7253,20 руб. (Патыков Р.М.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*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1 год 5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с кадастровым номером: 59:32:0370003:1785, площадью 932 кв.м., расположенный по адресу: Пермский край, Пермский район, Двуреченское с/п, п. Ферма, ул. Заводская. Категория земель: земли населенных пунктов. Разрешенное использование: для огородничества.  Размер годовой арендной платы 681,05 руб. (Спирина Л.П.)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 . с кадастровым номером: 59:32:0370003:1781, площадью 630 кв.м., расположенный по адресу: Пермский край, Пермский район, Двуреченское с/п, п. Ферма. Категория земель: земли населенных пунктов. Разрешенное использование: для огородничества.  Размер годовой арендной платы 460,37 руб. (Шубина О.А.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*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1 год 11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с кадастровым номером: 59:32:0680001:4894, площадью 600 кв.м., расположенный по адресу: Пермский край, Пермский район, Култаевское с/п, с. Култаево, ул. Мелиораторов. Категория земель: земли населенных пунктов. Разрешенное использование: для благоустройства территории (для устройства газонов, пешеходных дорожек и других элементов благоустройства.  Размер годовой арендной платы 2159,04 руб. (Шилова С.А.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****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с кадастровым номером: 59:32:3720008:207, площадью 440 кв.м., расположенный по адресу: Пермский край, Пермский р-н, Двуреченское с/п, д. Заборье. Категория земель: земли населенных пунктов. Разрешенное использование: для огородничества. Размер годовой арендной платы 198,79 руб. (Ладилов Б.С.)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. с кадастровым номером: 59:32:0630006:6759, площадью 117 кв.м., расположенный по адресу: Пермский край, Пермский район, Кондратовское с/п,  д. Кондратово, ул.Камская.  Категория земель: земли населенных пунктов. Разрешенное использование: под объекты мелкорозничной торговли(торговый павильон).  Размер годовой арендной платы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472,07 руб. (Старицина Т.А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с кадастровым номером: 59:32:0680001:4884, площадью 30 кв.м., расположенный по адресу: Пермский край, Пермский район, Култаевское с/п, с. Култаево, ул .Снежная. Категория земель: земли населенных пунктов. Разрешенное использование: под объекты мелкорозничной торговли (киоск).  Размер годовой арендной платы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20,29  руб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(Кожокарь В.В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с кадастровым номером: 59:32:3440001:73, площадью 745 кв.м., расположенный по адресу: Пермский край, Пермский район, Фроловское с/п, д. Шуваята, ул .Речная. Категория земель: земли населенных пунктов. Разрешенное использование: для огородничества.  Размер годовой арендной платы </w:t>
      </w:r>
      <w:r>
        <w:rPr>
          <w:rFonts w:cs="Times New Roman" w:ascii="Times New Roman" w:hAnsi="Times New Roman"/>
          <w:b/>
          <w:color w:val="000000"/>
        </w:rPr>
        <w:t>123.28  руб.</w:t>
      </w:r>
      <w:r>
        <w:rPr>
          <w:rFonts w:cs="Times New Roman" w:ascii="Times New Roman" w:hAnsi="Times New Roman"/>
          <w:color w:val="000000"/>
        </w:rPr>
        <w:t xml:space="preserve"> (Симонова Л.Н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5. с кадастровым номером: 59:32:0420001:60, площадью 1604 кв.м., расположенный по адресу: Пермский край, Пермский район, Двуреченское с/п, д. Софроны. Категория земель: земли населенных пунктов. Разрешенное использование: для огородничества.  Размер годовой арендной платы </w:t>
      </w:r>
      <w:r>
        <w:rPr>
          <w:rFonts w:cs="Times New Roman" w:ascii="Times New Roman" w:hAnsi="Times New Roman"/>
          <w:b/>
          <w:color w:val="000000"/>
        </w:rPr>
        <w:t>276.31  руб.</w:t>
      </w:r>
      <w:r>
        <w:rPr>
          <w:rFonts w:cs="Times New Roman" w:ascii="Times New Roman" w:hAnsi="Times New Roman"/>
          <w:color w:val="000000"/>
        </w:rPr>
        <w:t xml:space="preserve"> (Поляков В.И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***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участ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с </w:t>
      </w:r>
      <w:r>
        <w:rPr>
          <w:rFonts w:cs="Times New Roman" w:ascii="Times New Roman" w:hAnsi="Times New Roman"/>
          <w:color w:val="000000"/>
        </w:rPr>
        <w:t xml:space="preserve"> кадастровым номером: 59:32:0050027:7323, площадью 33 кв.м., расположенный по адресу: Пермский край, Пермский район, Сылвенское с/п, с.п. Сылва, ул. Победы, ряд 13, гараж № 1а. Категория земель: земли населенных пунктов. Разрешенное использование: под индивидуальное гаражное строительство.  Размер годовой арендной платы 221,26 руб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 </w:t>
      </w:r>
      <w:r>
        <w:rPr>
          <w:rFonts w:cs="Times New Roman" w:ascii="Times New Roman" w:hAnsi="Times New Roman"/>
          <w:color w:val="000000"/>
        </w:rPr>
        <w:t xml:space="preserve"> кадастровым номером: 59:32:0050027:7324, площадью 29 кв.м., расположенный по адресу: Пермский край, Пермский район, Сылвенское с/п, с.п. Сылва, ул. Победы, ряд 13, гараж № 1. Категория земель: земли населенных пунктов. Разрешенное использование: Под индивидуальное гаражное строительство.  Размер годовой арендной платы 194,44 руб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 </w:t>
      </w:r>
      <w:r>
        <w:rPr>
          <w:rFonts w:cs="Times New Roman" w:ascii="Times New Roman" w:hAnsi="Times New Roman"/>
          <w:color w:val="000000"/>
        </w:rPr>
        <w:t xml:space="preserve"> кадастровым номером: 59:32:0050027:7325, площадью 41 кв.м., расположенный по адресу: Пермский край, Пермский район, Сылвенское с/п, с.п. Сылва, ул. Победы, ряд 13, гараж № 1б. Категория земель: земли населенных пунктов. Разрешенное использование: Под индивидуальное гаражное строительство.  Размер годовой арендной платы  274,89  руб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 </w:t>
      </w:r>
      <w:r>
        <w:rPr>
          <w:rFonts w:cs="Times New Roman" w:ascii="Times New Roman" w:hAnsi="Times New Roman"/>
          <w:color w:val="000000"/>
        </w:rPr>
        <w:t xml:space="preserve"> кадастровым номером: 59:32:0050027:7326, площадью 26 кв.м., расположенный по адресу: Пермский край, Пермский район, Сылвенское с/п, с.п. Сылва, ул. Победы, ряд 14, гараж № 39. Категория земель: земли населенных пунктов. Разрешенное использование: Под индивидуальное гаражное строительство.  Размер годовой арендной платы  174.32  руб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принимаются в отделе по землеустройству Комитета имущественных отношений администрации Пермского муниципального района с 07.06.2012 г. по 05.07.2012 г. по адресу: г. Пермь, ул. 1-я Красавинская, 61 (приемная) в приемные дни: понедельник, среда, с 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, обед с 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еуказанные земельные участки предоставляется в аренду без проведения торгов (конкурса, аукциона). В случае, если на данное извещение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***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тет имущественных отношений  администрации Пермского муниципального района    информирует население о предоставлении следующих земельных участк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 под промышленные предприятия (строительство котельной), на земельном участке ориентировочной площадью 120 кв.м, расположенном на землях Юго-Камского сельского поселения, с.п. Юго-Камский, ул. Кирова, 60б (с предварительным согласованием места размещения объекта, акт о выборе от 28.04.2012 № 102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 под промышленные предприятия (строительство котельной), на земельном участке ориентировочной площадью 400 кв.м, расположенном на землях Юго-Камского сельского поселения, с.п. Юго-Камский, ул. Труда, 5а (с предварительным согласованием места размещения объекта, акт о выборе от 28.04.2012 № 101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под объекты инженерного оборудования газоснабжения (строительство газопровода), на земельном участке ориентировочной площадью 2200 кв.м, расположенном на землях Юго-Камского сельского поселения, с.п. Юго-Камский, ул. Кирова, 60 – ул. Славянская, 11  (с предварительным согласованием места размещения объекта, акт о выборе от 30.05.2012 № 11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под строительство волоконно-оптической линии связи на участке «Пермь-Кунгур», на земельном участке ориентировочной площадью: 204909 кв.м., расположенном на землях  Фроловского, Мулянского, Платошинского, Бершетского, Кукуштанского, Двуреченского сельских поселений, ООО «КоПИТАНИЯ», ПТФ «Платошинская», ПТФ «Калининская» СХПК «Родник» (с предварительным согласованием места размещения объекта, акт о выборе от 31.10.2011 № 192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под строительство волоконно-оптической линии связи на участке «Пермь - Чайковский», на земельном участке ориентировочной площадью: 11351 кв.м., расположенном в границах  Гамовского сельского поселения на землях Территориального управления Федерального агентства по управлению государственным имуществом (с предварительным согласованием места размещения объекта, акт о выборе от 31.10.2011 № 193-Ф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д строительство волоконно-оптической линии связи на участке «Пермь-Кунгур», на земельном участке ориентировочной площадью: 167142 кв.м., расположенном в границах Фроловского, Мулянского, Платошинского, Бершетского, Двуреченского сельских поселений на землях  ФГУП «Учхоз «Липовая гора» ПГСХА, Территориального управления Федерального агентства по управлению государственным имуществом (с предварительным согласованием места размещения объекта, акт о выборе от 31.10.2011 № 192-Ф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****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ПРАВ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газете «Нива» от 31.05.2012, стр. 6 в пункте 6 информационного сообщения о предоставлении  земельного участка с  предварительным согласованием места размещения объекта, акт о выборе от 31.05.2012 № 111, заменить слова «на землях Сылвенского сельского поселения» на «на землях Двуреченскоего сельского поселения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37:00Z</dcterms:created>
  <dc:creator>Admin</dc:creator>
  <dc:description/>
  <cp:keywords/>
  <dc:language>en-US</dc:language>
  <cp:lastModifiedBy>Admin</cp:lastModifiedBy>
  <dcterms:modified xsi:type="dcterms:W3CDTF">2012-06-01T05:23:00Z</dcterms:modified>
  <cp:revision>3</cp:revision>
  <dc:subject/>
  <dc:title/>
</cp:coreProperties>
</file>