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1.06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4 кв.м., для ведения личного подсобного хозяйства. Адрес участка:  Пермский край, Пермский район, Двуреченское с/п, д.Устиново, ул.Луговая, 17, категория земель: земли населенных пунктов. Кадастровый номер: 59:32:3420001:1185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97 кв.м., для ведения личного подсобного хозяйства. Адрес участка:  Пермский край, Пермский район, Двуреченское с/п, д.Устиново, ул.Луговая, 15, категория земель: земли населенных пунктов. Кадастровый номер: 59:32:3420001:1190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84 кв.м., для личного подсобного хозяйства. Адрес участка:  Пермский край, Пермский район, Двуреченское с/п, п.Горный, ул.им.Соколова, 4, категория земель: земли населенных пунктов. Кадастровый номер: 59:32:0380001:261. Торги признаны состоявшимися. Победитель-участник № 1 Назарова Эльмира Газимовна, предложившая цену в размере 367 730 (триста шестьдесят семь тысяч семьсот тридцать)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39 кв.м., для личного подсобного хозяйства. Адрес участка:  Пермский край, Пермский район, Двуреченское с/п, п.Горный, ул.им.Соколова, 2, категория земель: земли населенных пунктов. Кадастровый номер: 59:32:0380001:267. Торги признаны состоявшимися. Победитель- участник № 2 Гришин Олег Григорьевич, предложивший цену в размере 346 100 (триста сорок шесть тысяч сто)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82 кв.м., для личного подсобного хозяйства. Адрес участка:  Пермский край, Пермский район, Двуреченское с/п, п.Горный, ул.им.Соколова, 6, категория земель: земли населенных пунктов. Кадастровый номер: 59:32:0380001:265. Торги признаны состоявшимися. Победитель-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участник № 3 Валеев Фаат Рафикович, предложивший цену в размере 383 985 (триста восемьдесят три тысячи девятьсот восемьдесят пять)  рублей 00 копеек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0, категория земель: земли населенных пунктов. Кадастровый номер: 59:32:0380001:269. Торги признаны состоявшимися. Победитель- участник № 3 Валеев Фаат Рафикович, предложивший цену в размере 597 480 (пятьсот девяносто семь тысяч четыреста восемьдесят)  рублей 00 копе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2, категория земель: земли населенных пунктов. Кадастровый номер: 59:32:0380001:262. Торги признаны несостоявшимися. В торгах приняло участие менее 2-х участ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8, категория земель: земли населенных пунктов. Кадастровый номер: 59:32:0380001:260. Торги признаны несостоявшимися. В торгах приняло участие менее 2-х участник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601 кв.м. для ведения личного подсобного хозяйства. Адрес земельного участка: Пермский край, Пермский район, Заболотское с/п, д.Верх-Речки, ул.Горная, 12а. Категория земель: земли населенных пунктов. Кадастровый номер: 59:32:1480001:5. </w:t>
      </w:r>
      <w:r>
        <w:rPr>
          <w:sz w:val="20"/>
          <w:szCs w:val="20"/>
        </w:rPr>
        <w:t>Торги признаны состоявшимися- Победитель-</w:t>
      </w:r>
      <w:r>
        <w:rPr>
          <w:szCs w:val="28"/>
        </w:rPr>
        <w:t xml:space="preserve"> </w:t>
      </w:r>
      <w:r>
        <w:rPr>
          <w:sz w:val="20"/>
          <w:szCs w:val="20"/>
        </w:rPr>
        <w:t>участник № 1    Мышкина Нина Георгиевна, предложившая цену в размере 62 660 (шестьдесят две тысячи шестьсот шестьдесят)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Торги признаны несостоявшимися. На данный лот не было представлено заявок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5:00Z</dcterms:created>
  <dc:creator>*</dc:creator>
  <dc:description/>
  <cp:keywords/>
  <dc:language>en-US</dc:language>
  <cp:lastModifiedBy>Комитет имущественных отношений</cp:lastModifiedBy>
  <cp:lastPrinted>2012-05-25T09:41:00Z</cp:lastPrinted>
  <dcterms:modified xsi:type="dcterms:W3CDTF">2012-06-01T05:04:00Z</dcterms:modified>
  <cp:revision>3</cp:revision>
  <dc:subject/>
  <dc:title>Информационное сообщение о результатах проведения аукциона 18</dc:title>
</cp:coreProperties>
</file>