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1.06.2012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224 кв.м., для ведения личного подсобного хозяйства. Адрес участка:  Пермский край, Пермский район, Двуреченское с/п, д.Устиново, ул.Луговая, 17, категория земель: земли населенных пунктов. Кадастровый номер: 59:32:3420001:1185. Обременения: отсутствуют. Начальная цена 191 700 (сто девяносто одна тысяча семьсот) рублей. Задаток 38 340 (тридцать восемь тысяч триста сорок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197 кв.м., для ведения личного подсобного хозяйства. Адрес участка:  Пермский край, Пермский район, Двуреченское с/п, д.Устиново, ул.Луговая, 15, категория земель: земли населенных пунктов. Кадастровый номер: 59:32:3420001:1190. Обременения: отсутствуют. Начальная цена 187 800 (сто восемьдесят семь тысяч восемьсот) рублей. Задаток 37 560 (тридцать семь тысяч пят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484 кв.м., для личного подсобного хозяйства. Адрес участка:  Пермский край, Пермский район, Двуреченское с/п, п.Горный, ул.им.Соколова, 4, категория земель: земли населенных пунктов. Кадастровый номер: 59:32:0380001:261. Обременения: отсутствуют. Начальная цена 334 300 (триста тридцать четыре тысячи триста) рублей. Задаток 66 860 (шестьдесят шесть тысяч восем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539 кв.м., для личного подсобного хозяйства. Адрес участка:  Пермский край, Пермский район, Двуреченское с/п, п.Горный, ул.им.Соколова, 2, категория земель: земли населенных пунктов. Кадастровый номер: 59:32:0380001:267. Обременения: отсутствуют. Начальная цена 346 100 (триста сорок шесть тысяч сто) рублей. Задаток 69 220 (шестьдесят девять тысяч двести дв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482 кв.м., для личного подсобного хозяйства. Адрес участка:  Пермский край, Пермский район, Двуреченское с/п, п.Горный, ул.им.Соколова, 6, категория земель: земли населенных пунктов. Кадастровый номер: 59:32:0380001:265. Обременения: отсутствуют. Начальная цена 333 900 (триста тридцать три тысячи девятьсот) рублей. Задаток 66 780 (шестьдесят шесть тысяч семьсот восем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350 кв.м., для личного подсобного хозяйства. Адрес участка:  Пермский край, Пермский район, Двуреченское с/п, п.Горный, ул.им.Соколова, 10, категория земель: земли населенных пунктов. Кадастровый номер: 59:32:0380001:269. Обременения: отсутствуют. Начальная цена 306 400 (триста шесть тысяч четыреста) рублей. Задаток 61 280 (шестьдесят одна тысяча двести восем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350 кв.м., для личного подсобного хозяйства. Адрес участка:  Пермский край, Пермский район, Двуреченское с/п, п.Горный, ул.им.Соколова, 12, категория земель: земли населенных пунктов. Кадастровый номер: 59:32:0380001:262. Обременения: отсутствуют. Начальная цена 306 400 (триста шесть тысяч четыреста) рублей. Задаток 61 280 (шестьдесят одна тысяча двести восем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500 кв.м., для личного подсобного хозяйства. Адрес участка:  Пермский край, Пермский район, Двуреченское с/п, п.Горный, ул.им.Соколова, 8, категория земель: земли населенных пунктов. Кадастровый номер: 59:32:0380001:260. Обременения: отсутствуют. Начальная цена 337 800 (триста тридцать семь тысяч восемьсот) рублей. Задаток 67 560 (шестьдесят семь тысяч пятьсот шестьдеся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земельный участок общей площадью 601 кв.м. для ведения личного подсобного хозяйства. Адрес земельного участка: Пермский край, Пермский район, Заболотское с/п, д.Верх-Речки, ул.Горная, 12а. Категория земель: земли населенных пунктов. Кадастровый номер: 59:32:1480001:5. Обременения: отсутствуют. Начальная цена </w:t>
      </w:r>
      <w:r>
        <w:rPr>
          <w:sz w:val="22"/>
          <w:szCs w:val="22"/>
        </w:rPr>
        <w:t>59 676 (</w:t>
      </w:r>
      <w:r>
        <w:rPr>
          <w:sz w:val="20"/>
          <w:szCs w:val="20"/>
        </w:rPr>
        <w:t>пятьдесят девять тысяч шестьсот семьдесят шесть</w:t>
      </w:r>
      <w:r>
        <w:rPr>
          <w:sz w:val="22"/>
          <w:szCs w:val="22"/>
        </w:rPr>
        <w:t>) рублей.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>Задаток</w:t>
      </w:r>
      <w:r>
        <w:rPr>
          <w:sz w:val="20"/>
          <w:szCs w:val="20"/>
        </w:rPr>
        <w:t xml:space="preserve"> 11 935</w:t>
      </w:r>
      <w:r>
        <w:rPr>
          <w:bCs/>
          <w:sz w:val="20"/>
          <w:szCs w:val="20"/>
        </w:rPr>
        <w:t xml:space="preserve"> (одиннадцать тысяч девятьсот тридцать п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163 кв.м. для ведения личного подсобного хозяйства. Адрес участка:  Пермский край, Пермский район, Бершетское с/п, с.Янычи, ул.Сибирский тракт, 4а. Категория земель: земли населенных пунктов. Кадастровый номер: 59:32:0190001:680.  Обременения: отсутствуют. Начальная цена 169 120 (сто шестьдесят девять тысяч сто двадцать) рублей. Задаток 33 824  (тридцать три тысячи восемьсот двадцать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05 кв.м. для ведения личного подсобного хозяйства. Адрес участка:  Пермский край, Пермский район, Бершетское с/п, с.Янычи, ул.Сибирский тракт, 4. Категория земель: земли населенных пунктов. Кадастровый номер: 59:32:0190001:681.  Обременения: отсутствуют. Начальная цена 218 852 (двести восемнадцать тысяч восемьсот пятьдесят два) рубля. Задаток 43 77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три тысячи семьсот сем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56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2.  Обременения: участок расположен в третьем поясе зоны санитарной охраны курорта «Усть-Качка». Начальная цена 152 688 (сто пятьдесят две тысячи шестьсот восемьдесят восемь) рублей. Задаток </w:t>
      </w:r>
      <w:r>
        <w:rPr>
          <w:rFonts w:cs="Arial" w:ascii="Arial" w:hAnsi="Arial"/>
          <w:sz w:val="20"/>
          <w:szCs w:val="20"/>
        </w:rPr>
        <w:t xml:space="preserve">30 538 </w:t>
      </w:r>
      <w:r>
        <w:rPr>
          <w:sz w:val="20"/>
          <w:szCs w:val="20"/>
        </w:rPr>
        <w:t xml:space="preserve"> (тридцать тысяч пятьсот тридцать во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82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3.  Обременения: участок расположен в третьем поясе зоны санитарной охраны курорта «Усть-Качка». Начальная цена 152 688 (сто пятьдесят две тысячи шестьсот восемьдесят восемь) рублей. Задаток </w:t>
      </w:r>
      <w:r>
        <w:rPr>
          <w:rFonts w:cs="Arial" w:ascii="Arial" w:hAnsi="Arial"/>
          <w:sz w:val="20"/>
          <w:szCs w:val="20"/>
        </w:rPr>
        <w:t xml:space="preserve">30 538 </w:t>
      </w:r>
      <w:r>
        <w:rPr>
          <w:sz w:val="20"/>
          <w:szCs w:val="20"/>
        </w:rPr>
        <w:t xml:space="preserve"> (тридцать тысяч пятьсот тридцать восем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(протокол от 20.04.2012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>Заявки принимаются с 26 апреля 2012 года по 25 мая 2012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2). </w:t>
      </w:r>
      <w:r>
        <w:rPr>
          <w:b/>
          <w:bCs/>
          <w:sz w:val="20"/>
          <w:szCs w:val="20"/>
          <w:u w:val="single"/>
        </w:rPr>
        <w:t>В неприемные дни заявки не принимаются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08.06.2012 г. включительно.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договор купли-продажи земельного участка, бланк заявки) можно ознакомиться по адресу: г.Пермь, ул.1-я Красавинская, 61 (каб. 2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31 мая 2012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1 июня 2012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48:00Z</dcterms:created>
  <dc:creator>user</dc:creator>
  <dc:description/>
  <dc:language>en-US</dc:language>
  <cp:lastModifiedBy>Компьютер</cp:lastModifiedBy>
  <cp:lastPrinted>2012-03-23T09:31:00Z</cp:lastPrinted>
  <dcterms:modified xsi:type="dcterms:W3CDTF">2012-04-19T11:48:00Z</dcterms:modified>
  <cp:revision>2</cp:revision>
  <dc:subject/>
  <dc:title>Извещение</dc:title>
</cp:coreProperties>
</file>