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ИНФОРМАЦИОННОЕ СООБЩЕНИЕ О ПРОДАЖЕ МУНИЦИПАЛЬНОГО ИМУЩЕСТВА</w:t>
      </w:r>
    </w:p>
    <w:p>
      <w:pPr>
        <w:pStyle w:val="TextBody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Администрация Гамовского сельского поселения ОБЪЯВЛЯЕТ О ПРОВЕДЕНИИ ТОРГОВ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На торги выставляется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ЛОТ №1</w:t>
      </w:r>
      <w:r>
        <w:rPr>
          <w:lang w:val="ru-RU"/>
        </w:rPr>
        <w:t>- КТПН 00789 и воздушная линия электропередач, назначение: нежилое, протяженность 448,6 м., инв. № 21124, лит. Сэ расположенное по адресу: Пермский край, Пермский район, Гамовское сельское поселение, с. Гамово, ул. Полевая, Цветочна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Способ продажи — конкурс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Условия конкурса, выполнение которых обязательно с даты подписания договора купли-продажи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1.Использование имущества в соотвествии с его целевым назначением по месту нахождения (объект электроснабжения, предоставление услуг электроснабжения населению и прочим потребителям), сохранение назначения в течение одного года с момента приватизации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2.Проводить техническое обслуживание объекта для поддержания его в рабочем состояни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Начальная цена</w:t>
      </w:r>
      <w:r>
        <w:rPr>
          <w:lang w:val="ru-RU"/>
        </w:rPr>
        <w:t xml:space="preserve"> 131322 (сто тридцать одна тысяча триста двадцать два) рубл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Сумма задатка – 10% от начальной цены объекта, что составляет 13132,20 (тринадцать тысяч сто тридцать два рубля 20 копеек)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Заявки по данному ЛОТу принимаются в рабочие дни с 8 июня 2012 года по 9 июля 2012 года</w:t>
      </w:r>
      <w:r>
        <w:rPr>
          <w:lang w:val="ru-RU"/>
        </w:rPr>
        <w:t xml:space="preserve"> включительно, с 9.00 до 17.00, обед с 13.00 до 14.00 в администрации Гамовского сельского поселения по адресу: Пермский район, с.Гамово, ул. 50 лет Октября, 31 (кабинет землеустроителей)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10 июля 2012 г. в 10.0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часов </w:t>
      </w:r>
      <w:r>
        <w:rPr>
          <w:lang w:val="ru-RU"/>
        </w:rPr>
        <w:t xml:space="preserve">подведение итогов приема заявок и определение участников конкурса по адресу: Пермский район, с. Гамово, ул. 50 лет Октября, 31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 xml:space="preserve">26 июля в 10.00 часов </w:t>
      </w:r>
      <w:r>
        <w:rPr>
          <w:lang w:val="ru-RU"/>
        </w:rPr>
        <w:t>рассмотрение предложений участников конкурса о цене имущества и подведение итогов конкурса по адресу: Пермский район, с. Гамово, ул. 50 лет Октября, 3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ru-RU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администрации Гамовского сельского поселения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р/с 40302810600005000001 в ГРКЦ ГУ Банка России по Пермскому краю г. Пермь, БИК 045773001, ИНН 5948028253, КПП 594801001, ОКАТО 57246837000, УФК по Пермскому краю (Администрация Гамовского сельского поселения л/счет 0550227102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b/>
          <w:lang w:val="ru-RU"/>
        </w:rPr>
        <w:t>Документом подтверждающим поступление задатка на счет продавца, является выписка со счета продавц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Перечень документов, предоставляемых покупателями и требования к их оформлению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 заявка соответствующей формы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 платежный документ с отметкой банка об исполнении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опись предоставленных документов, подписанную претендентом (в 2-х экземплярах)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Физические лица предъявляют</w:t>
      </w:r>
      <w:r>
        <w:rPr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документ, удостоверяющий личность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копию свидетельства ИНН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реквизиты расчетного счета, открытого на имя претендент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Юридические лица дополнительно представляют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нотариально заверенные копии учредительных документов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выписку из Единого государственного реестра юридических лиц, выданную не ранее, чем за 15 дней до подачи заявлен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обедителем конкурса признается участник, предложивший наиболее высокую цену за указанное имущество, при условии выполнения таким покупателем условий конкурса. С победителем конкурса подписывается протокол об итогах конкурса. 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Оплата стоимости объекта производится единовременным платежом в течение 30 дней после подписания договора купли — продажи, путем перечисления денежных средств на расчетный счет администрации Гамовского сельского поселения: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р/с 40101810700000010003 в ГРКЦ ГУ Банка России по Пермскому краю, г. Пермь, БИК 045773001, ИНН 5948028253, КПП 594801001, ОКАТО 57246837000, КБК 50211402053101000410, назначение платежа: доходы от реализации иного имущества, находящегося в собственности поселения. Внесенный победителем продажи задаток засчитывается в счет оплаты приобретаемого имущества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lang w:val="ru-RU"/>
        </w:rPr>
        <w:t>Договор купли-продажи заключается с победителем конкурса не ранее чем через десять рабочих дней, не позднее  пятнадцати рабочих дней, с даты подведения итогов конкурса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за тридцать дней после дня полной оплаты имущества и выполнения условий конкурса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Иные положения, содержащие требования к претендентам: при отказе победителя конкурса от заключения в установленный срок договора купли — продажи задаток не возвращается. </w:t>
      </w:r>
    </w:p>
    <w:p>
      <w:pPr>
        <w:pStyle w:val="TextBody"/>
        <w:bidi w:val="0"/>
        <w:ind w:left="0" w:right="0" w:firstLine="709"/>
        <w:jc w:val="left"/>
        <w:rPr>
          <w:lang w:val="ru-RU"/>
        </w:rPr>
      </w:pPr>
      <w:r>
        <w:rPr>
          <w:lang w:val="ru-RU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, можно ознакомиться по адресу: Пермский район, с.Гамово, ул. 50 лет Октября, д.31, телефон 299-93-55, также информация размещена на официальном сайте Пермского района: </w:t>
      </w:r>
      <w:r>
        <w:rPr/>
        <w:t>www</w:t>
      </w:r>
      <w:r>
        <w:rPr>
          <w:lang w:val="ru-RU"/>
        </w:rPr>
        <w:t>.</w:t>
      </w:r>
      <w:r>
        <w:rPr/>
        <w:t>permrai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bidi w:val="0"/>
        <w:ind w:left="0" w:right="0" w:hanging="0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Глава Гамовского</w:t>
      </w:r>
    </w:p>
    <w:p>
      <w:pPr>
        <w:pStyle w:val="Normal"/>
        <w:bidi w:val="0"/>
        <w:ind w:left="-708" w:right="0" w:firstLine="709"/>
        <w:jc w:val="left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>А.И.Болдырев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Lucida Sans Unicode"/>
      <w:color w:val="auto"/>
      <w:kern w:val="2"/>
      <w:sz w:val="20"/>
      <w:szCs w:val="24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i/>
    </w:rPr>
  </w:style>
  <w:style w:type="paragraph" w:styleId="11">
    <w:name w:val="Указате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402</Characters>
  <CharactersWithSpaces>4605</CharactersWithSpace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48:00Z</dcterms:created>
  <dc:creator>ABC</dc:creator>
  <dc:description/>
  <dc:language>en-US</dc:language>
  <cp:lastModifiedBy/>
  <cp:lastPrinted>2010-11-03T14:59:00Z</cp:lastPrinted>
  <dcterms:modified xsi:type="dcterms:W3CDTF">2012-06-02T11:48:00Z</dcterms:modified>
  <cp:revision>2</cp:revision>
  <dc:subject/>
  <dc:title>ИНФОРМАЦИОННОЕ СООБЩЕНИЕ О ПРОДАЖЕ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</vt:lpwstr>
  </property>
</Properties>
</file>