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 О ПРОД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Юго-Камского сельского поселени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 ПРОВЕДЕНИИ ТОРГОВ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даже муниципального имущества на открытом аукционе по составу участников с закрытой формой подачи предложений о ц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торги выставляется: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ЛОТ №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емельный участок, категория земель: земли населенных пунктов, разрешенное использование: для ведения личного подсобного хозяйства, общей площадью 1379 кв.м., и бревенчатый жилой дом (непригодный для проживания), общей площадью 44,9 кв.м., расположенный на данном земельном участке, находящиеся по адресу: Пермский край, Пермский район, Юго-Камское сельское поселение, с.п. Юго-Камский, ул. Советская, д.84. 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особ продажи – открытый аукцион по составу участников с закрытой формой подачи предложений о цене имущества. 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ая цена продажи имущества – 300 728 (триста тысяч семьсот двадцать восемь) рублей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ма задатка - 10 % от начальной цены объекта, что составляет 30 073 (тридцать тысяч семьдесят три) рубля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ЛОТ №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воздушные линии электропередач, назначение: нежилое, протяженность 1 691,8 п.м., адрес объекта: Пермский край, Пермский район, Юго-камское с/п, д.Полуденная от ТП № 158 до дома № 14 по ул. Подлесная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особ продажи – открытый аукцион по составу участников с закрытой формой подачи предложений о цене имущества. 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ая цена продажи имущества – 161 760 (сто шестьдесят одна тысяча семьсот шестьдесят) рублей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ма задатка - 10 % от начальной цены объекта, что составляет 16 176 (шестнадцать тысяч сто семьдесят шесть) рублей.</w:t>
      </w:r>
    </w:p>
    <w:p>
      <w:pPr>
        <w:pStyle w:val="Normal"/>
        <w:spacing w:lineRule="auto" w:line="24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ки п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ЛОТУ №1, ЛОТУ № 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имаются в запечатанных конвертах с 04 июня 2012 года по 29 июня 2012 года ежедневно (в рабочие дни) с 9.00 до 17.00 часов в администрации Юго-Камского сельского поселения по адресу: Пермский район, с.п. Юго-Камский, ул. Советская, 114, каб. № 3, 10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та, время, место определения участников аукциона – </w:t>
      </w: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05 июля 2012 года в 10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ас. по адресу: п. Юго-Камский, ул. Советская,114, кабинет № 3 (присутствие участников не требуется).</w:t>
      </w:r>
    </w:p>
    <w:p>
      <w:pPr>
        <w:pStyle w:val="Normal"/>
        <w:spacing w:lineRule="exact" w:line="360" w:before="280" w:after="28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та, время, место проведения аукциона – 20 июля 2012 года в 15-00 ч. по адресу: Пермский район, п. Юго-Камский, ул. Советская, 114,каб.№ 2. </w:t>
      </w:r>
    </w:p>
    <w:p>
      <w:pPr>
        <w:pStyle w:val="Normal"/>
        <w:spacing w:lineRule="atLeast" w:line="360" w:before="280" w:after="28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аукциона на расчетный счет Администрации Юго-Камского сельского поселения ИНН 5948035564, КПП 594801001, ФЭУ Пермского муниципального района (Администрация Юго-Камского сельского поселения, 0552536702) р/счет № 40302810600005000001, БИК 045773001 в ГРКЦ ГУ Банка России по Пермскому краю, г. Перм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ка соответствующей форм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ись представленных документов, подписанную претендентом (в 2-х экземплярах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ические лица предъявляют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29" w:leader="none"/>
        </w:tabs>
        <w:spacing w:lineRule="auto" w:line="240" w:before="280" w:after="28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ю свидетельства ИНН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29" w:leader="none"/>
        </w:tabs>
        <w:spacing w:lineRule="auto" w:line="240" w:before="280" w:after="28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визиты расчетного счета, открытого на имя претенден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иску из Единого государственного реестра юридических лиц, выданную не ранее, чем за 1месяц до подачи зая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подачи предложений по цене – предложения о цене муниципального имущества подаются участниками в запечатанных конвертах в день подведения итогов аукциона по установленной форме или при подаче заяв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Администрация Юго-Камского сельского поселения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 купли-продажи заключается с победителем аукциона в течение 15 рабочих дней после утверждения итогового проток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на официальном сайте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на сайте Перм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val="en-US" w:eastAsia="ru-RU"/>
          </w:rPr>
          <w:t>permra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либо в администрации Юго-Камского сельского поселения, тел. (342) 295-52-53, 295-52-32, 295-51-9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9:00Z</dcterms:created>
  <dc:creator>Бояршинов Александр Андреевич</dc:creator>
  <dc:description/>
  <dc:language>en-US</dc:language>
  <cp:lastModifiedBy>Бояршинов Александр Андреевич</cp:lastModifiedBy>
  <dcterms:modified xsi:type="dcterms:W3CDTF">2012-06-05T04:59:00Z</dcterms:modified>
  <cp:revision>2</cp:revision>
  <dc:subject/>
  <dc:title/>
</cp:coreProperties>
</file>