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4"/>
          <w:szCs w:val="24"/>
        </w:rPr>
        <w:t>1. Победителем торгов по продаже права на заключение договора аренды муниципального имущества на открытом аукционе, согласно информационному сообщению, опубликованному в газете «Нива» от 27 мая 2010 года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</w:rPr>
        <w:t xml:space="preserve">по ЛОТу № 2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о на заключение договора аренды нежилого помещения, на 1-этажное бревенчатое здание, общей площадью 57,7 кв.м. (поз. №№ 1-8 по выкопировке из тех. паспорта здания), расположенное по адресу: Пермский край, г. Пермь, Индустриальный район, шоссе Космонавтов, 258, сроком на один год, признано </w:t>
      </w:r>
      <w:r>
        <w:rPr>
          <w:b/>
          <w:sz w:val="24"/>
          <w:szCs w:val="24"/>
        </w:rPr>
        <w:t>Общество с ограниченной отвественностью «ПермСтройСервис»</w:t>
      </w:r>
      <w:r>
        <w:rPr>
          <w:sz w:val="24"/>
          <w:szCs w:val="24"/>
        </w:rPr>
        <w:t>, цена продажи права составила 5 116 (Пять тысяч сто шестнадцать) рублей 65 копеек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о на заключение договора аренды нежилого помещения, общей площадью 31,4 кв.м. (поз. №№ 1, 30-33 по выкопировке из тех. паспорта здания), расположенное на 1 этаже 3-этажного кирпичного здания гостиницы со встроенными мастерскими по адресу: Пермский край, г. Пермь, Индустриальный район, шоссе Космонавтов, 304-а, сроком на один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И.о. председателя комитета                                                                                          О.В. Поп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1</cp:lastModifiedBy>
  <cp:lastPrinted>2010-03-24T13:45:00Z</cp:lastPrinted>
  <dcterms:modified xsi:type="dcterms:W3CDTF">2010-07-05T08:36:00Z</dcterms:modified>
  <cp:revision>49</cp:revision>
  <dc:subject/>
  <dc:title/>
</cp:coreProperties>
</file>