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33145</wp:posOffset>
            </wp:positionH>
            <wp:positionV relativeFrom="page">
              <wp:posOffset>230505</wp:posOffset>
            </wp:positionV>
            <wp:extent cx="6117590" cy="2640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64685</wp:posOffset>
                </wp:positionH>
                <wp:positionV relativeFrom="page">
                  <wp:posOffset>1242060</wp:posOffset>
                </wp:positionV>
                <wp:extent cx="2663825" cy="1339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Главному редактору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газеты «Нива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.В. Нечитайлову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5.5pt;mso-wrap-distance-left:9.05pt;mso-wrap-distance-right:9.05pt;mso-wrap-distance-top:0pt;mso-wrap-distance-bottom:0pt;margin-top:97.8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Главному редактору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газеты «Нива»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Н.В. Нечитайлову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0</wp:posOffset>
                </wp:positionV>
                <wp:extent cx="3151505" cy="1143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И ПЕРМ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4065, г. Пермь, ул. Верхнемуллинская, д. 7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342) 296-21-51, 296-21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/факс 296-23-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90pt;mso-wrap-distance-left:9.05pt;mso-wrap-distance-right:9.05pt;mso-wrap-distance-top:0pt;mso-wrap-distance-bottom:0pt;margin-top:24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И ПЕРМ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14065, г. Пермь, ул. Верхнемуллинская, д. 71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342) 296-21-51, 296-21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/факс 296-23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сим опубликовать в газете за 27 мая 2010 года объявление о проведении торгов следующего содержа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тет имущественных отношений администрации Пер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даже права на заключение договора аренды муниципального имущества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bCs/>
          <w:sz w:val="24"/>
          <w:szCs w:val="24"/>
        </w:rPr>
        <w:t>на открытом аукционе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 xml:space="preserve">ЛОТ № 1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право на заключение договора аренды нежилого помещения, общей площадью 31,4 кв.м. (поз. №№ 1, 30-33 по выкопировке из тех. паспорта здания), расположенное на 1 этаже 3-этажного кирпичного здания гостиницы со встроенными мастерскими по адресу: Пермский край, г. Пермь, Индустриальный район, шоссе Космонавтов, 304-а, сроком на один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особ продажи – открытый аукци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 права – 1 819 (Одна тысяча восемьсот девятнадцать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20 % от начальной цены объекта, что составляет 363 (Триста шестьдесят три) рубля 8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5 % от начальной цены объекта, что составляет 90 (Девяносто) рублей 95 копеек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ЛОТ № 2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право на заключение договора аренды нежилого помещения, на 1-этажное бревенчатое здание, общей площадью 57,7 кв.м. (поз. №№ 1-8 по выкопировке из тех. паспорта здания), расположенное по адресу: Пермский край, г. Пермь, Индустриальный район, шоссе Космонавтов, 258, сроком на один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открытый аукци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 права – 4 873 (Четыре тысячи восемьсот семьдесят три) руб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20 % от начальной цены объекта, что составляет 974 (Девятьсот семьдесят четыре) рубля 6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аг аукциона 5 % от начальной цены объекта, что составляет 243 (Двести сорок три) рубля 65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по данному перечню принимаются с 28 мая 2010 года по 25 июня 2010 года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омната 26 (2-й этаж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sz w:val="24"/>
          <w:szCs w:val="24"/>
        </w:rPr>
        <w:t>30 июня 20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муллинская, 74а, 2-й этаж, комната 26.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 w:val="24"/>
          <w:szCs w:val="24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объекта, поступивший ко дню торгов на счет Комитета имущественных отношений администрации Пермского муниципального района: ИНН 5948024308, КПП 5948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ГРКЦ ГУ Банка России по Пермскому краю г. Пермь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соответствующей фор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ежный документ с отметкой банка об исполн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ИН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асчетного счета, открытого на имя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балансовые отчеты за последние 3 года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ыписку из Единого государственного реестра юридических лиц, выданную не ранее, чем за 15 дней до подачи зая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2"/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Оплата стоимости права на заключение договора аренды </w:t>
      </w:r>
      <w:r>
        <w:rPr>
          <w:bCs/>
          <w:sz w:val="24"/>
          <w:szCs w:val="24"/>
        </w:rPr>
        <w:t>муниципального имущества</w:t>
      </w:r>
      <w:r>
        <w:rPr>
          <w:sz w:val="24"/>
          <w:szCs w:val="24"/>
        </w:rPr>
        <w:t xml:space="preserve"> производится единовременным платежом в течение 10 дней после подписания протокола о результатах торгов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аренды муниципального имущества заключается с победителем аукциона не позднее 5 дней после полной оплаты.</w:t>
      </w:r>
    </w:p>
    <w:p>
      <w:pPr>
        <w:pStyle w:val="Style18"/>
        <w:ind w:left="0" w:right="0" w:firstLine="709"/>
        <w:rPr>
          <w:iCs/>
          <w:szCs w:val="24"/>
        </w:rPr>
      </w:pPr>
      <w:r>
        <w:rPr>
          <w:szCs w:val="24"/>
        </w:rPr>
        <w:t>Иные положения, содержащие требования к претендентам: при отказе победителя аукциона от подписания протокола о результатах торгов задаток не возвращается. Покупатель оплачивает работу по проведению оценки продаваемого права в сумме 1 500 (Одна тысяча пятьсот) рублей – ЛОТ №1, 2 500 (Две тысячи пятьсот) рублей – ЛОТ №2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С условиями продажи, технической документацией, характеристикой лотов, порядком проведения торгов, размером арендной платы, условиями типового договора аренды нежилого здания /помещения/, находящегося в муниципальной собственности можно ознакомиться в Комитете имущественных отношений администрации Пермского муниципального района (комната 26). Телефон 296-23-35.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0" w:right="0" w:hanging="0"/>
        <w:rPr/>
      </w:pPr>
      <w:r>
        <w:rPr>
          <w:szCs w:val="24"/>
        </w:rPr>
        <w:t xml:space="preserve">Председатель комитета  </w:t>
        <w:tab/>
        <w:tab/>
        <w:tab/>
        <w:t xml:space="preserve">   </w:t>
        <w:tab/>
        <w:t xml:space="preserve">                                                   Л.Г. Ведерникова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3:00Z</dcterms:created>
  <dc:creator>КИО</dc:creator>
  <dc:description/>
  <cp:keywords/>
  <dc:language>en-US</dc:language>
  <cp:lastModifiedBy>1</cp:lastModifiedBy>
  <cp:lastPrinted>2010-05-24T09:38:00Z</cp:lastPrinted>
  <dcterms:modified xsi:type="dcterms:W3CDTF">2010-05-24T03:38:00Z</dcterms:modified>
  <cp:revision>78</cp:revision>
  <dc:subject/>
  <dc:title/>
</cp:coreProperties>
</file>