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права на заключение договора аренды муниципального имуществ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о на заключение договора аренды </w:t>
      </w:r>
      <w:r>
        <w:rPr>
          <w:bCs/>
          <w:sz w:val="24"/>
          <w:szCs w:val="24"/>
        </w:rPr>
        <w:t>транспортного средства без предоставления услуг по управлению и технической эксплуатации</w:t>
      </w:r>
      <w:r>
        <w:rPr>
          <w:sz w:val="24"/>
          <w:szCs w:val="24"/>
        </w:rPr>
        <w:t xml:space="preserve"> автобуса КАВЗ-397653, 2006 года выпуска, сроком на один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812 (Восемьсот двена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162,40 (Сто шестьдесят два) рубля 4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40 (Сорок) рублей 6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с 25 июня 2010 года по 23 июля 2010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8 июля 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плата стоимости права на заключение договора аренды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производится единовременным платежом в течение 10 дней после подписания протокола о результатах торгов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аренды муниципального имущества заключается с победителем аукциона не позднее 5 дней после полной оплаты.</w:t>
      </w:r>
    </w:p>
    <w:p>
      <w:pPr>
        <w:pStyle w:val="Style18"/>
        <w:ind w:left="0" w:right="0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подписания протокола о результатах торгов задаток не возвращается. Покупатель оплачивает работу по проведению оценки продаваемого права в сумме 1 500 (Одна тысяча пятьсот) рублей – ЛОТ №1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 технической документацией, характеристикой лотов, порядком проведения торгов, размером арендной платы, условиями типового договора аренды нежилого здания /помещения/, находящегося в муниципальной собственност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 xml:space="preserve">Председатель комитета  </w:t>
        <w:tab/>
        <w:tab/>
        <w:tab/>
        <w:t xml:space="preserve">   </w:t>
        <w:tab/>
        <w:t xml:space="preserve">                                                   Л.Г. Ведерников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6-21T13:55:00Z</cp:lastPrinted>
  <dcterms:modified xsi:type="dcterms:W3CDTF">2012-05-29T02:42:00Z</dcterms:modified>
  <cp:revision>88</cp:revision>
  <dc:subject/>
  <dc:title/>
</cp:coreProperties>
</file>