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3.2010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4.03.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лавному редактору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газеты «Нива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.В. Нечитайлову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лавному редактору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газеты «Нива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Н.В. Нечитайлову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0</wp:posOffset>
                </wp:positionV>
                <wp:extent cx="3151505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90pt;mso-wrap-distance-left:9.05pt;mso-wrap-distance-right:9.05pt;mso-wrap-distance-top:0pt;mso-wrap-distance-bottom:0pt;margin-top:2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им опубликовать в газете за 01 апреля 2010 года объявление о проведении торгов следующего содержани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права на заключение договора аренды муниципального имущества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/>
          <w:sz w:val="24"/>
          <w:szCs w:val="24"/>
        </w:rPr>
        <w:t>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право на заключение договора аренды нежилого помещения, общей площадью 34,2 кв.м (поз № 9 по выкопировке из тех. паспорта здания), расположенного на 2 этаже здания школы по адресу: Пермский край, Пермский район, д. Ванюки, ул. Зеленая, д. 35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ая цена продажи права – 2 060 (Две тысячи шестьдеся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задатка – 20 % от начальной цены объекта, что составляет 412 (Четыреста двенадцать)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103 (Сто три) руб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с 02 апреля 2010 года по 29 апреля 2010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05 мая 20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3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/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100000000001, БИК 045773001, ГРКЦ ГУ Банка России по Пермскому краю г. Пермь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Перечень документов, предоставляемых покупателями, и требования к их оформл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ответствующей фор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ежный документ с отметкой бан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ись представленных документов, подписанную претендентом (в 2 экземпляр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ИН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993" w:leader="none"/>
        </w:tabs>
        <w:ind w:left="0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счетного счета, открытого на имя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балансовые отчеты за последние 3 года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у налоговой инспекции, подтверждающую отсутствие у претендента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писку из Единого государственного реестра юридических лиц, выданную не ранее, чем за 15 дней до подачи заяв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исьменное решение соответствующего органа управления претендента, разрешающее приобретени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наличие или отсутствие в уставном капитале претендента доли Российской Федерации, субъектов Российской Федерации и муниципальных образований.</w:t>
      </w:r>
    </w:p>
    <w:p>
      <w:pPr>
        <w:pStyle w:val="2"/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плата стоимости права на заключение договора аренды </w:t>
      </w:r>
      <w:r>
        <w:rPr>
          <w:bCs/>
          <w:sz w:val="24"/>
          <w:szCs w:val="24"/>
        </w:rPr>
        <w:t>муниципального имущества</w:t>
      </w:r>
      <w:r>
        <w:rPr>
          <w:sz w:val="24"/>
          <w:szCs w:val="24"/>
        </w:rPr>
        <w:t xml:space="preserve"> производится единовременным платежом в течение 10 дней после подписания протокола о результатах торгов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аренды муниципального имущества заключается с победителем аукциона не позднее 5 дней после полной оплаты.</w:t>
      </w:r>
    </w:p>
    <w:p>
      <w:pPr>
        <w:pStyle w:val="Style18"/>
        <w:ind w:left="0" w:right="0" w:firstLine="709"/>
        <w:rPr>
          <w:iCs/>
          <w:szCs w:val="24"/>
        </w:rPr>
      </w:pPr>
      <w:r>
        <w:rPr>
          <w:szCs w:val="24"/>
        </w:rPr>
        <w:t xml:space="preserve">Иные положения, содержащие требования к претендентам: при отказе победителя аукциона от подписания протокола о результатах торгов задаток не возвращается. Покупатель оплачивает работу по проведению оценки продаваемого права в сумме 1 000 (Одна тысяча) рублей – </w:t>
      </w:r>
      <w:r>
        <w:rPr>
          <w:i/>
          <w:szCs w:val="24"/>
        </w:rPr>
        <w:t>ЛОТ №1</w:t>
      </w:r>
      <w:r>
        <w:rPr>
          <w:szCs w:val="24"/>
        </w:rPr>
        <w:t>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С условиями продажи, технической документацией, характеристикой лотов, порядком проведения торгов, размером арендной платы, условиями типового договора аренды нежилого здания /помещения/, находящегося в муниципальной собственности можно ознакомиться в Комитете имущественных отношений администрации Пермского муниципального района (комната 26). Телефон 296-23-35.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left="0" w:right="0" w:hanging="0"/>
        <w:rPr/>
      </w:pPr>
      <w:r>
        <w:rPr>
          <w:szCs w:val="24"/>
        </w:rPr>
        <w:t xml:space="preserve">Председатель комитета  </w:t>
        <w:tab/>
        <w:tab/>
        <w:tab/>
        <w:t xml:space="preserve">   </w:t>
        <w:tab/>
        <w:t xml:space="preserve">                                                   Л.Г. Ведерников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3:00Z</dcterms:created>
  <dc:creator>КИО</dc:creator>
  <dc:description/>
  <cp:keywords/>
  <dc:language>en-US</dc:language>
  <cp:lastModifiedBy>1</cp:lastModifiedBy>
  <cp:lastPrinted>2010-03-24T14:30:00Z</cp:lastPrinted>
  <dcterms:modified xsi:type="dcterms:W3CDTF">2010-03-24T09:30:00Z</dcterms:modified>
  <cp:revision>79</cp:revision>
  <dc:subject/>
  <dc:title/>
</cp:coreProperties>
</file>