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д строительство Храма-часовни, на земельном участке ориентировочной площадью 1500  кв.м, расположенном на землях Сылвенского сельского поселения, д. Мостовая, ул. Мира (напротив остановки)  (с  предварительным согласованием места размещения объекта, акт о выборе от 31.05.2012 № 11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ый участок  с кадастровым номером: 59:32:0390001:619, площадью 926 кв.м., расположенный по адресу: Пермский край, Пермский район, Двуреченское с/п., д. Нестюково, ул. Бабинская, 63. Категория земель: земли населенных пунктов. Разрешенное использование: для выращивания овощей. Размер годовой арендной платы 384,14 руб. (Трясцина  Н.Н.)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2:00Z</dcterms:created>
  <dc:creator>Admin</dc:creator>
  <dc:description/>
  <cp:keywords/>
  <dc:language>en-US</dc:language>
  <cp:lastModifiedBy>Nikolay</cp:lastModifiedBy>
  <cp:lastPrinted>2012-05-25T11:52:00Z</cp:lastPrinted>
  <dcterms:modified xsi:type="dcterms:W3CDTF">2012-05-25T09:11:00Z</dcterms:modified>
  <cp:revision>4</cp:revision>
  <dc:subject/>
  <dc:title/>
</cp:coreProperties>
</file>