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Мулянское 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ТОРГОВ</w:t>
      </w:r>
    </w:p>
    <w:p>
      <w:pPr>
        <w:pStyle w:val="Normal"/>
        <w:jc w:val="center"/>
        <w:rPr/>
      </w:pPr>
      <w:r>
        <w:rPr>
          <w:b/>
        </w:rPr>
        <w:t xml:space="preserve">по продаже муниципального имущества на отк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–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944 820 (девятьсот сорок четыре тысячи восемьсот двадцать ) рублей.</w:t>
      </w:r>
    </w:p>
    <w:p>
      <w:pPr>
        <w:pStyle w:val="Normal"/>
        <w:ind w:firstLine="540"/>
        <w:jc w:val="both"/>
        <w:rPr/>
      </w:pPr>
      <w:r>
        <w:rPr/>
        <w:t>Сума задатка - 10 % от начальной цены объекта, что составляет  94 482 (девяносто четыре тысячи четыреста восемьдесят два ) рубля.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47 241 ( сорок семь тысяч двести сорок один) руб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о данному ЛОТу  принимаются с 18 мая 2012 года до 17.00  15 июня 2012 года ежедневно (в рабочие дни) с 9.00 до 17.00 в здании администрации Мулянского сельского поселения по адресу: Пермский край, Пермский район, Мулянское  с/п, п.Мулянка, ул. Октябрьская, д. 33, кабинет ( главы администрации)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18 июня 2012 года в 11:00 ч. (время местное) по адресу: Пермский край, Пермский район, Мулянское с/п, п.Мулянка, ул. Октябрьская,  д. 33, кабинет (главы администрации).</w:t>
      </w:r>
    </w:p>
    <w:p>
      <w:pPr>
        <w:pStyle w:val="Normal"/>
        <w:ind w:firstLine="540"/>
        <w:jc w:val="both"/>
        <w:rPr/>
      </w:pPr>
      <w:r>
        <w:rPr/>
        <w:t>Дата проведения аукциона: -03 июля 2012 годав 11:00 ( время местное) по адресу: Пермский край, Пермский район, п.Мулянка, ул.Октябрьская, д.33 , кабинет ( главы администр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Мулянского сельского поселения: получатель </w:t>
      </w:r>
      <w:r>
        <w:rPr>
          <w:bCs/>
        </w:rPr>
        <w:t xml:space="preserve">ИНН 5948028359 КПП 594801001 ФЭУ администрации муниципального образования « Пермский муниципальный район»                   ( Администрация муниципального образования Мулянское сельское поселение, л/с 0551327402 ) р/сч 40302810600005000001 ГРКЦ ГУ Банка России по Пермскому краю, г. Пермь    БИК 045773001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униципального образования Мулянское сельское поселение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Мулянское сельского поселения, кабинет ( бухгалтерии), официальный сайт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42-7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              Е.П.Пономар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8:00Z</dcterms:created>
  <dc:creator>Владелец</dc:creator>
  <dc:description/>
  <cp:keywords/>
  <dc:language>en-US</dc:language>
  <cp:lastModifiedBy>Admin</cp:lastModifiedBy>
  <cp:lastPrinted>2012-05-21T11:44:00Z</cp:lastPrinted>
  <dcterms:modified xsi:type="dcterms:W3CDTF">2012-05-21T07:44:00Z</dcterms:modified>
  <cp:revision>9</cp:revision>
  <dc:subject/>
  <dc:title>ИНФОРМАЦИОННОЕ СООБЩЕНИЕ О ПРОДАЖЕ МУНИЦИПАЛЬНОГО ИМУЩЕСТВА</dc:title>
</cp:coreProperties>
</file>