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1.05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037 кв.м., для ведения личного подсобного хозяйства. Адрес участка:  Пермский край, Пермский район, Култаевское с/п, д.Ключики, ул.Старый тракт, категория земель: земли населенных пунктов. Кадастровый номер: 59:32:0770001:329. Торги признаны несостоявшимися. На данный лот не было представлено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11.05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1.</w:t>
      </w:r>
      <w:r>
        <w:rPr>
          <w:bCs/>
          <w:sz w:val="22"/>
          <w:szCs w:val="22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Лобановское с/п, д.Касимово, ул.Молодежная, 12. Категория земель: земли населенных пунктов. Кадастровый номер: 59:32:0920001:32. Торги признаны состоявшимися. Победитель - </w:t>
      </w:r>
      <w:r>
        <w:rPr>
          <w:sz w:val="22"/>
          <w:szCs w:val="22"/>
        </w:rPr>
        <w:t>участник № 1   Батракова Вера Владимировна, предложившая цену в размере 200 000 (двести тысяч) рублей 00 копее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2.</w:t>
      </w:r>
      <w:r>
        <w:rPr>
          <w:bCs/>
          <w:sz w:val="22"/>
          <w:szCs w:val="22"/>
        </w:rPr>
        <w:t xml:space="preserve"> земельный участок общей площадью 800 кв.м. для ведения личного подсобного хозяйства. Адрес земельного участка: Пермский край, Пермский район, Култаевское с/п, д.Болгары. Категория земель: земли населенных пунктов. Кадастровый номер: 59:32:4090017:1582. Торги признаны состоявшимися. Победитель-</w:t>
      </w:r>
      <w:r>
        <w:rPr>
          <w:sz w:val="22"/>
          <w:szCs w:val="22"/>
        </w:rPr>
        <w:t xml:space="preserve"> участник № 2    Дубовиков Алексей Валерьевич, предложивший цену в размере 53 000 (пятьдесят три тысячи) рублей 00 копее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3.</w:t>
      </w:r>
      <w:r>
        <w:rPr>
          <w:bCs/>
          <w:sz w:val="22"/>
          <w:szCs w:val="22"/>
        </w:rPr>
        <w:t xml:space="preserve"> земельный участок общей площадью 896 кв.м. для ведения личного подсобного хозяйства. Адрес земельного участка: Пермский край, Пермский район, Кукуштанское  с/п, п.Кукуштан, ул.Калужская, дом 92 «а». Категория земель: земли населенных пунктов. Кадастровый номер: 59:32:0010003:1285. Торги признаны состоявшимися. Победитель - </w:t>
      </w:r>
      <w:r>
        <w:rPr>
          <w:sz w:val="22"/>
          <w:szCs w:val="22"/>
        </w:rPr>
        <w:t>участник №  1  Башков Владимир Александрович, предложивший цену в размере 121 500 (сто двадцать одна тысяча пятьсот) рублей 00 копее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4.</w:t>
      </w:r>
      <w:r>
        <w:rPr>
          <w:bCs/>
          <w:sz w:val="22"/>
          <w:szCs w:val="22"/>
        </w:rPr>
        <w:t xml:space="preserve"> земельный участок общей площадью 2045 кв.м. для ведения личного подсобного хозяйства. Адрес земельного участка: участок находится примерно в 0,01 км по направлению на юго-запад от ориентира д.33, расположенного за пределами участка, адрес ориентира: Пермский край, Пермский район, Юго-Камское с/п, д.Луговая, дом 33. Категория земель: земли населенных пунктов. Кадастровый номер: 59:32:1680001:2. Торги признаны несостоявшимися. На данный лот не было представлено заявок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5.</w:t>
      </w:r>
      <w:r>
        <w:rPr>
          <w:bCs/>
          <w:sz w:val="22"/>
          <w:szCs w:val="22"/>
        </w:rPr>
        <w:t xml:space="preserve"> земельный участок общей площадью 1112 кв.м. для ведения личного подсобного хозяйства. Адрес земельного участка: Пермский край, Пермский район, Фроловское с/п, д.Няшино, ул.Железнодорожная, 15. Категория земель: земли населенных пунктов. Кадастровый номер: 59:32:2480001:83. Торги признаны состоявшимися. Победитель - </w:t>
      </w:r>
      <w:r>
        <w:rPr>
          <w:sz w:val="22"/>
          <w:szCs w:val="22"/>
        </w:rPr>
        <w:t>участник № 2   Кулаков Владимир Николаевич, предложивший цену в размере 90 000 (девяносто тысяч) рублей 00 копее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6.</w:t>
      </w:r>
      <w:r>
        <w:rPr>
          <w:bCs/>
          <w:sz w:val="22"/>
          <w:szCs w:val="22"/>
        </w:rPr>
        <w:t xml:space="preserve"> земельный участок общей площадью 1297 кв.м. для ведения личного подсобного хозяйства. Адрес земельного участка: Пермский край, Пермский район, Фроловское с/п, д.Броды, ул.Первомайская, 14. Категория земель: земли населенных пунктов. Кадастровый номер: 59:32:2080001:175. Торги признаны состоявшимися. Победитель - </w:t>
      </w:r>
      <w:r>
        <w:rPr>
          <w:sz w:val="22"/>
          <w:szCs w:val="22"/>
        </w:rPr>
        <w:t>участник № 2   Паньков Александр Анатольевич, предложивший цену в размере 161 000 (сто шестьдесят одна тысяча) рублей 00 копее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7.</w:t>
      </w:r>
      <w:r>
        <w:rPr>
          <w:bCs/>
          <w:sz w:val="22"/>
          <w:szCs w:val="22"/>
        </w:rPr>
        <w:t xml:space="preserve"> земельный участок общей площадью 1238 кв.м. для ведения личного подсобного хозяйства. Адрес земельного участка: Пермский край, Пермский район, Фроловское с/п, д.Броды, ул.Подлесная, 1б. Категория земель: земли населенных пунктов. Кадастровый номер: 59:32:2080001:172. Торги признаны состоявшимися. Победитель - </w:t>
      </w:r>
      <w:r>
        <w:rPr>
          <w:sz w:val="22"/>
          <w:szCs w:val="22"/>
        </w:rPr>
        <w:t>участник № 2    Паньков Александр Анатольевич, предложивший цену в размере 90 000 (девяносто тысяч) рублей 00 копее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8.</w:t>
      </w:r>
      <w:r>
        <w:rPr>
          <w:bCs/>
          <w:sz w:val="22"/>
          <w:szCs w:val="22"/>
        </w:rPr>
        <w:t xml:space="preserve"> земельный участок общей площадью 1239 кв.м. для ведения личного подсобного хозяйства. Адрес земельного участка: Пермский край, Пермский район, Фроловское с/п, д.Броды, ул.Подлесная, 1. Категория земель: земли населенных пунктов. Кадастровый номер: 59:32:2080001:171. Торги признаны состоявшимися. Победитель - </w:t>
      </w:r>
      <w:r>
        <w:rPr>
          <w:sz w:val="22"/>
          <w:szCs w:val="22"/>
        </w:rPr>
        <w:t>участник № 1    Лесникова Елена Николаевна, предложившая цену в размере 75 000 (семьдесят пять тысяч) рублей 00 копеек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9.</w:t>
      </w:r>
      <w:r>
        <w:rPr>
          <w:bCs/>
          <w:sz w:val="22"/>
          <w:szCs w:val="22"/>
        </w:rPr>
        <w:t xml:space="preserve"> земельный участок общей площадью 813 кв.м. для ведения личного подсобного хозяйства. Адрес земельного участка: Пермский край, Пермский район, Платошинское с/п, с.Платошино, ул.Владимирова, 31. Категория земель: земли населенных пунктов. Кадастровый номер: 59:32:1570001:82. Торги признаны состоявшимися. Победитель -  </w:t>
      </w:r>
      <w:r>
        <w:rPr>
          <w:sz w:val="22"/>
          <w:szCs w:val="22"/>
        </w:rPr>
        <w:t>участник № 3 Никитина Тамара Алексеевна, предложившая цену в размере 150 000 (сто пятьдесят тысяч) рублей 00 копеек.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9:00Z</dcterms:created>
  <dc:creator>*</dc:creator>
  <dc:description/>
  <dc:language>en-US</dc:language>
  <cp:lastModifiedBy>Компьютер</cp:lastModifiedBy>
  <cp:lastPrinted>2011-07-18T09:01:00Z</cp:lastPrinted>
  <dcterms:modified xsi:type="dcterms:W3CDTF">2012-05-16T08:49:00Z</dcterms:modified>
  <cp:revision>2</cp:revision>
  <dc:subject/>
  <dc:title>Информационное сообщение о результатах проведения аукциона 18</dc:title>
</cp:coreProperties>
</file>