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92075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294765</wp:posOffset>
                </wp:positionV>
                <wp:extent cx="629348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ЛЯНСКОГО  СЕЛЬСКОГО 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2pt;mso-wrap-distance-left:9.05pt;mso-wrap-distance-right:9.05pt;mso-wrap-distance-top:0pt;mso-wrap-distance-bottom:0pt;margin-top:101.9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ЛЯН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2160270</wp:posOffset>
                </wp:positionV>
                <wp:extent cx="1187450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.9pt;mso-wrap-distance-left:9.05pt;mso-wrap-distance-right:9.05pt;mso-wrap-distance-top:0pt;mso-wrap-distance-bottom:0pt;margin-top:170.1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285</wp:posOffset>
                </wp:positionH>
                <wp:positionV relativeFrom="paragraph">
                  <wp:posOffset>2160270</wp:posOffset>
                </wp:positionV>
                <wp:extent cx="1187450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.9pt;mso-wrap-distance-left:9.05pt;mso-wrap-distance-right:9.05pt;mso-wrap-distance-top:0pt;mso-wrap-distance-bottom:0pt;margin-top:170.1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2780665</wp:posOffset>
                </wp:positionV>
                <wp:extent cx="261239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одаж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81pt;mso-wrap-distance-left:9.05pt;mso-wrap-distance-right:9.05pt;mso-wrap-distance-top:0pt;mso-wrap-distance-bottom:0pt;margin-top:218.9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tLeas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одаже муниципального имуществ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09365</wp:posOffset>
                </wp:positionV>
                <wp:extent cx="6174740" cy="5448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22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В соответствии с гражданским кодексом Российской Федерации, Федеральным законом от 26.07.2006 № 135-ФЗ « О защите конкуренции», Федеральным законом от 06.10.2003 № 131-ФЗ « Об общих принципах организации местного самоуправления в Российской Федерации», Уставом Мулянского сельского поселения, Положением  « О приватизации муниципального имущества», утвержденным решением Совета депутатов от 31.03.2009 № 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22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овет депутатов РЕША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  <w:tab w:val="left" w:pos="748" w:leader="none"/>
                                <w:tab w:val="left" w:pos="1122" w:leader="none"/>
                              </w:tabs>
                              <w:ind w:left="0"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азрешить администрации поселения продажу муниципального имущества, расположенного по адресу: Пермский край, Пермский район, п.Мулянка, ул.Октябрьская, 23а, через аукцион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Объект незавершенного строитель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48" w:leader="none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>Земельный участок под объектом общей площадью 1 619 кв.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  <w:tab w:val="left" w:pos="748" w:leader="none"/>
                                <w:tab w:val="left" w:pos="1122" w:leader="none"/>
                              </w:tabs>
                              <w:ind w:left="0"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нести изменения в план приватизации муниципального имущества Мулянского сельского посе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  <w:tab w:val="left" w:pos="1122" w:leader="none"/>
                              </w:tabs>
                              <w:ind w:left="0" w:firstLine="360"/>
                              <w:rPr/>
                            </w:pPr>
                            <w:r>
                              <w:rPr/>
                              <w:t>Настоящее решение подлежит официальному опубликованию в Бюллетене Мулянского сельского посе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  <w:tab w:val="left" w:pos="1122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Настоящее решение вступает в силу  со дня его принятия.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22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.       Контроль исполнения решения возложить на ведущего специалиста по имуществу Костареву О.В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22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поселения                        </w:t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>Е.П. Пономаре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429.05pt;mso-wrap-distance-left:9.05pt;mso-wrap-distance-right:9.05pt;mso-wrap-distance-top:0pt;mso-wrap-distance-bottom:0pt;margin-top:299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122" w:leader="none"/>
                        </w:tabs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В соответствии с гражданским кодексом Российской Федерации, Федеральным законом от 26.07.2006 № 135-ФЗ « О защите конкуренции», Федеральным законом от 06.10.2003 № 131-ФЗ « Об общих принципах организации местного самоуправления в Российской Федерации», Уставом Мулянского сельского поселения, Положением  « О приватизации муниципального имущества», утвержденным решением Совета депутатов от 31.03.2009 № 7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22" w:leader="none"/>
                        </w:tabs>
                        <w:ind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Совет депутатов РЕШАЕ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  <w:tab w:val="left" w:pos="748" w:leader="none"/>
                          <w:tab w:val="left" w:pos="1122" w:leader="none"/>
                        </w:tabs>
                        <w:ind w:left="0"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азрешить администрации поселения продажу муниципального имущества, расположенного по адресу: Пермский край, Пермский район, п.Мулянка, ул.Октябрьская, 23а, через аукцион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122" w:leader="none"/>
                        </w:tabs>
                        <w:rPr/>
                      </w:pPr>
                      <w:r>
                        <w:rPr/>
                        <w:t>Объект незавершенного строительства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48" w:leader="none"/>
                          <w:tab w:val="left" w:pos="1122" w:leader="none"/>
                        </w:tabs>
                        <w:rPr/>
                      </w:pPr>
                      <w:r>
                        <w:rPr/>
                        <w:t>Земельный участок под объектом общей площадью 1 619 кв.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  <w:tab w:val="left" w:pos="748" w:leader="none"/>
                          <w:tab w:val="left" w:pos="1122" w:leader="none"/>
                        </w:tabs>
                        <w:ind w:left="0"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нести изменения в план приватизации муниципального имущества Мулянского сельского посе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  <w:tab w:val="left" w:pos="1122" w:leader="none"/>
                        </w:tabs>
                        <w:ind w:left="0" w:firstLine="360"/>
                        <w:rPr/>
                      </w:pPr>
                      <w:r>
                        <w:rPr/>
                        <w:t>Настоящее решение подлежит официальному опубликованию в Бюллетене Мулянского сельского посе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  <w:tab w:val="left" w:pos="1122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Настоящее решение вступает в силу  со дня его принятия.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22" w:leader="none"/>
                        </w:tabs>
                        <w:ind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5.       Контроль исполнения решения возложить на ведущего специалиста по имуществу Костареву О.В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122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лава поселения                        </w:t>
                        <w:tab/>
                        <w:tab/>
                        <w:tab/>
                        <w:tab/>
                        <w:t xml:space="preserve">          </w:t>
                        <w:tab/>
                        <w:t>Е.П. Пономаре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7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0:00Z</dcterms:created>
  <dc:creator>Бочаров</dc:creator>
  <dc:description/>
  <cp:keywords/>
  <dc:language>en-US</dc:language>
  <cp:lastModifiedBy>Admin</cp:lastModifiedBy>
  <cp:lastPrinted>2012-03-14T14:22:00Z</cp:lastPrinted>
  <dcterms:modified xsi:type="dcterms:W3CDTF">2012-05-04T12:50:00Z</dcterms:modified>
  <cp:revision>2</cp:revision>
  <dc:subject/>
  <dc:title/>
</cp:coreProperties>
</file>