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ПРОЕКТ                                               Договор купли-продаж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вижимого имущества на аукци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.Мулянка                                                                                                     «___»  июня 2012 год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Администрация муниципального образования Мулянское сельское поселение в лице главы поселения Пономарева Евгения Павловича, действующей на основании Устава, именуемый в дальнейшем </w:t>
      </w:r>
      <w:r>
        <w:rPr>
          <w:b/>
          <w:bCs/>
          <w:sz w:val="24"/>
          <w:szCs w:val="24"/>
        </w:rPr>
        <w:t xml:space="preserve">Продавец, </w:t>
      </w:r>
      <w:r>
        <w:rPr>
          <w:sz w:val="24"/>
          <w:szCs w:val="24"/>
        </w:rPr>
        <w:t xml:space="preserve">с одной стороны и ______________________________________________________________________, в лице _________________________________________, </w:t>
      </w:r>
      <w:r>
        <w:rPr>
          <w:bCs/>
          <w:sz w:val="24"/>
          <w:szCs w:val="24"/>
        </w:rPr>
        <w:t xml:space="preserve">действующего на основании _______________, </w:t>
      </w:r>
      <w:r>
        <w:rPr>
          <w:sz w:val="24"/>
          <w:szCs w:val="24"/>
        </w:rPr>
        <w:t>именуемый в дальнейшем</w:t>
      </w:r>
      <w:r>
        <w:rPr>
          <w:b/>
          <w:bCs/>
          <w:sz w:val="24"/>
          <w:szCs w:val="24"/>
        </w:rPr>
        <w:t xml:space="preserve"> Покупатель</w:t>
      </w:r>
      <w:r>
        <w:rPr>
          <w:sz w:val="24"/>
          <w:szCs w:val="24"/>
        </w:rPr>
        <w:t>, с другой стороны, руководствуясь Федеральным законом «О приватизации государственного и муниципального имущества» от 21.12.2001 года № 178-ФЗ (ред. от 06.12.2011, с изм. 07.12.2011), протоколом о результатах торгов от 18 июня 2012 года, заключили настоящий договор о нижеследующем: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right="-142" w:firstLine="426"/>
        <w:jc w:val="both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обязуется передать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>следующее недвижимо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, принадлежащих </w:t>
      </w:r>
      <w:r>
        <w:rPr>
          <w:b/>
          <w:bCs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собственности, о чем в ЕГРП на недвижимое имущество и сделок с ним 03 июня 2011 года сделана запись регистрации № 59-59-14/032/2011-471, 13 сентября 2011 года сделана запись регистрации № 59-59-14/066/2011-225 в дальнейшем именуемое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совершить следующие действия: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а) произвести оплату приобретенного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по цене и в порядке, предусмотренном в гл. 2 настоящего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) принять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продажи в собственность в установленном законом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указанный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никому не продан, не заложен, в споре и под арестом /запрещением/ не состои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лата объекта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2.1. Установленная по итогам аукциона цена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>, указанного в п. 1.1.1. настоящего договора составляет ____________ (_____________)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2. Задаток в сумме 94 482 (Девяносто четыре тысячи четыреста восемьдесят два) рубля внесен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на расчетный счет </w:t>
      </w:r>
      <w:r>
        <w:rPr>
          <w:b/>
          <w:bCs/>
          <w:sz w:val="24"/>
          <w:szCs w:val="24"/>
        </w:rPr>
        <w:t xml:space="preserve">Продавца </w:t>
      </w:r>
      <w:r>
        <w:rPr>
          <w:sz w:val="24"/>
          <w:szCs w:val="24"/>
        </w:rPr>
        <w:t xml:space="preserve">и засчитывается в счет оплаты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2.3. За вычетом суммы задатк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заплатить ___________________ (______________________________) рублей, которые должны быть внесены единовременным платежом на следующие реквизиты: УФК по Пермскому краю (Администрация муниципального имущества Мулянское сельское поселение), ИНН 5948028359, КПП 594801001, ОКАТО 57246828000, р/счет 40101810700000010003 ГРКЦ ГУ Банка России по Пермскому краю г. Пермь, БИК 045773001 КБК 513 1 14 02033 10 1000 410 в течение 30 (тридцати) дней с даты заключения настоящего договора, а именно не позднее «___» июля 2012 год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2.4. Надлежащим выполнением обязательств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</w:t>
      </w:r>
      <w:r>
        <w:rPr>
          <w:b/>
          <w:bCs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недвижимости является поступление денежных средств на сче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в сумме и сроки, указанные в п. 2.3. настоящего договора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ход права собственности на Объект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1. Передача необходимых документов в регистрирующий орган для регистрации перехода права собственности на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 xml:space="preserve">осуществляется после полной оплаты </w:t>
      </w:r>
      <w:r>
        <w:rPr>
          <w:b/>
          <w:bCs/>
          <w:sz w:val="24"/>
          <w:szCs w:val="24"/>
        </w:rPr>
        <w:t>Покупателем Объекта</w:t>
      </w:r>
      <w:r>
        <w:rPr>
          <w:sz w:val="24"/>
          <w:szCs w:val="24"/>
        </w:rPr>
        <w:t xml:space="preserve"> недвижимого имущества в сумме и сроки, указанные в п. 2 настоящего договор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2. Исполнение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>действий, предусмотренных в п. 3.1. настоящего договора подтверждается следующими документами: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- выписками со счета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о поступлении денежных средств в размере и сроки установленные п. 2 настоящего договор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3. До надлежащего исполнения настоящего договора и регистрации права собственности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не вправе отчуждать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>, являющийся предметом настоящего договора, либо распоряжаться им иным образом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4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в течение 3-х дней с момента документального подтверждения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сех действий предусмотренных п. 3.1. настоящего договора выдает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все документы, необходимые для регистрации за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ава собственности на </w:t>
      </w:r>
      <w:r>
        <w:rPr>
          <w:b/>
          <w:bCs/>
          <w:sz w:val="24"/>
          <w:szCs w:val="24"/>
        </w:rPr>
        <w:t xml:space="preserve">Объект </w:t>
      </w:r>
      <w:r>
        <w:rPr>
          <w:sz w:val="24"/>
          <w:szCs w:val="24"/>
        </w:rPr>
        <w:t>продажи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3.5. Право собственности на </w:t>
      </w:r>
      <w:r>
        <w:rPr>
          <w:b/>
          <w:bCs/>
          <w:sz w:val="24"/>
          <w:szCs w:val="24"/>
        </w:rPr>
        <w:t>Объект</w:t>
      </w:r>
      <w:r>
        <w:rPr>
          <w:sz w:val="24"/>
          <w:szCs w:val="24"/>
        </w:rPr>
        <w:t xml:space="preserve"> продажи возникает у </w:t>
      </w:r>
      <w:r>
        <w:rPr>
          <w:b/>
          <w:bCs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с момента полной оплаты по данному договору. Стороны обязуются передать в орган, осуществляющий государственную регистрацию прав и сделок на недвижимое имущество, все документы необходимые для такой регистрации, не позднее 30 дней с момента полной оплаты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оказывать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необходимую и возможную помощь, которая может понадобиться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для государственной регистрации права собственности. Затраты по государственной регистрации права собственности возлагаются на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4.1. Меры ответственности сторон, не предусмотренные в данно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рок действия договора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Исчисл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в ходе исполнения настоящего договора, рассматриваются в суде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трех экземплярах для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 xml:space="preserve">Управления </w:t>
      </w:r>
      <w:r>
        <w:rPr>
          <w:b/>
          <w:sz w:val="24"/>
          <w:szCs w:val="24"/>
        </w:rPr>
        <w:t>Росреестра</w:t>
      </w:r>
      <w:r>
        <w:rPr/>
        <w:t xml:space="preserve"> </w:t>
      </w:r>
      <w:r>
        <w:rPr>
          <w:b/>
          <w:bCs/>
          <w:sz w:val="24"/>
          <w:szCs w:val="24"/>
        </w:rPr>
        <w:t>по Пермскому краю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jc w:val="center"/>
        <w:rPr/>
      </w:pPr>
      <w:r>
        <w:rPr>
          <w:b/>
          <w:bCs/>
          <w:sz w:val="24"/>
          <w:szCs w:val="24"/>
        </w:rPr>
        <w:t>7. Адреса и банковские реквизиты сторон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муниципального образования Мулянское сельское поселение Пермского муниципального района, 614535, п. Мулянка, ул. Октябрьская,33, ИНН 5948028359, КПП 594801001, УФК по Пермскому краю (Администрация муниципального образования Мулянское сельское поселение), р/счет 40101810700000010003 ГРКЦ ГУ Банка России по Пермскому краю г. Пермь, БИК 045773001 КБК 513 1 14 02033 10 1000 410 , тел. (342)297-42-38, (342)297-42-74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426"/>
        <w:jc w:val="center"/>
        <w:rPr/>
      </w:pPr>
      <w:r>
        <w:rPr>
          <w:b/>
          <w:bCs/>
          <w:sz w:val="24"/>
          <w:szCs w:val="24"/>
        </w:rPr>
        <w:t>8. Подписи и печати сторон:</w:t>
      </w:r>
    </w:p>
    <w:p>
      <w:pPr>
        <w:pStyle w:val="TextBodyIndent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Мулянское сельское поселение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                                    Е.П.Пономарев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426"/>
        <w:rPr>
          <w:szCs w:val="24"/>
        </w:rPr>
      </w:pPr>
      <w:r>
        <w:rPr>
          <w:szCs w:val="24"/>
        </w:rPr>
        <w:t>А К Т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  муниципального имущества к договору купли-продажи недвижимого имущества на аукционе от  «____» июня 2012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.Мулянка                                                                                                        «____» июня 2012 год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ы, нижеподписавшиеся, представитель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– глава муниципального образования Мулянское сельское поселение, с одной стороны и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– ____________________________________________________, в лице _____________________________________________, с другой стороны, составили настоящий акт о том, что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ередано, а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инято следующее имущество: 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.</w:t>
      </w:r>
    </w:p>
    <w:p>
      <w:pPr>
        <w:pStyle w:val="Normal"/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ояние имущества удовлетворительн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>
          <w:trHeight w:val="1669" w:hRule="atLeast"/>
        </w:trPr>
        <w:tc>
          <w:tcPr>
            <w:tcW w:w="57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Мулянское сельское поселение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                              Е.П.Пономарев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</w:t>
            </w:r>
          </w:p>
        </w:tc>
      </w:tr>
    </w:tbl>
    <w:p>
      <w:pPr>
        <w:pStyle w:val="TextBodyIndent"/>
        <w:ind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4:00Z</dcterms:created>
  <dc:creator>1</dc:creator>
  <dc:description/>
  <cp:keywords/>
  <dc:language>en-US</dc:language>
  <cp:lastModifiedBy>Admin</cp:lastModifiedBy>
  <cp:lastPrinted>2011-09-29T11:20:00Z</cp:lastPrinted>
  <dcterms:modified xsi:type="dcterms:W3CDTF">2012-05-16T13:18:00Z</dcterms:modified>
  <cp:revision>3</cp:revision>
  <dc:subject/>
  <dc:title>Договор купли-продажи</dc:title>
</cp:coreProperties>
</file>