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становлением администрации           муниципального </w:t>
        <w:tab/>
        <w:t>района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от 04.05.2012  № 1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Настоящий Порядок регулирует на территории Пермского муниципального района вопросы расчетов с кредитными организациями по зачислению на лицевые счета получателей компенсации родителям части расходов на оплату стоимости путевки в загородные детские оздоровительные лагеря, детские санаторно-оздоровительные лаге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компенс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На основании заявлений родителей (законных представителей) о предоставлении компенсации и перечислении на лицевой счет, открытый в кредитной организации (банке), управление образования администрации Пермского муниципального района (далее – управление образования) заключает договор на зачисление сумм компенсации на счета физических лиц - вкладчиков, открытых в соответствии с расчетными документами и приложенными к ним списками получателей компен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Списки вкладчиков передаются кредитной организации (банку) в виде электронных списков и принимаются  в обработку с оформлением Акта о приеме в 2-х экземплярах, который подписывается уполномоченными лицами управления образования и кредитной организации (банка). Уполномоченными лицами от управления образования являются главный бухгалтер и заместитель главного бухгалтера, имеющие право подписи в карточке образцов подписей, приложенной к договору. Форма Акта о приеме утверждается в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перечисляет на счет кредитной организации (банка) сумму компенсации для зачисления на счета получателей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оплачивает услуги кредитной организации (банку) в размере до 1 процента от общей суммы подлежащих зачислению денежных средств, одновременно с предоставлением электронных сп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Кредитная организация (банк) после получения от управления образования расчетных документов и электронных списков в течение срока, установленного договором, проверяет документы и при отсутствии расхождений зачисляет денежные средства на счета получателей компенсации, а при выявлении расхождений перечисляет поступившие денежные средства управлению образования с указанием причины возвра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0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3:00Z</dcterms:created>
  <dc:creator>User</dc:creator>
  <dc:description/>
  <cp:keywords/>
  <dc:language>en-US</dc:language>
  <cp:lastModifiedBy>User</cp:lastModifiedBy>
  <cp:lastPrinted>2011-05-17T07:04:00Z</cp:lastPrinted>
  <dcterms:modified xsi:type="dcterms:W3CDTF">2012-05-04T08:22:00Z</dcterms:modified>
  <cp:revision>10</cp:revision>
  <dc:subject/>
  <dc:title>Положение о предоставлении финансовой помощ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</dc:title>
</cp:coreProperties>
</file>