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6</w:t>
      </w:r>
    </w:p>
    <w:p>
      <w:pPr>
        <w:pStyle w:val="TextBody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 </w:t>
      </w:r>
    </w:p>
    <w:p>
      <w:pPr>
        <w:pStyle w:val="Style22"/>
        <w:spacing w:before="0" w:after="0"/>
        <w:ind w:left="539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5400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05.2012  № 14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240" w:after="24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32"/>
        </w:rPr>
        <w:t>ПОРЯДОК</w:t>
        <w:br/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оставления субсидий (далее - Порядок) определяет цели, условия, критерии отбора хозяйствующих субъектов, независимо от организационно-правовой формы, некоммерческих организаций (за исключением субсидий государственным (муниципальным) учреждениям), имеющих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- Лагерь) для детей, зарегистрированных на территории Перм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Лагерю на безвозмездной и безвозвратной основе в пределах средств субвенций из регионального фонда компенсаций на приобретение путевок в размере не более 50% (для детей из малоимущих, малоимущих многодетных семей; детей, состоящих на учете в КДН и ЗП как находящиеся в социально-опасном положении; детей-инвалидов - не более 80%) средней стоимости путевки в загородный оздоровительный лагерь (продолжительность смены не менее 18 дней) или санаторно-оздоровительный лагерь (продолжительность смены не менее 21 дня), утвержденных Распоряжением Правительства Пермского края от 26.04.2010 №62-рп в целях возмещения части затрат на оздоровление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возмещение части затрат Лагеря на оздоровление детей носят целевой характер и не могут быть использованы на другие ц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Лагерю в пределах средств, поступивших в бюджет Пермского муниципального района из регионального фонда компенсаций на выполнение государственных полномочий по организации оздоровления и отдыха детей, которые соответствуют следующим критер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свою деятельность на территории Пермского кра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ят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т просроченной задолженности по налоговым и иным обязательным платежам, а также по начисленным, но неуплаченным штрафам и пеням в бюджеты всех уровней бюджетной системы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ют услуги по оздоровлению  детей, зарегистрированных на территории Пермского муниципального район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ы в Реестр организаций, оказывающих услуги по оздоровлению детей (далее-Реестр), сформированный в соответствии с Положением о формировании и ведении Реестра и являющимся приложением 7 к данно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соответствия Лагеря критериям, установленным п.1.4, предоставления неполного перечня документов, выявления недостоверности сведений субсидии не предоставляются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Условия предоставления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Лагерю, прошедшему отбор и включение в Реестр в соответствии с п. 1.4.4 настоящего Положения, предоставляется при условии документального подтверждения оказания услуг по оздоровлению детей в соответствии с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Лагерю предоставляется на оздоровление детей, в отношении которых не выделяются субсидии, предусмотренные Порядком предоставления субсидий </w:t>
      </w:r>
      <w:r>
        <w:rPr>
          <w:rFonts w:cs="Times New Roman" w:ascii="Times New Roman" w:hAnsi="Times New Roman"/>
          <w:sz w:val="28"/>
        </w:rPr>
        <w:t>хозяйствующим субъектам (за исключением субсидий государственным (муниципальным) учреждениям) независимо от формы собственности на приобретение путевок в загородные детские оздоровительные и санаторно-оздоровительные лагеря для детей, зарегистрированных на территории Пермского муниципального района, утвержденным в Приложении 5 к постановлению администрации Пермского муниципального района от ___________ 2012 г. № _______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Размер предоставляемой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предоставляемой Субсидии определяется в зависимости от типа загородного Лагеря, продолжительности организуемой Лагерем смены оздоровления (18-21 день), средней стоимости путевки, утвержденной Распоряжением Правительства Пермского края от 26.04.2010 №62-рп, а также контингента детей и статуса их семей, на которых распространяется действие настоящего Положения, в соответствии с заявкой.</w:t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доставления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убсидии Лагерь, включенный в Реестр, представляет в управление образования администрации муниципального образования «Пермский муниципальный район» (далее – Управление образования)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по форме (приложение 1 данного Порядка) на предоставление субсидии, заверенную руководителем Лагеря в срок не позже 5 рабочих дней до начала лагерной смен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от Управления Роспотребнадзора по Пермскому краю на проведение соответствующей с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и документы, в соответствии с подпунктами пункта 4.1. настоящего Порядка, представляемые Лагерем в Управление образования, должны быть прошиты, подписаны руководителем и заверены печа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действующая комиссия, состав которой утверждается распоряжением администрации муниципального района, рассматривает каждую из поступивших заявок в течение 5 рабочих дней со дня ее посту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течение 5 рабочих дней передает решение в Управление образования о предоставлении субсидии хозяйствующим субъе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оставленной заявки и решения комиссии Управление образования в двухдневный срок заключает с Лагерем соглашение о </w:t>
      </w:r>
      <w:r>
        <w:rPr>
          <w:rFonts w:cs="Times New Roman" w:ascii="Times New Roman" w:hAnsi="Times New Roman"/>
          <w:kern w:val="2"/>
          <w:sz w:val="28"/>
          <w:szCs w:val="32"/>
        </w:rPr>
        <w:t xml:space="preserve">предоставления субсидий хозяйствующему субъекту, независимо от организационно-правовой формы, некоммерческой организации (за исключением субсидий государственным (муниципальным) учреждениям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 (далее –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орме согласно приложению 3 к настоящему Порядку</w:t>
      </w:r>
      <w:r>
        <w:rPr>
          <w:rFonts w:cs="Times New Roman" w:ascii="Times New Roman" w:hAnsi="Times New Roman"/>
          <w:kern w:val="2"/>
          <w:sz w:val="28"/>
          <w:szCs w:val="32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32"/>
        </w:rPr>
        <w:t>В течение 5 рабочих дней с момента подписания Соглашения сторонами Управление образование перечисляет Лагерю по указанным в Соглашении реквизитам аванс в размере 70 (Семьдесят) процентов оговоренных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говоренной в Соглашении лагерной смены в течение 5 рабочих дней Лагерь предоставляет в Управление образования отчет о расходовании средств на организацию оздоровления детей по форме согласно приложению 2 к настоящему Поряд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в течение 5 рабочих дней с момента получения отчета, проверяет его, а также проводит сверку контингента детей, и при отсутствии замечаний направляет Лагерю письменное уведомление о принятии отчета, на основании которого Управление образования перечисляет Лагерю оставшиеся 30 (Тридцать) процентов средств Субсидии в соответствии с Соглаш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замечаний на предоставленный отчет полномочный орган готовит и направляет Лагерю мотивированный отказ в принятии отчета (части отчета)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Порядок возврата Субсид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факта неполного и (или) нецелевого использования субсидии Лагерем субсидия подлежит возврату в бюджет Перм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управлением образования неполного и (или) нецелевого использования субсидии хозяйствующим субъектом возврат субсидии осуществляется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в течение 10 рабочих дней со дня уведомления об отказе в принятии отчета, указанного в пункте 4.8 настоящего Порядка, а также в случае выявления других нарушений условий предоставления субсидии, направляет Лагерю требование о возврате субсид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 возврате субсидии должно быть исполнено Лагерем в течение 10 рабочих дней со дня получения указанного треб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ыполнения Лагерем в установленный срок требования о возврате субсидии, управление образования обеспечивает взыскание данной субсидии в судебном порядке.</w:t>
      </w:r>
    </w:p>
    <w:p>
      <w:pPr>
        <w:pStyle w:val="Subtitle"/>
        <w:numPr>
          <w:ilvl w:val="0"/>
          <w:numId w:val="2"/>
        </w:numPr>
        <w:spacing w:before="240" w:after="240"/>
        <w:rPr/>
      </w:pPr>
      <w:r>
        <w:rPr>
          <w:rFonts w:cs="Times New Roman" w:ascii="Times New Roman" w:hAnsi="Times New Roman"/>
          <w:b/>
          <w:sz w:val="28"/>
        </w:rPr>
        <w:t>Контроль за использованием Субсид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целевого использования субсидий осуществляют финансово-экономическое управление, контрольно-счетная палата, муниципальный Координационный совет и Управление образования администрации Пермского муниципального района.</w:t>
      </w:r>
    </w:p>
    <w:p>
      <w:pPr>
        <w:pStyle w:val="Subtitle"/>
        <w:numPr>
          <w:ilvl w:val="0"/>
          <w:numId w:val="2"/>
        </w:numPr>
        <w:spacing w:before="240" w:after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ерь в течение 3 дней со дня заезда детей в соответствующую организованную смену, направляет в Управление образования для сверки списки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герь несет ответственность в соответствии с действующим законодательством за соблюдение настоящего Порядка, условий Соглашения, достоверность представляемых сведений, целевое использование средств Субсиди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exact" w:line="240" w:before="0" w:after="0"/>
        <w:ind w:firstLine="46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управление образования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и муниципального образования «Пермский муниципальный район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  <w:br/>
        <w:t>на предоставление субсидии хозяйствующему субъекту, независимо от организационно-правовой формы, некоммерческой организации,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Порядком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– Лагерь) для детей, зарегистрированных на территории Пермского муниципального района, утвержденным постановлением администрации Пермского муниципального района от_________ 2012 г. №_______, Лагерь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наименование Лагеря и хозяйствующего су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представить на рассмотрение документы с целью получения субсидии на реализацию услуг по оздоровлению детей, зарегистрированных на территор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подтверждает, что вся информация, содержащаяся в заявке и прилагаемых к ней документах, является подлинной, и не возражает против доступа к ней любых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а нахождения: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свидетельства о внесении записи в Единый государственный реестр юридических лиц (Единый государственный реестр индивидуальных предпринимателей)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 (для юридических лиц – ИНН, КПП)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адрес банка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: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прашиваемой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личество детей, для которых запланировано оказание услуг в загородном оздоровительном лагере или санаторно-оздоровительном лагере в соответствии с заявлениями ________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м запрашиваемой субсидии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= КП х ССП х 50% (80%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 – объем запрашиваемой субсиди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личество детей, которые будут получать услугу в Лагере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П – средняя стоимость путевки в загородные стационарные оздоровительные лагеря (санаторно-оздоровительные лагеря), утвержденная правовым актом Правительства Пермского края на 2012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2. ____________________________________________________.</w:t>
      </w:r>
    </w:p>
    <w:p>
      <w:pPr>
        <w:pStyle w:val="Normal"/>
        <w:autoSpaceDE w:val="false"/>
        <w:ind w:firstLine="1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.</w:t>
      </w:r>
    </w:p>
    <w:p>
      <w:pPr>
        <w:pStyle w:val="Normal"/>
        <w:autoSpaceDE w:val="false"/>
        <w:ind w:firstLine="1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_____________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______________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  <w:tab/>
        <w:tab/>
        <w:tab/>
        <w:tab/>
        <w:tab/>
        <w:t>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  <w:br/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  <w:tab/>
        <w:tab/>
        <w:tab/>
        <w:tab/>
        <w:tab/>
        <w:t xml:space="preserve">         «___» __________ 201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 «Пермский муниципальный район», именуемое  в дальнейшем «Управление образования», в лице _______________________________________________, действующего на основании Положения, с одной стороны и ___________________________________________, именуемое в дальнейшем «Получатель субсидии», в лице ______________________________________, действующего на основании _______________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тоящему Соглашению Управление образования в соответствии с постановлением администрации Пермского муниципального района от ____________ № _________ «Об организации оздоровления, отдыха и занятости детей в 2012 году» предоставляет субсидию Получателю субсидии на цели, определенные настоящим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возмещение части затрат Получателя субсидии оказание услуг по оздоровлению детей в загородном детском оздоровительном лагере (санаторно-оздоровительном лагере) на безвозмездной и безвозвратной основе в соответствии с прилагаемым списком детей, являющимся неотъемлемой частью настоящего Соглашения  в размере ___________________________________________ру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сроки предоставления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соответствии с Порядком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(далее – Порядок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размер субсидий, предоставляемых Получателю субсидии составляет: ______________________ (сумма прописью) рублей 00 копе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еречисляет Получателю субсидии денежные средства в размере 70 (Семьдесят) процентов в сумме ________ (сумма прописью) рублей 00 копеек в течение пяти рабочих дней с момента подписания Сторонам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перечисляет Получателю субсидии денежные средства в размере 30 (Тридцать) процентов в сумме ________ (сумма прописью) рублей 00 копеек на основании принятого отчета по утвержденной форме в течение пяти рабочих дней с момента уведомления Получателя субсидии об утверждении отч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 и окончательный расчет по выплате субсидии передается Получателю субсидии путем перечисления на его расчетный счет безналичных денежных средст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требовать своевременного перечисления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бразовани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рку представленных Получателем субсидии сведений и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дополнительные документы для подтверждения факта оказания детям услуг по оздор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целевое использование субсид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Управлению образования все необходимые документы, по форме и в сроки, установленные Порядком </w:t>
      </w:r>
      <w:r>
        <w:rPr>
          <w:rFonts w:cs="Times New Roman" w:ascii="Times New Roman" w:hAnsi="Times New Roman"/>
          <w:kern w:val="2"/>
          <w:sz w:val="28"/>
          <w:szCs w:val="32"/>
        </w:rPr>
        <w:t>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, утвержденным постановлением администрации Пермского муниципального района от _____________ 2012 г. № 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требования Управления образования о возврате субсидии исполнить его в течение 10 рабочих дней со дня получения указанного треб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по запросу управления образования дополнительные документы, уточняющие предоставленны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обязано перечислять субсидию на счет Получателя субсидии в соответствии с условиями настоящего Соглашения, при наличии средств из краевого бюдж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использование предоставленной субсид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документов, информации, представляемых в соответствии с условиями настоящего Согла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несет ответственность за полноту и своевременность исполнения своих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возврата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Управление образования в случае неполного и (или) нецелевого использования субсидии Получателем субсидии в течение 10 рабочих дней со дня получения уведомления от Управления образования о выявлении указанного фа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, излишне перечисленная Получателю субсидии, подлежит возврату в Управле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в течение 5 рабочих дней со дня выявления случае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, а также нарушения условий предоставления субсидии, установленных постановлением администрации Пермского района от ____________ № ____________ «Об организации оздоровления, отдыха и занятости детей в 2012 году», направляет Получателю субсидии требование о возврате субсид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и иные условия Соглаш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его Сторонами и действует до момента полного исполнения Сторонами обязательств, установленных настоящим Согла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отношения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,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49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вление образования: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учатель субсиди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«Перм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14065, г. Пермь,</w:t>
              <w:br/>
              <w:t>ул. Верхнемуллинская, д. 74 «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48002544, КПП 594801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ОК 37, ФЭУ Пермского муниципального района,</w:t>
              <w:br/>
              <w:t xml:space="preserve">управление образования, 02563001680) </w:t>
              <w:br/>
              <w:t>р/с 40204810200000000630 в ГРКЦ ГУ</w:t>
              <w:br/>
              <w:t>Банка России по Пермскому краю г. Перм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_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хозяйствующего субъект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(в соответствии с учредительными документам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, КПП 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 в 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/ ____________ 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253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субсидий хозяйствующим субъектам, независимо от организационно-правовой формы, некоммерческим организациям (за исключением государственных (муниципальных) учреждений), имеющим во владении и/или пользовании имущество, на базе которого организован загородный детский оздоровительный лагерь, детский санаторно-оздоровительный лагерь для детей, зарегистрированных на территории Пермского муниципального района</w:t>
      </w:r>
    </w:p>
    <w:p>
      <w:pPr>
        <w:pStyle w:val="Normal"/>
        <w:autoSpaceDE w:val="false"/>
        <w:spacing w:lineRule="exact" w:line="240" w:before="0" w:after="0"/>
        <w:ind w:left="4730" w:hanging="41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  <w:br/>
        <w:t>о расходовании средств</w:t>
        <w:br/>
        <w:t>на организацию оздоровления детей</w:t>
        <w:br/>
        <w:t>в каникулярное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юридического лица, индивидуального предпринимател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соглашения о предоставлении субсид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агер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«___» ____2012 г. по «___» ____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97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направленных на оздоровл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7805;fld=134;dst=100093" TargetMode="External"/><Relationship Id="rId3" Type="http://schemas.openxmlformats.org/officeDocument/2006/relationships/hyperlink" Target="consultantplus://offline/main?base=RLAW368;n=47805;fld=134;dst=100119" TargetMode="External"/><Relationship Id="rId4" Type="http://schemas.openxmlformats.org/officeDocument/2006/relationships/hyperlink" Target="consultantplus://offline/main?base=RLAW368;n=47805;fld=134;dst=1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5:00Z</dcterms:created>
  <dc:creator>user</dc:creator>
  <dc:description/>
  <cp:keywords/>
  <dc:language>en-US</dc:language>
  <cp:lastModifiedBy>User</cp:lastModifiedBy>
  <cp:lastPrinted>2012-05-02T17:13:00Z</cp:lastPrinted>
  <dcterms:modified xsi:type="dcterms:W3CDTF">2012-05-04T08:21:00Z</dcterms:modified>
  <cp:revision>144</cp:revision>
  <dc:subject/>
  <dc:title>ПРОЕКТ</dc:title>
</cp:coreProperties>
</file>