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TextBody"/>
        <w:ind w:firstLine="5400"/>
        <w:rPr/>
      </w:pPr>
      <w:r>
        <w:rPr/>
        <w:t>УТВЕРЖДЕН</w:t>
      </w:r>
    </w:p>
    <w:p>
      <w:pPr>
        <w:pStyle w:val="Style17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 </w:t>
      </w:r>
    </w:p>
    <w:p>
      <w:pPr>
        <w:pStyle w:val="Style17"/>
        <w:spacing w:before="0" w:after="0"/>
        <w:ind w:left="5398" w:hanging="0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/>
      </w:pPr>
      <w:r>
        <w:rPr/>
        <w:t>от 04.05.2012 № 1427</w:t>
      </w:r>
    </w:p>
    <w:p>
      <w:pPr>
        <w:pStyle w:val="Normal"/>
        <w:rPr/>
      </w:pPr>
      <w:r>
        <w:rPr/>
      </w:r>
    </w:p>
    <w:p>
      <w:pPr>
        <w:pStyle w:val="Heading1"/>
        <w:spacing w:before="240" w:after="240"/>
        <w:jc w:val="center"/>
        <w:rPr/>
      </w:pPr>
      <w:r>
        <w:rPr>
          <w:rFonts w:cs="Times New Roman" w:ascii="Times New Roman" w:hAnsi="Times New Roman"/>
          <w:sz w:val="28"/>
        </w:rPr>
        <w:t>ПОРЯДОК</w:t>
        <w:br/>
        <w:t>предоставления субсидий хозяйствующим субъектам</w:t>
        <w:br/>
        <w:t>(за исключением субсидий государственным (муниципальным)                    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</w:t>
        <w:br/>
        <w:t>Пермского муниципального района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1.1. Настоящий Порядок определяет цели, условия, критерии отбора хозяйствующих субъектов на предоставление субсидии хозяйствующим субъектам, (за исключением субсидий государственным (муниципальным) учреждениям) независимо от формы собственности (далее – хозяйствующие субъекты), на приобретение путевок в загородные детские оздоровительные и санаторно-оздоровительные лагеря для детей (далее – субсидии). 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1.2. Субсидии носят целевой характер и не могут быть использованы на другие цел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Работу с хозяйствующими субъектами обеспечивает управление образования администрации муниципального образования «Пермский муниципальный район», как уполномоченный орган по организации оздоровления, отдыха и занятости детей (постановление администрации Пермского муниципального района от 14.05.2010 №674 «Об организации оздоровления, отдыха и занятости детей и подростков в 2010-2012 г.).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Критерии отбора хозяйствующих субъектов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 Субсидии предоставляются хозяйствующим субъектам, соответствующим следующим критериям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1. осуществляющим свою деятельность на территории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2. не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.1.4. приобретающим</w:t>
      </w:r>
      <w:r>
        <w:rPr/>
        <w:t xml:space="preserve"> путевки </w:t>
      </w:r>
      <w:r>
        <w:rPr>
          <w:szCs w:val="28"/>
        </w:rPr>
        <w:t>для детей, зарегистрированных на территории Пермского муниципального района.</w:t>
      </w:r>
    </w:p>
    <w:p>
      <w:pPr>
        <w:pStyle w:val="Subtitle"/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3. Цели предоставления субсидий хозяйствующим субъектам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Субсидии предоставляются хозяйствующим субъектам в целях возмещения части затрат на приобретение путевок в загородные детские оздоровительные и санаторно-оздоровительные лагеря для детей на безвозмездной и безвозвратной основе.</w:t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Условия предоставления субсидий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1. Субсидии предоставляются хозяйствующим субъектам, соответствующим критериям, указанным в разделе 2 настоящего Порядка, в пределах средств субвенций из регионального фонда компенсаций на приобретение путевок в размере не более 50%  средней стоимости путевки в загородный оздоровительный лагерь (продолжительность смены не менее 18 дней) или санаторно-оздоровительный лагерь (продолжительность смены не менее 21 дня), утвержденных Распоряжением Правительства Пермского края от 26.04.2010 № 62-рп, и согласно заявленному количеству детей. Субсидии предоставляются в соответствии с заключенным между управлением образования и хозяйствующим субъектом соглашением о предоставлении субсидий хозяйствующему субъекту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 Пермского муниципального района, (далее соглашение, форма которого в приложении 2 к данному порядку). 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2. Субсидии предоставляются хозяйствующим субъектам на приобретение путевок в организации отдыха детей и их оздоровления, соответствующие санитарно-эпидемиологическим правилам и норматива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или СанПиН 42-125-4437-87 «Устройство, содержание и организация режима в детских санаториях»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4.3. Для получения субсидии хозяйствующие субъекты не позже 30 июня 2012 года представляют в управление образования заявку на предоставление субсидии хозяйствующим субъектам, (за исключением субсидий государственным (муниципальным) учреждениям) независимо от формы собственности, на приобретение путевок в загородные детские оздоровительные и санаторно-оздоровительные лагеря для детей по форме согласно приложению 1 к настоящему Порядку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4. К заявке прилагаются следующие документы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4.1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4.4.2. справка налогового органа об отсутствии у хозяйствующего субъекта просроченной задолженности по налоговым сборам, пеням, штрафа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по состоянию на дату, которая предшествует дате подачи заявки не более чем на 30 дней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5. Заявка и документы, перечисленные в пункте 4.4 настоящего Порядка, представляемые хозяйствующими субъектами в управление образования должны быть прошиты, подписаны руководителем или представителем хозяйствующего субъекта (с приложением документов, подтверждающих его полномочия, в соответствии с действующим законодательством) и заверены печать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6. Размер предоставляемой субсидии определяется по количеству путевок, обозначенных в заявках, поступивших от хозяйствующих субъектов.</w:t>
      </w:r>
    </w:p>
    <w:p>
      <w:pPr>
        <w:pStyle w:val="Subtitle"/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5. Порядок предоставления и возврата субсидий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1. Постоянно действующая комиссия, состав которой утверждается распоряжением администрации муниципального района, рассматривает каждую из поступивших заявок в течение 5 рабочих дней со дня ее поступл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2. Комиссия в течение 5 рабочих дней передает решение в управление образования о предоставлении субсидии хозяйствующим субъекта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3.Управление образовани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3.1. издает приказ о предоставлении субсидии на организацию оздоровления и отдыха детей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5.3.2. информирует о принятом решении хозяйствующие субъекты в течение 5 рабочих дней со дня принятия решения (издания соответствующего приказа)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4. Основаниями для отказа хозяйствующим субъектам в предоставлении субсидии явля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4.1. несоответствие хозяйствующих субъектов критериям отбора, установленным разделом 2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4.2. представление документов, указанных в пункте 4.4 настоящего Порядка, не в полном объеме либо их представление с нарушением условий предоставления субсидий, предусмотренных пунктом 4.5 настоящего Порядк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4.3. представление заявки с нарушением установленных пунктом 4.3 настоящего Порядка срок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 xml:space="preserve">5.5. Предоставление субсидии осуществляется на основании заключенного не позже 10 рабочих дней с момента информирования хозяйствующего субъекта о предоставлении субсидии соглашения. В соглашении определяются размер, сроки, цели и условия предоставления субсидии, а также меры ответственности и способы контроля за целевым использованием субсидии, порядок возврата субсиди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6. Субсидии перечисляются на расчетные счета хозяйствующих субъектов, открытые в кредитных организациях, в размерах и в сроки, определенные соглашением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7. Хозяйствующий субъект в сроки, указанные в п. 6.2 настоящего положения, предоставляет в управление образования отчет об использовании целевой субсидии с целью доказательства целевого и полного использования средств субсид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7.1. В случае  неполного и (или) нецелевого использования субсидии хозяйствующим субъектом субсидия подлежит возврату в бюджет Пермского муниципального района в срок до 15 сентября 2012 год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8. В случае выявления управлением образования неполного и (или) нецелевого использования субсидии хозяйствующим субъектом возврат субсидии осуществляе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8.1. Управление образования в течение 10 рабочих дней со дня выявления случаев, указанных в пункте 5.7 настоящего Порядка, а также нарушения условий предоставления субсидии, направляет хозяйствующему субъекту требование о возврате субсид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8.2. требование о возврате субсидии должно быть исполнено хозяйствующим субъектом в течение 10 рабочих дней со дня получения указанного требова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5.8.3. в случае невыполнения хозяйствующим субъектом в установленный срок требования о возврате субсидии, управление образования обеспечивает взыскание данной субсидии в судебном порядк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5.9. Управление образования оставляет за собой право внеочередного мониторинга и контроля целевого и полного использования субсидий хозяйствующим субъектом. На основании письменного запроса управления образования хозяйствующий субъект в течение 5 дней представляет справку, заверенную подписью руководителя, об использовании направленных средств. На основании данной справки комиссия по рассмотрению заявок хозяйствующих субъектов принимает решение о возврате средств и сроках данной процедуры, которое доводится до хозяйствующего субъекта в письменной форме.</w:t>
      </w:r>
      <w:r>
        <w:br w:type="page"/>
      </w:r>
    </w:p>
    <w:p>
      <w:pPr>
        <w:pStyle w:val="Subtitle"/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Отчет и контроль использования субсидий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1. Контроль за соблюдением целевого использования субсидий осуществляют финансово-экономическое управление, контрольно-счетная палата, муниципальный координационный совет и управление образования администрации Пермского муниципального района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6.2. Хозяйствующий субъект предоставляет до 15 сентября 2012 года в управление образования отчет об использовании субсидии на приобретение путевок в загородные детские оздоровительные лагеря или санаторно-оздоровительные лагеря для детей (далее – отчет) по форме согласно приложению 3 к настоящему Порядку с приложением копий прошитых, подписанных руководителем и заверенных печатью документов: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договоров на приобретение путевок,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документов, подтверждающих оплату путевок со счета хозяйствующего субъекта,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- отрывных талонов к путевкам,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- заключений о соответствии организаций отдыха детей и их оздоровления, в которые приобретены путевки, санитарно-эпидемиологическим правилам и нормативам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детей и их оздоровления» или СанПиН 42-125-4437-87 «Устройство, содержание и организация режима в детских санаториях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6.3. Управление образования в течение 10 рабочих дней со дня окончания срока предоставления отчетов проверяет представленные отчеты и принимает решение об утверждении отчета или о возвращении его на доработку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6.4. Хозяйствующий субъект несет ответственность в соответствии с действующим законодательством за соблюдение настоящего Порядка, условий соглашения, достоверность представляемых сведений, целевое использование субсид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/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253" w:hanging="0"/>
        <w:rPr/>
      </w:pPr>
      <w:r>
        <w:rPr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В управление образования администрации муниципального образования «Перм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ЗАЯВКА</w:t>
        <w:br/>
        <w:t>на предоставление субсидии хозяйствующего субъекта</w:t>
        <w:br/>
        <w:t>(за исключением субсидий государственным (муниципальным) учреждениям) независимо от формы собственности</w:t>
      </w:r>
      <w:r>
        <w:rPr>
          <w:b/>
        </w:rPr>
        <w:t xml:space="preserve"> </w:t>
      </w:r>
      <w:r>
        <w:rPr>
          <w:b/>
          <w:szCs w:val="28"/>
        </w:rPr>
        <w:t>на приобретение путевок</w:t>
        <w:br/>
        <w:t xml:space="preserve">в загородные детские оздоровительные лагеря или санаторно-оздоровительные лагеря для детей, зарегистрированных на территории </w:t>
        <w:br/>
        <w:t>Перм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знакомившись с Порядком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или санаторно-оздоровительные лагеря, утвержденным постановлением администрации Пермского муниципального района от _________________ № _______, заявитель</w:t>
        <w:br/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лное наименование хозяйствующего субъекта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гласен представить на рассмотрение документы с целью получения субсидии хозяйствующему субъекту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или санаторно-оздоровительные лагеря для детей, зарегистрированных на территор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итель подтверждает, что вся информация, содержащаяся в заявке и прилагаемых к ней документах, является подлинной, и не возражает против доступа к ней любых заинтересованных л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рес места регистрации и места нахождения: 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лефон, факс, адрес электронной почты 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рия, номер, дата и место выдачи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дентификационный номер налогоплательщика (ИНН) (для юридических лиц – ИНН, КПП) 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четный счет 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, адрес банка 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анковский идентификационный код (БИК) 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анковский корреспондентский счет (К/с) ___________________________</w:t>
      </w:r>
    </w:p>
    <w:p>
      <w:pPr>
        <w:pStyle w:val="Normal"/>
        <w:ind w:firstLine="709"/>
        <w:jc w:val="both"/>
        <w:rPr/>
      </w:pPr>
      <w:r>
        <w:rPr/>
        <w:t>Расчет запрашиваемой субсидии:</w:t>
      </w:r>
    </w:p>
    <w:p>
      <w:pPr>
        <w:pStyle w:val="Normal"/>
        <w:ind w:firstLine="709"/>
        <w:jc w:val="both"/>
        <w:rPr/>
      </w:pPr>
      <w:r>
        <w:rPr/>
        <w:t>1. Количество детей, для которых запланировано приобретение путевок в загородные детские оздоровительные лагеря или санаторно-оздоровительные лагеря в соответствии с заявлениями ________ человек.</w:t>
      </w:r>
    </w:p>
    <w:p>
      <w:pPr>
        <w:pStyle w:val="Normal"/>
        <w:ind w:firstLine="709"/>
        <w:jc w:val="both"/>
        <w:rPr/>
      </w:pPr>
      <w:r>
        <w:rPr/>
        <w:t>2. Объем средств хозяйствующего субъекта, запланированных на приобретение путевок, 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Объем запрашиваемой субсидии рассчитывается по следующей формуле:</w:t>
      </w:r>
    </w:p>
    <w:p>
      <w:pPr>
        <w:pStyle w:val="Normal"/>
        <w:spacing w:before="120" w:after="120"/>
        <w:jc w:val="center"/>
        <w:rPr/>
      </w:pPr>
      <w:r>
        <w:rPr/>
        <w:t>ОС = КП х ССП х 50%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ОС – объем запрашиваемой субсидии;</w:t>
      </w:r>
    </w:p>
    <w:p>
      <w:pPr>
        <w:pStyle w:val="Normal"/>
        <w:ind w:firstLine="709"/>
        <w:jc w:val="both"/>
        <w:rPr/>
      </w:pPr>
      <w:r>
        <w:rPr/>
        <w:t>КП – количество путевок в загородные детские оздоровительные лагеря (санаторно-оздоровительные лагеря), запланированных для приобретения для детей (в т.ч. приоритетных категорий согласно пункту 4.1. данного порядка);</w:t>
      </w:r>
    </w:p>
    <w:p>
      <w:pPr>
        <w:pStyle w:val="Normal"/>
        <w:ind w:firstLine="709"/>
        <w:jc w:val="both"/>
        <w:rPr/>
      </w:pPr>
      <w:r>
        <w:rPr/>
        <w:t>ССП – средняя стоимость путевки в загородные стационарные оздоровительные лагеря (санаторно-оздоровительные лагеря), утвержденная правовым актом Правительства Пермского края на текущи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я: 1. 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2. _____________________________________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й бухгалтер ______________________________________________ФИ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/>
      </w:pPr>
      <w:r>
        <w:rPr>
          <w:sz w:val="24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253" w:hanging="0"/>
        <w:rPr/>
      </w:pPr>
      <w:r>
        <w:rPr>
          <w:sz w:val="24"/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СОГЛАШЕНИЕ</w:t>
        <w:br/>
        <w:t>о предоставлении субсидии на приобретение путевок в загородные детские оздоровительные лагеря (санаторно-оздоровительные лагеря) для детей, зарегистрированных на территории Перм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___________________</w:t>
        <w:tab/>
        <w:tab/>
        <w:tab/>
        <w:tab/>
        <w:tab/>
        <w:t>«_____» __________ 201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вление образования администрации муниципального образования «Пермский муниципальный район», именуемое в дальнейшем «Уполномоченный орган», в лице ________________________________________________, действующего на основании  Положения, с одной стороны, и __________________________________________, именуемый(ое) в дальнейшем «Получатель субсидии», в лице ___________________________________, действующего на основании _____________________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rStyle w:val="Style16"/>
          <w:caps w:val="false"/>
          <w:smallCaps w:val="false"/>
        </w:rPr>
      </w:pPr>
      <w:r>
        <w:rPr>
          <w:rStyle w:val="Style16"/>
          <w:caps w:val="false"/>
          <w:smallCaps w:val="false"/>
        </w:rPr>
        <w:t>Предмет Соглашения</w:t>
      </w:r>
    </w:p>
    <w:p>
      <w:pPr>
        <w:pStyle w:val="Normal"/>
        <w:ind w:firstLine="709"/>
        <w:jc w:val="both"/>
        <w:rPr/>
      </w:pPr>
      <w:r>
        <w:rPr/>
        <w:t>1.1. Настоящее Соглашение регламентирует отношения по предоставлению субсидии Получателю субсидии на приобретение путевок в загородные детские оздоровительные лагеря и санаторно-оздоровительные лагеря (далее – субсидия) в соответствии с постановлением администрации Пермского муниципального района от _______________ № _____.</w:t>
      </w:r>
    </w:p>
    <w:p>
      <w:pPr>
        <w:pStyle w:val="Normal"/>
        <w:ind w:firstLine="709"/>
        <w:jc w:val="both"/>
        <w:rPr/>
      </w:pPr>
      <w:r>
        <w:rPr/>
        <w:t>1.2. Целью предоставления субсидии является возмещение части затрат Получателя субсидии на приобретение путевок в загородные детские оздоровительные лагеря и санаторно-оздоровительные лагеря на безвозмездной и безвозвратной основе в соответствии с прилагаемым списком детей, являющим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>1.3. 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rStyle w:val="Style16"/>
          <w:caps w:val="false"/>
          <w:smallCaps w:val="false"/>
        </w:rPr>
        <w:t>Размер и сроки предоставления субсидии</w:t>
      </w:r>
    </w:p>
    <w:p>
      <w:pPr>
        <w:pStyle w:val="Normal"/>
        <w:ind w:firstLine="709"/>
        <w:jc w:val="both"/>
        <w:rPr/>
      </w:pPr>
      <w:r>
        <w:rPr/>
        <w:t>2.1. Выделение средств субсидии хозяйствующему субъекту производится Уполномоченным органом на основании решения комиссии по рассмотрению заявок хозяйствующих субъектов (протокол №__ от ___________) и приказа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/>
        <w:t>2.2. Размер субсидии составляет 50% от стоимости койко-дня, установленного распоряжением Правительства Пермского края от 26.04.2010 №62-рп, продолжительности смены и количества ( _______ шт.) предоставляемых путевок составляет _____________________________ рублей.</w:t>
      </w:r>
    </w:p>
    <w:p>
      <w:pPr>
        <w:pStyle w:val="Normal"/>
        <w:ind w:firstLine="709"/>
        <w:jc w:val="both"/>
        <w:rPr/>
      </w:pPr>
      <w:r>
        <w:rPr/>
        <w:t>2.3. Предоставление субсидии производится путем ее перечисления на расчетный счет Получателя субсидии в течение 15 рабочих дней с момента подписания настоящего Соглашени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rStyle w:val="Style16"/>
          <w:caps w:val="false"/>
          <w:smallCaps w:val="false"/>
        </w:rPr>
        <w:t>Обязанности Получателя субсидии</w:t>
      </w:r>
    </w:p>
    <w:p>
      <w:pPr>
        <w:pStyle w:val="Normal"/>
        <w:ind w:firstLine="709"/>
        <w:jc w:val="both"/>
        <w:rPr/>
      </w:pPr>
      <w:r>
        <w:rPr/>
        <w:t>3.1. Обеспечить целевое использование субсидии в соответствии с пунктом 1.3 настоящего Соглашения.</w:t>
      </w:r>
    </w:p>
    <w:p>
      <w:pPr>
        <w:pStyle w:val="Normal"/>
        <w:ind w:firstLine="709"/>
        <w:jc w:val="both"/>
        <w:rPr/>
      </w:pPr>
      <w:r>
        <w:rPr/>
        <w:t xml:space="preserve">3.2. Письменно уведомлять Уполномоченный орган о внесении изменений в список детей в течение одного рабочего дня с момента внесения указанных изменений. </w:t>
      </w:r>
    </w:p>
    <w:p>
      <w:pPr>
        <w:pStyle w:val="Normal"/>
        <w:ind w:firstLine="709"/>
        <w:jc w:val="both"/>
        <w:rPr/>
      </w:pPr>
      <w:r>
        <w:rPr/>
        <w:t>3.3. Представить Уполномоченному органу отчет об использовании субсидии на приобретение путевок в загородные детские оздоровительные лагеря (санаторно-оздоровительные лагеря) для детей по форме и в сроки, установленные постановлением администрации Пермского муниципального района от _________ № ________.</w:t>
      </w:r>
    </w:p>
    <w:p>
      <w:pPr>
        <w:pStyle w:val="Normal"/>
        <w:ind w:firstLine="709"/>
        <w:jc w:val="both"/>
        <w:rPr/>
      </w:pPr>
      <w:r>
        <w:rPr/>
        <w:t>3.4. В случае получения требования Уполномоченного органа о возврате субсидии исполнить его в течение 10 рабочих дней со дня получения указанного требования путем перечисления указанных в требовании денежных средств на указанный Уполномоченным органом счет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rStyle w:val="Style16"/>
          <w:caps w:val="false"/>
          <w:smallCaps w:val="false"/>
        </w:rPr>
        <w:t>Обязанности Уполномоченного органа</w:t>
      </w:r>
    </w:p>
    <w:p>
      <w:pPr>
        <w:pStyle w:val="Normal"/>
        <w:ind w:firstLine="709"/>
        <w:jc w:val="both"/>
        <w:rPr/>
      </w:pPr>
      <w:r>
        <w:rPr/>
        <w:t>4.1. Перечислить субсидию в соответствии с условиями настоящего Соглашения.</w:t>
      </w:r>
    </w:p>
    <w:p>
      <w:pPr>
        <w:pStyle w:val="Normal"/>
        <w:ind w:firstLine="709"/>
        <w:jc w:val="both"/>
        <w:rPr/>
      </w:pPr>
      <w:r>
        <w:rPr/>
        <w:t>4.2. Принять и проверить отчет об использовании субсидии на приобретение путевок в загородные детские оздоровительные лагеря (санаторно-оздоровительные лагеря) в срок не позже 10 рабочих  дней с момента получения отчета.</w:t>
      </w:r>
    </w:p>
    <w:p>
      <w:pPr>
        <w:pStyle w:val="Normal"/>
        <w:ind w:firstLine="709"/>
        <w:jc w:val="both"/>
        <w:rPr/>
      </w:pPr>
      <w:r>
        <w:rPr/>
        <w:t>4.3. В случае выявления неполного и нецелевого использования субсидий хозяйствующим субъектом, представить требование о возврате средств в бюджет Пермского муниципального района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rStyle w:val="Style16"/>
          <w:caps w:val="false"/>
          <w:smallCaps w:val="false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/>
        <w:t>5.1. Получатель субсидии несет ответственность за:</w:t>
      </w:r>
    </w:p>
    <w:p>
      <w:pPr>
        <w:pStyle w:val="Normal"/>
        <w:ind w:firstLine="709"/>
        <w:jc w:val="both"/>
        <w:rPr/>
      </w:pPr>
      <w:r>
        <w:rPr/>
        <w:t>5.1.1. целевое и полное использование предоставленной субсидии;</w:t>
      </w:r>
    </w:p>
    <w:p>
      <w:pPr>
        <w:pStyle w:val="Normal"/>
        <w:ind w:firstLine="709"/>
        <w:jc w:val="both"/>
        <w:rPr/>
      </w:pPr>
      <w:r>
        <w:rPr/>
        <w:t>5.1.2. достоверность отчетности, документов, информации, представляемой в соответствии с условиями настоящего Соглашения.</w:t>
      </w:r>
    </w:p>
    <w:p>
      <w:pPr>
        <w:pStyle w:val="Normal"/>
        <w:ind w:firstLine="709"/>
        <w:jc w:val="both"/>
        <w:rPr/>
      </w:pPr>
      <w:r>
        <w:rPr/>
        <w:t>5.2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 и настоящим Соглашением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rStyle w:val="Style16"/>
          <w:caps w:val="false"/>
          <w:smallCaps w:val="false"/>
        </w:rPr>
        <w:t>Основания и порядок возврата субсидии</w:t>
      </w:r>
    </w:p>
    <w:p>
      <w:pPr>
        <w:pStyle w:val="Normal"/>
        <w:ind w:firstLine="709"/>
        <w:jc w:val="both"/>
        <w:rPr/>
      </w:pPr>
      <w:r>
        <w:rPr/>
        <w:t>6.1. Субсидия подлежит возврату в бюджет Пермского муниципального района в случае выявления факта нецелевого и неполного использования субсидии Получателем субсидии в части суммы, использованной не по целевому и неполному назначению.</w:t>
      </w:r>
    </w:p>
    <w:p>
      <w:pPr>
        <w:pStyle w:val="Normal"/>
        <w:ind w:firstLine="709"/>
        <w:jc w:val="both"/>
        <w:rPr/>
      </w:pPr>
      <w:r>
        <w:rPr/>
        <w:t xml:space="preserve">6.2. В случае превышения суммы субсидии, перечисленной Получателю фактическим расходам Получателя, в соответствии с предоставленным Получателем отчетом, сумма, излишне перечисленная Получателю, подлежит возврату бюджет Пермского муниципального района в срок до 15.09.2012 года. </w:t>
      </w:r>
    </w:p>
    <w:p>
      <w:pPr>
        <w:pStyle w:val="Normal"/>
        <w:ind w:firstLine="709"/>
        <w:jc w:val="both"/>
        <w:rPr/>
      </w:pPr>
      <w:r>
        <w:rPr/>
        <w:t>6.3. Уполномоченный орган в течение 10 рабочих дней со дня выявления случаев, указанных в пунктах 6.1 и 6.2 настоящего Соглашения, а также нарушения условий предоставления субсидии, установленных постановлением администрации Пермского муниципального района от __________ № _______, направляет Получателю субсидии требование о возврате субсидии.</w:t>
      </w:r>
    </w:p>
    <w:p>
      <w:pPr>
        <w:pStyle w:val="Normal"/>
        <w:ind w:firstLine="709"/>
        <w:jc w:val="both"/>
        <w:rPr/>
      </w:pPr>
      <w:r>
        <w:rPr/>
        <w:t>6.4. Требование о возврате субсидии должно быть исполнено Получателем субсидии в течение 10 рабочих дней со дня получения указанного требования.</w:t>
      </w:r>
    </w:p>
    <w:p>
      <w:pPr>
        <w:pStyle w:val="Normal"/>
        <w:ind w:firstLine="709"/>
        <w:jc w:val="both"/>
        <w:rPr/>
      </w:pPr>
      <w:r>
        <w:rPr/>
        <w:t>6.5. В случае невыполнения Получателем субсидии в установленный срок требования о возврате субсидии Уполномоченный орган, предоставивший субсидию, обеспечивает взыскание данной субсидии в судебном  порядке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>
          <w:rStyle w:val="Style16"/>
          <w:caps w:val="false"/>
          <w:smallCaps w:val="false"/>
        </w:rPr>
        <w:t>Срок действия и иные условия Соглашения</w:t>
      </w:r>
    </w:p>
    <w:p>
      <w:pPr>
        <w:pStyle w:val="Normal"/>
        <w:ind w:firstLine="709"/>
        <w:jc w:val="both"/>
        <w:rPr/>
      </w:pPr>
      <w:r>
        <w:rPr/>
        <w:t>7.1. Настоящее Соглашение вступает в силу с момента подписания его Сторонами и действует до момента исполнения обязательств Сторонами всех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/>
        <w:t>7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ind w:firstLine="709"/>
        <w:jc w:val="both"/>
        <w:rPr/>
      </w:pPr>
      <w:r>
        <w:rPr/>
        <w:t>7.3. Взаимо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4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/>
      </w:pPr>
      <w:r>
        <w:rPr/>
        <w:t>Адреса, реквизиты и подписи Сторо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4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Уполномоченный орган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Адрес: 614065, г. Пермь,</w:t>
              <w:br/>
              <w:t>ул. Верхнемуллинская, д. 74 «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48002544, КПП 5948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Пермскому краю (ОК 37, ФЭУ Пермского муниципального района,</w:t>
              <w:br/>
              <w:t xml:space="preserve">управление образования, 02563001680) </w:t>
              <w:br/>
              <w:t>р/с 40204810200000000630 в ГРКЦ ГУ</w:t>
              <w:br/>
              <w:t>Банка России по Пермскому краю г. Перм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______________________/_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9" w:hanging="0"/>
              <w:rPr/>
            </w:pPr>
            <w:r>
              <w:rPr>
                <w:sz w:val="24"/>
                <w:szCs w:val="24"/>
              </w:rPr>
              <w:t>(наименование хозяйствующего субъект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рес: (в соответствии с учредительными документам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, КПП 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 в 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_/ ____________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outlineLvl w:val="1"/>
        <w:rPr/>
      </w:pPr>
      <w:r>
        <w:br w:type="page"/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253" w:hanging="0"/>
        <w:rPr>
          <w:szCs w:val="28"/>
        </w:rPr>
      </w:pPr>
      <w:r>
        <w:rPr>
          <w:szCs w:val="28"/>
        </w:rPr>
        <w:t xml:space="preserve">к Соглашению о предоставлении субсидии на приобретение путевок в загородные детские оздоровительные и санаторно-оздоровительные лагеря для дете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ПИСОК ДЕТЕЙ</w:t>
      </w:r>
    </w:p>
    <w:p>
      <w:pPr>
        <w:pStyle w:val="Normal"/>
        <w:jc w:val="center"/>
        <w:rPr/>
      </w:pPr>
      <w:r>
        <w:rPr>
          <w:b/>
        </w:rPr>
        <w:t>_______________</w:t>
      </w:r>
      <w:r>
        <w:rPr/>
        <w:t>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олучателя субсид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3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Cs w:val="28"/>
              </w:rPr>
              <w:t>Фамилия, имя, отчество</w:t>
              <w:br/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Cs w:val="28"/>
              </w:rPr>
              <w:t>Место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460" w:hanging="0"/>
        <w:outlineLvl w:val="1"/>
        <w:rPr/>
      </w:pPr>
      <w:r>
        <w:rPr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8460" w:hanging="0"/>
        <w:rPr>
          <w:szCs w:val="28"/>
        </w:rPr>
      </w:pPr>
      <w:r>
        <w:rPr>
          <w:szCs w:val="28"/>
        </w:rPr>
        <w:t xml:space="preserve">к Порядку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 для дет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убсидии на возмещение части затрат на приобретение путевок в загородные детские оздоровительные лагеря (санаторно-оздоровительные лагеря) для дет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олное наименование хозяйствующего субъе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____ год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06"/>
        <w:gridCol w:w="936"/>
        <w:gridCol w:w="1474"/>
        <w:gridCol w:w="1620"/>
        <w:gridCol w:w="1017"/>
        <w:gridCol w:w="1002"/>
        <w:gridCol w:w="1559"/>
        <w:gridCol w:w="992"/>
        <w:gridCol w:w="1134"/>
        <w:gridCol w:w="1275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ИО ребен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 рожд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сто рег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перечисленной субсидии, руб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дней путевки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ченная стоимость путевки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оплачено за счет средств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хозяйствующего су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=5-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пии договоров на приобретение путевок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пии документов, подтверждающих оплату путевок со счета хозяйствующего субъекта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пии отрывных талонов к путевкам;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копии заключений о соответствии организаций отдыха детей и их оздоровления, в которые приобретены путевки, санитарно-эпидемиологическим правилам  и нормативам 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детей и их оздоровления» или СанПиН 42-125-4437-87 «Устройство, содержание и организация режима  в детских санаториях» прилагаются.</w:t>
      </w:r>
    </w:p>
    <w:p>
      <w:pPr>
        <w:pStyle w:val="Normal"/>
        <w:autoSpaceDE w:val="false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индивидуальный предприниматель) ________________________________ФИ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й бухгалтер ______________________________________________ФИ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418" w:footer="567" w:bottom="89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1:00Z</dcterms:created>
  <dc:creator>Administrator</dc:creator>
  <dc:description/>
  <cp:keywords/>
  <dc:language>en-US</dc:language>
  <cp:lastModifiedBy>User</cp:lastModifiedBy>
  <cp:lastPrinted>2012-04-27T15:18:00Z</cp:lastPrinted>
  <dcterms:modified xsi:type="dcterms:W3CDTF">2012-05-04T08:48:00Z</dcterms:modified>
  <cp:revision>172</cp:revision>
  <dc:subject/>
  <dc:title/>
</cp:coreProperties>
</file>