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04.05.2012  № 142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540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Перечень форм</w:t>
        <w:br/>
        <w:t xml:space="preserve">оздоровления, отдыха  и занятости детей </w:t>
        <w:br/>
        <w:t>Пермского муниципального района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12"/>
        <w:gridCol w:w="1620"/>
      </w:tblGrid>
      <w:tr>
        <w:trPr>
          <w:tblHeader w:val="true"/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здоровления, отдыха и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чел.</w:t>
            </w:r>
          </w:p>
        </w:tc>
      </w:tr>
      <w:tr>
        <w:trPr>
          <w:trHeight w:val="276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>На средства краевого бюджета</w:t>
            </w:r>
          </w:p>
        </w:tc>
      </w:tr>
      <w:tr>
        <w:trPr>
          <w:trHeight w:val="2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детский оздоровительный лагерь, детский санаторно-оздоровительный лагерь (субсидия для хозяйствующих субъектов, в т.ч. загородных детских оздоровительных и санаторно-оздоровительных лагер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родителям (законным представителям) части затрат на оплату стоимости путевки в загородный детский оздоровительный или детский санаторно-оздоровительный лаг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дневного пребы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5</w:t>
            </w:r>
          </w:p>
        </w:tc>
      </w:tr>
      <w:tr>
        <w:trPr>
          <w:trHeight w:val="26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5</w:t>
            </w:r>
          </w:p>
        </w:tc>
      </w:tr>
      <w:tr>
        <w:trPr>
          <w:trHeight w:val="26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35</w:t>
            </w:r>
          </w:p>
        </w:tc>
      </w:tr>
      <w:tr>
        <w:trPr>
          <w:trHeight w:val="26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редства районного бюджета</w:t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вижные (стационарные) палаточные лаге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(при образовательном учрежде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(при учреждении куль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лагерь для старшеклассников круглосуточного пребывания «Выбор» (14 д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портивный лагерь круглосуточного пребывания (18 д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руизный лагерь «Волга» для одаренных детей (Пермь-Волгоград-Пермь, 10 д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ной туристско-краеведческий лагерь «Зов памяти-2012» для детей (Пермь - Брест-Пермь, 18 д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е экскурсионные поездки  по Пермскому району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о-тематические пятидневные экскурсии*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познавательные семидневные экспедиции*</w:t>
            </w:r>
            <w:r>
              <w:rPr>
                <w:sz w:val="28"/>
                <w:szCs w:val="28"/>
                <w:lang w:val="en-US"/>
              </w:rPr>
              <w:t>*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идневные стационарные (на базе школ) коммунарские сборы**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58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85</w:t>
            </w:r>
          </w:p>
        </w:tc>
      </w:tr>
      <w:tr>
        <w:trPr>
          <w:trHeight w:val="258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редства краевого бюджета (эксперимент «Обеспечение безопасности жителей Пермского края») для детей, состоящих на внутриведомственном учете и учете в комиссии по делам несовершеннолетних и защите их прав (далее - КДН и ЗП), как находящиеся в социально-опасном положении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(осенние каникулы, 7 д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труда и отдыха (летние каникулы, 18 д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походы (5 дн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невные экскурсионные поездки по Пермскому району и в г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</w:t>
            </w:r>
          </w:p>
        </w:tc>
      </w:tr>
      <w:tr>
        <w:trPr>
          <w:trHeight w:val="258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редства краевого бюджета</w:t>
            </w:r>
          </w:p>
        </w:tc>
      </w:tr>
      <w:tr>
        <w:trPr>
          <w:trHeight w:val="2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подростков через центр занятости населения (далее – ЦЗ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>
          <w:trHeight w:val="258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</w:t>
            </w:r>
          </w:p>
        </w:tc>
      </w:tr>
      <w:tr>
        <w:trPr>
          <w:trHeight w:val="258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/>
                <w:sz w:val="28"/>
                <w:szCs w:val="28"/>
              </w:rPr>
              <w:t>На внебюдже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дневного пребывания «Хилт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258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972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180"/>
        <w:rPr>
          <w:sz w:val="28"/>
          <w:szCs w:val="28"/>
        </w:rPr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Новые формы организованного отдыха детей:</w:t>
      </w:r>
    </w:p>
    <w:p>
      <w:pPr>
        <w:pStyle w:val="Normal"/>
        <w:ind w:left="900" w:firstLine="540"/>
        <w:jc w:val="both"/>
        <w:rPr/>
      </w:pPr>
      <w:r>
        <w:rPr>
          <w:sz w:val="28"/>
          <w:szCs w:val="28"/>
        </w:rPr>
        <w:t>*Однодневные экскурсионные поездки по Пермскому району – форма малозатратного организованного содержательного отдыха, направленная на общее развитие детей, расширение их кругозор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е знакомства с достопримечательностями Пермского района:</w:t>
      </w:r>
    </w:p>
    <w:p>
      <w:pPr>
        <w:pStyle w:val="Normal"/>
        <w:ind w:left="113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– 6-8 часов,</w:t>
      </w:r>
    </w:p>
    <w:p>
      <w:pPr>
        <w:pStyle w:val="Normal"/>
        <w:ind w:left="113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диус выездов – 80 км,</w:t>
      </w:r>
    </w:p>
    <w:p>
      <w:pPr>
        <w:pStyle w:val="Normal"/>
        <w:ind w:left="1134" w:firstLine="426"/>
        <w:jc w:val="both"/>
        <w:rPr/>
      </w:pPr>
      <w:r>
        <w:rPr>
          <w:sz w:val="28"/>
          <w:szCs w:val="28"/>
        </w:rPr>
        <w:t>- финансируется двухразовое питание (105,61 руб. в день на челове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89"/>
        <w:jc w:val="both"/>
        <w:rPr/>
      </w:pPr>
      <w:r>
        <w:rPr>
          <w:sz w:val="28"/>
          <w:szCs w:val="28"/>
        </w:rPr>
        <w:t>** 5-дневные экскурсионная поездка – форма организованного содержательного отдыха, направленная на общее развитие детей, расширение их кругозора, воспитание гражданственност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триотизма, формирование морально-этических норм и правил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- продолжительность – 5 дней;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-по типу может быть - комплексной, тематической, учебной, профессиографической и др.;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- маршрут может быть радиальным (однодневные выезды из одной точки) или кольцевым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езды возможны в пределах Пермского края или сопредельных территорий (Кировская область, Удмуртия, Башкирия, Свердловская область);</w:t>
      </w:r>
    </w:p>
    <w:p>
      <w:pPr>
        <w:pStyle w:val="Normal"/>
        <w:ind w:left="15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финансируется питание (130,0 руб. в день на 1 человека).</w:t>
      </w:r>
    </w:p>
    <w:p>
      <w:pPr>
        <w:pStyle w:val="Normal"/>
        <w:ind w:lef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1" w:firstLine="589"/>
        <w:jc w:val="both"/>
        <w:rPr/>
      </w:pPr>
      <w:r>
        <w:rPr>
          <w:sz w:val="28"/>
          <w:szCs w:val="28"/>
        </w:rPr>
        <w:t>*** 7-дневная экспедиция – форма организованного содержательного отдыха, направленная на изучение, сохранение и благоустройство историко-культурных, природных объектов: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- продолжительность – 7 дней;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-по типу (как правило) – комплексная;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sz w:val="28"/>
          <w:szCs w:val="28"/>
        </w:rPr>
        <w:t>- маршрут может быть точечным, радиальным (однодневные выезды из одной точки) или кольцевым;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езды возможны в пределах Пермского края или сопредельных территорий (Кировская область, Удмуртия, Башкирия, Свердловская область);</w:t>
      </w:r>
    </w:p>
    <w:p>
      <w:pPr>
        <w:pStyle w:val="Normal"/>
        <w:ind w:left="1560" w:hanging="0"/>
        <w:rPr/>
      </w:pPr>
      <w:r>
        <w:rPr>
          <w:sz w:val="28"/>
          <w:szCs w:val="28"/>
        </w:rPr>
        <w:t>- финансируется питание (130,0 руб. в день на 1 человека)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589"/>
        <w:jc w:val="both"/>
        <w:rPr/>
      </w:pPr>
      <w:r>
        <w:rPr>
          <w:sz w:val="28"/>
          <w:szCs w:val="28"/>
        </w:rPr>
        <w:t>****5-дневные коммунарские сборы на базе общеобразовательного учреждения – форма организованного содержательного отдыха, насыщенная разносторонней деятельностью и направленная на воспитание лидерских качеств личности, обеспечение преемственности в разновозрастных отрядах, развитие школьного самоуправления и рефлексивных способностей.</w:t>
      </w:r>
    </w:p>
    <w:p>
      <w:pPr>
        <w:pStyle w:val="Normal"/>
        <w:ind w:left="1134" w:firstLine="426"/>
        <w:rPr>
          <w:sz w:val="28"/>
          <w:szCs w:val="28"/>
        </w:rPr>
      </w:pPr>
      <w:r>
        <w:rPr>
          <w:sz w:val="28"/>
          <w:szCs w:val="28"/>
        </w:rPr>
        <w:t>- продолжительность – 5 дней;</w:t>
      </w:r>
    </w:p>
    <w:p>
      <w:pPr>
        <w:pStyle w:val="Normal"/>
        <w:ind w:left="1134" w:firstLine="426"/>
        <w:rPr>
          <w:sz w:val="28"/>
          <w:szCs w:val="28"/>
        </w:rPr>
      </w:pPr>
      <w:r>
        <w:rPr>
          <w:sz w:val="28"/>
          <w:szCs w:val="28"/>
        </w:rPr>
        <w:t>- форма - лагерь дневного пребывания;</w:t>
      </w:r>
    </w:p>
    <w:p>
      <w:pPr>
        <w:pStyle w:val="Normal"/>
        <w:ind w:left="15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финансируется питание (105,61 руб. в день на человека).</w:t>
      </w:r>
    </w:p>
    <w:p>
      <w:pPr>
        <w:pStyle w:val="Normal"/>
        <w:ind w:left="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35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61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03:00Z</dcterms:created>
  <dc:creator>USER</dc:creator>
  <dc:description/>
  <cp:keywords/>
  <dc:language>en-US</dc:language>
  <cp:lastModifiedBy>User</cp:lastModifiedBy>
  <cp:lastPrinted>2012-03-05T16:04:00Z</cp:lastPrinted>
  <dcterms:modified xsi:type="dcterms:W3CDTF">2012-05-04T08:20:00Z</dcterms:modified>
  <cp:revision>324</cp:revision>
  <dc:subject/>
  <dc:title/>
</cp:coreProperties>
</file>