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pacing w:val="100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540"/>
              <w:jc w:val="right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04.05.2012   № 142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СОСТА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ординационного сове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 оздоровления, отдых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нятости  детей и подростков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/>
        <w:t>Председатель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46"/>
        <w:gridCol w:w="6652"/>
      </w:tblGrid>
      <w:tr>
        <w:trPr/>
        <w:tc>
          <w:tcPr>
            <w:tcW w:w="2542" w:type="dxa"/>
            <w:tcBorders/>
          </w:tcPr>
          <w:p>
            <w:pPr>
              <w:pStyle w:val="Normal"/>
              <w:ind w:left="-46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икилевич А.В.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социального развития;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Заместитель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66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цин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отдела воспитания и дополнительного образования управления образования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 совета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666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бщин С.В.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общественной безопасност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н А.С.</w:t>
            </w:r>
          </w:p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8" w:righ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кина Н.В.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46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46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К профсоюза работников образования </w:t>
            </w:r>
          </w:p>
          <w:p>
            <w:pPr>
              <w:pStyle w:val="Normal"/>
              <w:ind w:left="-46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ФЭУ, начальник бюджетного  отдела;</w:t>
            </w:r>
          </w:p>
          <w:p>
            <w:pPr>
              <w:pStyle w:val="Normal"/>
              <w:ind w:lef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28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 Бас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ЦТО Управления  Роспотребнадзора  по   Пермскому краю (по согласованию); </w:t>
            </w:r>
          </w:p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288" w:right="-28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иринкина Т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468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заместитель начальника ТУ Минсоцразвития по Пермскому муниципальному району (по согласованию)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54:00Z</dcterms:created>
  <dc:creator>Гость</dc:creator>
  <dc:description/>
  <cp:keywords/>
  <dc:language>en-US</dc:language>
  <cp:lastModifiedBy>User</cp:lastModifiedBy>
  <cp:lastPrinted>2012-05-02T17:05:00Z</cp:lastPrinted>
  <dcterms:modified xsi:type="dcterms:W3CDTF">2012-05-04T08:19:00Z</dcterms:modified>
  <cp:revision>48</cp:revision>
  <dc:subject/>
  <dc:title>  </dc:title>
</cp:coreProperties>
</file>