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/>
      </w:pPr>
      <w:r>
        <w:rPr/>
        <w:t>УТВЕРЖДЕНО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04.05.2012   № 1427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Координационном совете по организации оздоровления, отдыха и занятости детей муниципального образования «Пермский муниципальный район»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ординационный Совет по организации оздоровления, отдыха и занятости детей муниципального образования «Пермский муниципальный район» (далее - Координационный Совет) является постоянно действующим коллегиальным органом для рассмотрения вопросов, связанных с оздоровлением, отдыхом и занятостью детей Пер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деятельности Координационный Совет руководствуется Конституцией Российской Федерации, федеральными законами и иными нормативными правовыми актами РФ и Пермского края, Уставом муниципального образования «Пермский муниципальный район», постановлениями главы администрации муниципального района и другими нормативными документами по вопросам оздоровления, отдыха и занятости  детей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деятельности Координ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Координационного Совета – создание условий для качественного оздоровления, отдыха и занятости детей и подростков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ординацио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гулирование вопросов, связанных с организацией оздоровления, отдыха и занятости детей и подростк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динение всех районных структур для планирования и оперативного решения вопросов по реализации государственных полномочий по оздоровлению, отдыху и занятости дет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ация деятельности районных структур, занимающихся организацией оздоровления, отдыха и занят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а согласованных решений по совершенствованию и развитию системы оздоровления, отдыха и занят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в средства массовой информации (не реже 1 раза в месяц в течение всего года) информации, освещающей вопросы оздоровления, отдыха и занят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ведение итогов, обобщение опыта, корректировка программ и планов, связанных с организацией оздоровления, отдыха и занят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роведение межведомственной приемки загородных детских оздоровительных и детских санаторно-оздоровительных лаге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вязи и координация действий с министерствами, надзорными органами и учреждениями, занимающимися вопросами оздоровления, отдыха и занят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и полномочия Координ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ирует деятельность районных структур по вопросам оздоровления, отдыха и занятост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литику района в данной области: готовит для рассмотрения на уровне органов исполнительной и представительной власти района предложения, проекты постановлений и других нормативных документов по организации отдыха, оздоровления и занятости детей; рассматривает и выносит решения по предлагаемым проектам с точки зрения экономической целесообразности, качества предлагаемых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водит итоги, вносит предложения по совершенствованию системы оздоровления, отдыха и занят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ирует и обобщает информацию по качеству предоставленных услуг и эффективности оздоровления детей в различных типах детских оздорови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слушивает информацию районных структур по вопросам оздоровления, отдыха и занятости детей, выносит оперативные решения в 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кает специалистов, представителей общественных объединений и иных организаций для участия в подготовке решений по вопросам оздоровления, отдыха и занят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необходимости в период функционирования детских оздоровительных учреждений, в том числе и загородных, направляет своих членов с целью проведения анализа материально-технического, санитарно-гигиенического состояния базы, качества организуемого питания, условий проживания, организации воспитательной работы и принятия соответствующих решений (основанием для принятия решения является акт, составленный и подписанный участниками провер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ирует (в лице уполномоченного органа по оздоровлению и отдыху детей совместно с надзорными органами) безопасность пребывания детей в учреждениях оздоровления и отдых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межведомственную приемку, порядок которой утвержден решением Координационного Совета по оздоровлению, отдыху и трудоустройству детей Пермского края №4 от 25.10.2011 и мониторинг (в лице уполномоченного органа по оздоровлению и отдыху детей) готовности учреждений оздоровления и отдыха к очередному оздоров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став, порядок формирования и организация деятельности Координ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ем Координационного Совета является заместитель главы администрации муниципального района по социальн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ординационного Совета является начальник управления образования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ординационного Совета утверждаются постановлением главы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назначается из числа специалистов управления образования и утверждается постановлением главы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ординационного Совета могут также входить приглашенные специали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Координационного Совета проводятся по мере необходимости, но не реже одного раза в два месяца (во время летней оздоровительной кампании – один раз в меся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й формируется председателем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ординационного Совета обеспечивает организацию работы Совета, включая подготовку заседаний, ведение протоколов, подготовку проектов решений, решает вопросы информационного, документаль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ординационного Совета правомочно, если на нем присутствует более половины состава членов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ординационного Совета ведет председатель, либо заместитель по поручению председателя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онный Совет по вопросам, отнесенным к его компетенции, принимает решения простым большинством голосов, которые оформляются в виде решений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ординационного Совета подписывает решения, которые являются обязательными для исполнения всеми структурами, занимающимися вопросами организации оздоровления, отдыха и трудоустройства 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вправе формировать временные рабочие группы для обсуждения и решения конкретных  проблем (например, финансовых, медико-санитарных, организационно-методических и др.)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6:00Z</dcterms:created>
  <dc:creator>Administrator</dc:creator>
  <dc:description/>
  <cp:keywords/>
  <dc:language>en-US</dc:language>
  <cp:lastModifiedBy>User</cp:lastModifiedBy>
  <cp:lastPrinted>2011-04-14T08:17:00Z</cp:lastPrinted>
  <dcterms:modified xsi:type="dcterms:W3CDTF">2012-05-04T08:19:00Z</dcterms:modified>
  <cp:revision>49</cp:revision>
  <dc:subject/>
  <dc:title/>
</cp:coreProperties>
</file>