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377190</wp:posOffset>
            </wp:positionV>
            <wp:extent cx="5673090" cy="26289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 xml:space="preserve">Об обеспечении оздоровления,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5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 xml:space="preserve">отдыха и занятости детей </w: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>в  2012 год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основании  Закона Пермского края от  02.04.2010 № 605-ПК «Об организации и обеспечении отдыха и оздоровления детей», Закона Пермского края  от 02.04.2010 № 607-ПК «О передаче органам местного самоуправления отдельных государственных полномочий по организации оздоровления и отдыха детей»,  постановления Правительства Пермского края  от 29.03. 2010  N 129-п «О субвенциях из регионального фонда компенсаций на выполнение государственных полномочий по организации оздоровления и отдыха детей», распоряжения Правительства Пермского края от 26.04.2010 № 62-рп «Об обеспечении оздоровления, отдыха и занятости детей Пермского края в 2010-2012 годах», Приказа Министерства социального развития Пермского края от 04.05.2011 № СЭД-33-01-02-83 «Об утверждении Порядка предоставления компенсации», постановления администрации Пермского муниципального района от 14.05.2010 № 674 «Об организации оздоровления, отдыха и занятости детей и подростков в 2010-2012 г.г.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оложение о муниципальном Координационном совете по организации оздоровления, отдыха и занятости детей согласно приложению 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Состав Координационного совета по организации  оздоровления, отдыха и занятости детей согласно приложению 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Перечень форм оздоровления, отдыха и занятости детей в 2012 году согласно приложению 3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категорий детей, имеющих льготы при организации оздоровления и отдыха согласно приложению 4;</w:t>
      </w:r>
    </w:p>
    <w:p>
      <w:pPr>
        <w:pStyle w:val="Normal"/>
        <w:ind w:firstLine="720"/>
        <w:jc w:val="both"/>
        <w:rPr/>
      </w:pPr>
      <w:r>
        <w:rPr>
          <w:szCs w:val="28"/>
        </w:rPr>
        <w:t>1.5.  Распределение субвенции из регионального фонда компенсаций по видам оздоровления и отдыха дет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городные лагеря – 4 500 580 руб.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- лагеря дневного пребывания  – 4 723 820 руб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Порядок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, санаторно-оздоровительные лагеря для детей, зарегистрированных на территории Пермского муниципального района согласно приложению 5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, некоммерческим организациям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 Пермского муниципального района согласно приложению 6;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1.8. Положение о формировании и ведении Реестра организаций, оказывающих услуги по оздоровлению детей (далее – Регистр), зарегистрированных на территории Пермского муниципального района  согласно приложению 7;</w:t>
      </w:r>
    </w:p>
    <w:p>
      <w:pPr>
        <w:pStyle w:val="TextBody"/>
        <w:spacing w:lineRule="auto" w:line="240"/>
        <w:ind w:firstLine="748"/>
        <w:rPr/>
      </w:pPr>
      <w:r>
        <w:rPr>
          <w:szCs w:val="28"/>
        </w:rPr>
        <w:t xml:space="preserve">1.9. Порядок </w:t>
      </w:r>
      <w:r>
        <w:rPr/>
        <w:t>расчетов с кредитными организациями по зачислению на лицевые счета получателей компенсации родителям (законным представителям) части расходов на оплату стоимости путевки в загородные детские оздоровительные лагеря, детские санаторно-оздоровительные лагеря для детей, зарегистрированных на территории Пермского муниципального района согласно приложению 8;</w:t>
      </w:r>
    </w:p>
    <w:p>
      <w:pPr>
        <w:pStyle w:val="TextBody"/>
        <w:spacing w:lineRule="auto" w:line="240"/>
        <w:ind w:firstLine="748"/>
        <w:rPr/>
      </w:pPr>
      <w:r>
        <w:rPr/>
        <w:t>1.10. Максимальную стоимость путевки в лагерь с дневным пребыванием детей в сумме 2376 руб. (продолжительность 18 дней, стоимость питания 105,61 руб. в день), в туристический поход (передвижной палаточный лагерь) в сумме 810 руб. (при продолжительности 5 дней, стоимость питания 130 руб. в день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правлению образования обеспечить процедур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предоставления родителям (законным представителям) компенсации части расходов на оплату стоимости путевки, самостоятельно приобретаемой в загородный или санаторно-оздоровительный лагерь, расположенный на территории Российской Федерации, в расчете на каждого ребенка в семье в год согласно Приказу Министерства социального развития Пермского края от 04.05.2011 № СЭД-33-01-02-83 «Об утверждении Порядка предоставления компенс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формирования и ведения Реестра организ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формирования и ведения Единой базы данных детей Пермского муниципального района, подлежащих оздоровл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открытия  лагерей с дневным пребыванием (далее – ЛДП) детей на базе общеобразовательных учреждений в каникулярное врем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5. приемки загородных детских оздоровительных лагерей (далее – ЗДОЛ), детских санаторно-оздоровительных лагерей (далее – ДСОЛ) для детей, расположенных на территории Пермского муниципального райо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утверждения образовательной программы районных профильных лагер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2.7. контроля за созданием безопасных условий и качеством предоставления услуг в ЛДП, ЗДОЛ, ДСОЛ;</w:t>
      </w:r>
    </w:p>
    <w:p>
      <w:pPr>
        <w:pStyle w:val="Normal"/>
        <w:ind w:firstLine="720"/>
        <w:jc w:val="both"/>
        <w:rPr/>
      </w:pPr>
      <w:r>
        <w:rPr>
          <w:szCs w:val="28"/>
        </w:rPr>
        <w:t>2.8. стопроцентного охвата детей, состоящих на внутриведомственном учете и на учете в отделе участковых уполномоченных полиции и делам несовершеннолетних (далее – ОУУП и ДН) отдела  МВД России по Пермскому району, разнообразными формами отдыха, оздоровления и занят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организации и контроля трудовой занятости несовершеннолетни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осуществления ежемесячного мониторинга оздоровления, отдыха и занятости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правлению по делам культуры, молодежи и спор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организовать в летнее время ЛДП детей на базе детских школ искусств;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обеспечить контроль за созданием безопасных условий и качеством предоставления услуг в ЛДП, созданных на базе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Управлению здравоохра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назначить лиц, ответственных за организацию и проведение оздоровительной кампан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осуществлять регулярный контроль за эффективностью и качеством работы медицинского персонала в учреждениях, оказывающих услуги по оздоровлению и  отдыху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обеспечить ЛДП на базе муниципальных учреждений образования и культуры медицинскими работник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обеспечить вакцинацию от клещевого энцефалита детей в передвижных туристических лагерях палаточного тип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 осуществлять ежемесячный мониторинг инцидентов в организациях оздоровления, отдыха и занятости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Рекомендовать главам сельских поселений создать условия для организации  в каникулярный период на базе подведомственных им учреждений (сельские дома культуры, клубы по месту жительства, подростково-молодежные клубы и др.) лагерей дневного пребывания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Размер родительского взноса в лагерь с дневным пребыванием и в туристические походы (передвижные палаточные лагеря) устанавливается приказом руководителя общеобразовательного учреждения в размере не более 20 % от максимальной стоимости путевки. Средства родителей расходуются на организацию экскурсий, поездки в цирк, театр, парки отдыха,  транспортные расходы, расходы на ГСМ (в том числе ежедневный подвоз учащихся), на приобретение канцелярских товаров, игр, спортивного и игрового инвентаря, моющих средств, прочих расходных материалов, необходимых для реализации образовательной программы лагеря, фотоуслуги, награждение участников лагеря, оплату договоров подряда на выполнение работ, оказание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7. Размер родительского взноса в 14-дневный районный лагерь «Выбор» с круглосуточным пребыванием детей, спортивный лагерь МОУ ДОД ДЮЦ устанавливается приказом управления образования в размере не более 20 % от стоимости путевки и расходуется на реализацию образовательной программы лагеря (оплату путевки, приобретение канцелярских товаров, прочих расходных материалов, необходимых для реализации образовательной программы лагеря, награждение участников лагеря, оплата труда ученых и воспитателей по договорам подряда за выполненную работу).</w:t>
      </w:r>
    </w:p>
    <w:p>
      <w:pPr>
        <w:pStyle w:val="Normal"/>
        <w:ind w:firstLine="720"/>
        <w:jc w:val="both"/>
        <w:rPr/>
      </w:pPr>
      <w:r>
        <w:rPr>
          <w:szCs w:val="28"/>
        </w:rPr>
        <w:t>8. Размер родительского взноса в выездной 18-дневный лагерь «Зов памяти-2012» устанавливается приказом управления образования в размере не более 20% от фактической стоимости путев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Размер родительского взноса в круизный 10-дневный лагерь «Волга» устанавливается приказом управления образования в размере не более 20% от фактической стоимости путев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. Родительский взнос, независимо от формы оздоровления и отдыха вносится на лицевой счет образовательного учреждения до начала оздоровительной смены. Между образовательным учреждением и родителем (законным представителем) заключается договор с указанием размера родительского взноса и отражением его расхода.  </w:t>
      </w:r>
    </w:p>
    <w:p>
      <w:pPr>
        <w:pStyle w:val="Normal"/>
        <w:ind w:firstLine="720"/>
        <w:jc w:val="both"/>
        <w:rPr/>
      </w:pPr>
      <w:r>
        <w:rPr>
          <w:szCs w:val="28"/>
        </w:rPr>
        <w:t>11. Распределение средств краевого и местного бюджетов по видам и формам отдыха детей, дислокация по сменам утверждается приказом управления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2. Финансово-экономическому управлению, управлению образования обеспечить  контроль целевого использования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13. Возложить ответственность за организацию безопасных условий отдыха, оздоровления и занятности детей на руководителей образовательных учреждений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14. Контроль исполнения данного постановления возложить на заместителя главы администрации муниципального района по социальному развитию А.В. Цвикилевича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15. Опубликовать данное постановление в муниципальной газете «Нива»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 xml:space="preserve">16. Разместить постановление на официальном сайте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И.о. главы администрации муниципального</w:t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b w:val="false"/>
          <w:bCs/>
        </w:rPr>
        <w:t xml:space="preserve">района, первый заместитель главы </w:t>
      </w:r>
    </w:p>
    <w:p>
      <w:pPr>
        <w:pStyle w:val="Style18"/>
        <w:spacing w:lineRule="auto" w:line="240" w:before="0" w:after="0"/>
        <w:rPr/>
      </w:pPr>
      <w:r>
        <w:rPr>
          <w:b w:val="false"/>
          <w:bCs/>
        </w:rPr>
        <w:t>администрации муниципального района                                                  В.П. Ваганов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5:00Z</dcterms:created>
  <dc:creator>USER</dc:creator>
  <dc:description/>
  <cp:keywords/>
  <dc:language>en-US</dc:language>
  <cp:lastModifiedBy>User</cp:lastModifiedBy>
  <cp:lastPrinted>2012-05-03T14:19:00Z</cp:lastPrinted>
  <dcterms:modified xsi:type="dcterms:W3CDTF">2012-05-04T08:18:00Z</dcterms:modified>
  <cp:revision>195</cp:revision>
  <dc:subject/>
  <dc:title/>
</cp:coreProperties>
</file>