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4.05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383 кв.м., для ведения личного подсобного хозяйства. Адрес участка:  Пермский край, Пермский район, Двуреченское с/п, д.Устиново, ул.Луговая, 13, категория земель: земли населенных пунктов. Кадастровый номер: 59:32:3420001:1192. Торги признаны состоявшимися. Победитель участник № 1   ООО «УралАнтикорСтрой», предложивший цену в размере 225 750 (двести двадцать пять тысяч семьсот пятьдесят)  рублей 00 копеек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54 кв.м., для ведения личного подсобного хозяйства. Адрес участка:  Пермский край, Пермский район, Двуреченское с/п, д.Устиново, ул.Луговая, 5, категория земель: земли населенных пунктов. Кадастровый номер: 59:32:3420001:1188. Торги признаны несостоявшимися. В торгах приняло участие менее 2-х участник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Двуреченское с/п, д.Устиново, ул.Луговая, 9, категория земель: земли населенных пунктов. Кадастровый номер: 59:32:3420001:1186. Торги признаны состоявшимися. Победитель участник № 1  ООО «УралАнтикорСтрой», предложивший цену в размере 227 430 (двести двадцать семь тысяч четыреста тридцать) 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Три земельных участка общей площадью 4001 кв.м. Начальная цена 907 900 (девятьсот семь тысяч девятьсот) рублей. Задаток 181 580 (сто восемьдесят одна тысяча пятьсот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302 кв.м., для личного подсобного хозяйства. Адрес участка:  Пермский край, Пермский район, Двуреченское с/п, п.Горный, ул.им.Соколова, 18, категория земель: земли населенных пунк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: 59:32:0380001:26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емельный участок общей площадью 1349 кв.м., для личного подсобного хозяйства. Адрес участка:  Пермский край, Пермский район, Двуреченское с/п, п.Горный, ул.им.Соколова, 16, категория земель: земли населенных пунктов. Кадастровый номер: 59:32:0380001:268. 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4, категория земель: земли населенных пунктов. Кадастровый номер: 59:32:0380001:259. Торги признаны состоявшимися. Победитель участник №  2  Первов Владимир Николаевич, предложивший цену в размере 1 498 035 (один миллион четыреста девяносто восемь тысяч тридцать пять) 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Два земельных участка общей площадью 3000 кв.м. Начальная цена 675 600 (шестьсот семьдесят пять тысяч шестьсот) рублей. Задаток 135 120 (сто тридцать пять тысяч сто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31, категория земель: земли населенных пунктов. Кадастровый номер: 59:32:0380001:25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33, категория земель: земли населенных пунктов. Кадастровый номер: 59:32:0380001:257. </w:t>
      </w:r>
    </w:p>
    <w:p>
      <w:pPr>
        <w:pStyle w:val="Normal"/>
        <w:jc w:val="both"/>
        <w:rPr/>
      </w:pPr>
      <w:r>
        <w:rPr>
          <w:sz w:val="20"/>
          <w:szCs w:val="20"/>
        </w:rPr>
        <w:t>Торги признаны состоявшимися. Победитель участник № 2 Первов Владимир Николаевич предложивший цену в размере 1 216 080 (один миллион двести шестнадцать тысяч восемьдесят) 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04.05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6. Категория земель: земли населенных пунктов. Кадастровый номер: 59:32:0920001:31. Торги признаны состоявшимися. Победитель </w:t>
      </w:r>
      <w:r>
        <w:rPr>
          <w:sz w:val="20"/>
          <w:szCs w:val="20"/>
        </w:rPr>
        <w:t>участника №  1  Дубовиков Алексей Валерьевич, предложивший цену в размере 113 000 (сто тринадцать тысяч)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10. Категория земель: земли населенных пунктов. Кадастровый номер: 59:32:0920001:78. Торги признаны состоявшимися. Победитель </w:t>
      </w:r>
      <w:r>
        <w:rPr>
          <w:sz w:val="20"/>
          <w:szCs w:val="20"/>
        </w:rPr>
        <w:t>участник №  6, Тотьмянина Татьяна Леонтьевна, предложившая цену в размере 133 000 (сто тридцать три тысячи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4. Категория земель: земли населенных пунктов. Кадастровый номер: 59:32:0920001:44. Торги признаны состоявшимися. Победитель </w:t>
      </w:r>
      <w:r>
        <w:rPr>
          <w:sz w:val="20"/>
          <w:szCs w:val="20"/>
        </w:rPr>
        <w:t>участник № 2   Дубовиков Алексей Валерьевич, предложивший цену в размере 145 000 (сто сорок пять тысяч)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2. Категория земель: земли населенных пунктов. Кадастровый номер: 59:32:0920001:53. Торги признаны состоявшимися. Победитель </w:t>
      </w:r>
      <w:r>
        <w:rPr>
          <w:sz w:val="20"/>
          <w:szCs w:val="20"/>
        </w:rPr>
        <w:t>участник № 4 , Турицына Екатерина Владимировна, предложившая цену в размере 91 000 (девяносто одна тысяча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20. Категория земель: земли населенных пунктов. Кадастровый номер: 59:32:0920001:6. Торги признаны состоявшимися. Победитель </w:t>
      </w:r>
      <w:r>
        <w:rPr>
          <w:sz w:val="20"/>
          <w:szCs w:val="20"/>
        </w:rPr>
        <w:t>участник № 1  Дубовиков  Алексей Валерьевич, предложивший цену в размере 123 000 (сто двадцать три тысячи) 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18. Категория земель: земли населенных пунктов. Кадастровый номер: 59:32:0920001:84. Торги признаны состоявшимися. Победитель </w:t>
      </w:r>
      <w:r>
        <w:rPr>
          <w:sz w:val="20"/>
          <w:szCs w:val="20"/>
        </w:rPr>
        <w:t>участник № 1   Грязных Юрий Витальевич, предложивший цену в размере 120 000 (сто двадцать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16. Категория земель: земли населенных пунктов. Кадастровый номер: 59:32:0920001:386. Торги признаны состоявшимися. Победитель </w:t>
      </w:r>
      <w:r>
        <w:rPr>
          <w:sz w:val="20"/>
          <w:szCs w:val="20"/>
        </w:rPr>
        <w:t>участник №  6  Шахмин Павел Сергеевич,  предложивший цену в размере 176 000 (сто семьдесят шесть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2862 кв.м. для ведения личного подсобного хозяйства. Адрес земельного участка: Пермский край, Пермский район, Юго-Камское с/п, с.п.Юго-Камский, ул.Береговая, 11. Категория земель: земли населенных пунктов. Кадастровый номер: 59:32:0100009:6782. Торги признаны состоявшимися. Победитель </w:t>
      </w:r>
      <w:r>
        <w:rPr>
          <w:sz w:val="20"/>
          <w:szCs w:val="20"/>
        </w:rPr>
        <w:t>участник № 3    Минин Сергей Владимирович, предложивший цену в размере 135 000 (сто тридцать пять тысяч)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2066 кв.м. для ведения личного подсобного хозяйства. Адрес земельного участка: Пермский край, Пермский район, Двуреченское с/п, п.Горный. Категория земель: земли населенных пунктов. Кадастровый номер: 59:32:1130001:327. Торги признаны состоявшимися. Победитель </w:t>
      </w:r>
      <w:r>
        <w:rPr>
          <w:sz w:val="20"/>
          <w:szCs w:val="20"/>
        </w:rPr>
        <w:t>участник № 7   Ведерников Михаил Валерьевич, предложивший цену в размере 112 000 (сто двенадцать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Култаевское с/п, д.Кичаново. Категория земель: земли населенных пунктов. Кадастровый номер: 59:32:0760001:534. Снят с торг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лтаевское с/п, с.Култаево. Категория земель: земли населенных пунктов. Кадастровый номер: 59:32:0680001:4790. Торги признаны состоявшимися. Победитель </w:t>
      </w:r>
      <w:r>
        <w:rPr>
          <w:sz w:val="20"/>
          <w:szCs w:val="20"/>
        </w:rPr>
        <w:t>участник № 11   Захаров Виктор Александрович, предложивший цену в размере 103 000 (сто три тысячи) рублей 00 копее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2454 кв.м. для ведения личного подсобного хозяйства. Адрес земельного участка: Пермский край, Пермский район, Фроловское с/п, д.Молоково, ул.Водная, 9. Категория земель: земли населенных пунктов. Кадастровый номер: 59:32:1860001:194. Торги признаны состоявшимися. Победитель </w:t>
      </w:r>
      <w:r>
        <w:rPr>
          <w:sz w:val="20"/>
          <w:szCs w:val="20"/>
        </w:rPr>
        <w:t>участник № 2    Минин Сергей Владимирович , предложивший цену в размере 95 000 (девяносто пять тысяч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2175 кв.м. для ведения личного подсобного хозяйства. Адрес земельного участка: Пермский край, Пермский район, Пальниковское с/п, с.Нижний Пальник, ул.Майская, 12. Категория земель: земли населенных пунктов. Кадастровый номер: 59:32:1520001:746. Торги признаны несостоявшимися. В торгах приняло участие менее 2-х участник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601 кв.м. для ведения личного подсобного хозяйства. Адрес земельного участка: Пермский край, Пермский район, Заболотское с/п, д.Верх-Речки, ул.Горная, 12а. Категория земель: земли населенных пунктов. Кадастровый номер: 59:32:1480001:5. Снят с торг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земельный участок общей площадью 1300 кв.м. для ведения личного подсобного хозяйства. Адрес земельного участка: Пермский край, Пермский район, Кукуштанское с/п, п.Кукуштан, ул.Старые Геологи, 6. Категория земель: земли населенных пунктов. Кадастровый номер: 59:32:5120004:49. Торги признаны состоявшимися. Победитель </w:t>
      </w:r>
      <w:r>
        <w:rPr>
          <w:sz w:val="20"/>
          <w:szCs w:val="20"/>
        </w:rPr>
        <w:t>участник № 1    Ременников Андрей Владимирович, предложивший цену в размере 60 100 (шестьдесят тысяч сто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06:00Z</dcterms:created>
  <dc:creator>*</dc:creator>
  <dc:description/>
  <dc:language>en-US</dc:language>
  <cp:lastModifiedBy>Компьютер</cp:lastModifiedBy>
  <cp:lastPrinted>2011-07-18T09:01:00Z</cp:lastPrinted>
  <dcterms:modified xsi:type="dcterms:W3CDTF">2012-05-06T11:06:00Z</dcterms:modified>
  <cp:revision>2</cp:revision>
  <dc:subject/>
  <dc:title>Информационное сообщение о результатах проведения аукциона 18</dc:title>
</cp:coreProperties>
</file>