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 кадастровым номером: 59:32:1020001:1882, площадью 24 кв.м., расположенный по адресу: Пермский край, Пермский район, Сылвенское с/п., с. Ляды, ул. Строительная, хозяйственная постройка № 203. Категория земель: земли населенных пунктов. Разрешенное использование: для хоз. постройки  №203.  Размер годовой арендной платы 23,24 руб. (Болотова Л.П.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 кадастровым номером: 59:32:1430001:1173, площадью 27 кв.м., расположенный по адресу: Пермский край, Пермский район, Култаевское с/п., д. Усть-Тары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Размер годовой арендной платы 20,52  руб. (Ваганова Л.К.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 кадастровым номером: 59:32:0180005:1571, площадью 260 кв.м., расположенный по адресу: Пермский край, Пермский район, Бершетское с/п., с. Бершеть, ул. Садовая. Категория земель: земли населенных пунктов. Разрешенное использование: под благоустройство территории (для устройства газонов, пешеходных дорожек и других элементов благоустройства).  Размер годовой арендной платы 343,30 руб (Кинвалова С.Г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 кадастровым номером: 59:32:0680001:3605, площадью 38 кв.м., расположенный по адресу: Пермский край, Пермский район, Култаевское с/п., с. Култаево, ул. Октябрьская. Категория земель: земли населенных пунктов. Разрешенное использование: под общественную застройку (объект временного пользования -торговый павильон).  Размер годовой арендной платы 785,70 руб. (Овчинников Г.Ф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кадастровым номером: 59:32:3980008:1625, площадью 1634 кв.м., расположенный по адресу: Пермский край, Пермский район, Гамовское с/п., северо-западнее д. Шульгино. Категория земель: земли сельскохозяйственного назначения. Разрешенное использование: для огородничества. Размер годовой арендной платы 320,10 руб. (Сибиряков В.Н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кадастровым номером: 59:32:0100009:27, площадью 130 кв.м., расположенный по адресу: Пермский край, Пермский район, Юго-Камское с/п., с.п. Юго-Камский, ул. Калинина, 14а,. Категория земель: земли населенных пунктов. Разрешенное использование: для огородничества. Размер годовой арендной платы 452,34 руб. (Сибиряков В.Н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 кадастровым номером: 59:32:0360003:331, площадью 500 кв.м., расположенный по адресу: Пермский край, Пермский район, Гамовское с/п., д. Шульгино. Категория земель: земли населенных пунктов. Разрешенное использование: для огородничества. Размер годовой арендной платы 128,37 руб. (Губина В.М.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с </w:t>
      </w:r>
      <w:r>
        <w:rPr>
          <w:rFonts w:cs="Times New Roman" w:ascii="Times New Roman" w:hAnsi="Times New Roman"/>
          <w:color w:val="000000"/>
        </w:rPr>
        <w:t xml:space="preserve"> кадастровым номером: 59:32:0430001:384, площадью 69 кв.м., расположенный по адресу: Пермский край, Пермский район, Двуреченское с/п., д. Устиново, ул. Молодежная. Категория земель: земли населенных пунктов. Разрешенное использование: для гаражного строительства.  Размер годовой арендной платы 190,12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17.05.2012 г. по 15.06.2012 г. по адресу:                 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, обед с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земельные участки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5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 кадастровым номером: 59:32:0370003:1777, площадью 660 кв.м., расположенный по адресу: Пермский край, Пермский район, Двуреченское с/п., п. Ферма. Категория земель: земли населенных пунктов. Разрешенное использование: для огородничества.  Размер годовой арендной платы  482,29  руб (Канюкова А.А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 кадастровым номером: 59:32:0370003:1780, площадью 968 кв.м., расположенный по адресу: Пермский край, Пермский район, Двуреченское с/п., п. Ферма. Категория земель: земли населенных пунктов. Разрешенное использование: для огородничества.  Размер годовой арендной платы  707,36  руб (Илькаева Р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0370003:115, площадью 1029 кв.м., расположенный по адресу: Пермский край, Пермский район, Двуреченское с/п., п. Ферма, ул. Железнодорожная. Категория земель: земли населенных пунктов. Разрешенное использование: для огородничества.  Размер годовой арендной платы 751,93 руб. (Муллаярова Г.Х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*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имущественных отношений  администрации Пермского муниципального района   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под общественную застройку (магазин), на земельном участке ориентировочной площадью 200 кв.м, расположенном на землях Фроловского сельского поселения, д. Жебреи, ул. Советская,8а (с  предварительным согласованием места размещения объекта, акт о выборе от 27.03.2012 № 6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д объекты инженерного оборудования электроснабжения (объект: «Проектирование и строительство ВЛ-0.4 кВ и КТП»), на земельном участке ориентировочной площадью 1650 кв.м, расположенном на землях Сылвенского сельского поселения, д. Верх-Речки, ул. Народная (с  предварительным согласованием места размещения объекта, акт о выборе от 16.01.2012 № 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од объекты инженерного оборудования Электроснабжения (строительство ВКЛ-0,4 кВ), на земельном участке ориентировочной площадью 750 кв.м, расположенном на землях Усть-Качкинского  сельского поселения, п.Красный Восход (с  предварительным согласованием места размещения объекта, акт о выборе от 14.03.2012 № 5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 объекты инженерного оборудования электроснабжения (строительство ВЛ-10 кВ, ВЛ-0,4 кВ, КТП), на земельном участке ориентировочной площадью 250 кв.м, расположенном на землях Култаевского  сельского поселения, д. Кулики (с предварительным согласованием места размещения объекта, акт о выборе от 25.01.2012 № 1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д общественную застройку (строительство нового здания магазина), на земельном участке ориентировочной площадью 500 кв.м, расположенном на землях Усть-Качкинского сельского поселения,           п. Красный Восход, вблизи магазина по ул. Садовая, 1а, 59:32:2000001:1177 (с предварительным согласованием места размещения объекта, акт о выборе от 24.04.2012 № 9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д объекты инженерного оборудования электроснабжения (объект: «Строительство ВКЛ-10 кВ, ВЛ-0,4 кВ, КТП» для электроснабжения жилых домов), на земельном участке ориентировочной площадью 3300 кв.м, расположенном на землях Мулянского сельского поселения, п. Мулянка, ул. Школьная, ул. Весенняя (с предварительным согласованием места размещения объекта, акт о выборе от 26.03.2012 № 6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под объекты инженерного оборудования электроснабжения (объект: «Строительство ВКЛ-6/0,4 кВ, КТП»), на земельном участке ориентировочной площадью 3250 кв.м, расположенном на землях Юго-Камского сельского поселения, д. Пашня, ул. Степная (с предварительным согласованием места размещения объекта, акт о выборе от 29.03.2012 № 7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под объекты инженерного оборудования электроснабжения (объект: «Строительство ВКЛ-6/0,4 кВ, КТП»), на земельном участке ориентировочной площадью 7150 кв.м, расположенном на землях Юго-Камского сельского поселения, д. Пашня (с предварительным согласованием места размещения объекта, акт о выборе от 29.03.2012 № 7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под объекты инженерного оборудования электроснабжения (объект: «Проектирование и строительство ВЛ-10»), для электроснабжения магазина по адресу: Пермский край, Пермский район, Сылвенское с/п, д. Ерепеты, ул. Центральная, 10а,  на земельном участке ориентировочной площадью 150 кв.м, расположенном на землях Сылвенского сельского поселения, д. Ерепеты, ул. Центральная, 10а (с предварительным согласованием места размещения объекта, акт о выборе от 10.05.2012 № 10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од строительство 2-х этажного административного здания социально-культурно-бытового назначения, на земельном участке ориентировочной площадью 1500 кв.м, расположенном на землях Фроловского сельского поселения, с. Фролы, ул. Сибирская (с предварительным согласованием места размещения объекта, акт о выборе от 03.04.2012 № 7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 под общественную застройку (строительство магазина), на земельном участке ориентировочной площадью 200 кв.м, расположенном на землях Двуреченского сельского поселения, п .Ферма, ул. Некрасова (с предварительным согласованием места размещения объекта, акт о выборе от 02.11.2011.№ 20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митет имущественных отношений администрации Пермского муниципального района</w:t>
      </w:r>
      <w:r>
        <w:rPr>
          <w:rFonts w:cs="Times New Roman" w:ascii="Times New Roman" w:hAnsi="Times New Roman"/>
          <w:bCs/>
          <w:color w:val="000000"/>
        </w:rPr>
        <w:t xml:space="preserve"> в соответствии с Федеральным Законом от 11.06.2003 № 74-ФЗ «О крестьянском (фермерском) хозяйстве» </w:t>
      </w:r>
      <w:r>
        <w:rPr>
          <w:rFonts w:cs="Times New Roman" w:ascii="Times New Roman" w:hAnsi="Times New Roman"/>
          <w:color w:val="000000"/>
        </w:rPr>
        <w:t>информиру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 кадастровым номером: 59:32:0570001:47, площадью 40464 кв.м., расположенный по адресу: Пермский край, Пермский район, Заболотское с/п, д. Селино. Категория земель: земли населенных пунктов. Разрешенное использование: для ведения крестьянского (фермерского) хозяйства. Размер годовой арендной платы 4909,09 руб. (ООО «Фермерское хозяйство «Селино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кадастровым номером: 59:32:0000000:172, площадью 700000 кв.м., расположенный по адресу: Пермский край, Пермский район, Култаевское с/п, в 0,1 км на юг от д. Чуваки. Категория земель: земли сельскохозяйственного назначения. Разрешенное использование: для сельскохозяйственного производства.  Размер годовой арендной платы 1711,71 руб. (Харламова Т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итет имущественных отношений администрации Пермского муниципального района извещает о предоставлении в собственность за пла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 рыночной стоимости з</w:t>
      </w:r>
      <w:r>
        <w:rPr>
          <w:rFonts w:cs="Times New Roman" w:ascii="Times New Roman" w:hAnsi="Times New Roman"/>
          <w:color w:val="000000"/>
        </w:rPr>
        <w:t xml:space="preserve">емельного участка общей площадью 1133 кв.м, </w:t>
      </w:r>
      <w:r>
        <w:rPr>
          <w:rFonts w:cs="Times New Roman" w:ascii="Times New Roman" w:hAnsi="Times New Roman"/>
        </w:rPr>
        <w:t xml:space="preserve">с кадастровым номером: 59:32:0330002:192, расположенного по адресу: Пермский край, Пермский район, Гамовское с/п., д. Сакмары, для огородничества, </w:t>
      </w:r>
      <w:r>
        <w:rPr>
          <w:rFonts w:cs="Times New Roman" w:ascii="Times New Roman" w:hAnsi="Times New Roman"/>
          <w:color w:val="000000"/>
        </w:rPr>
        <w:t>в соответствии со ст. 34 Земельного кодекса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5:00Z</dcterms:created>
  <dc:creator>Admin</dc:creator>
  <dc:description/>
  <dc:language>en-US</dc:language>
  <cp:lastModifiedBy>Nikolay</cp:lastModifiedBy>
  <cp:lastPrinted>2012-05-11T09:03:00Z</cp:lastPrinted>
  <dcterms:modified xsi:type="dcterms:W3CDTF">2012-05-11T05:35:00Z</dcterms:modified>
  <cp:revision>2</cp:revision>
  <dc:subject/>
  <dc:title/>
</cp:coreProperties>
</file>