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20445</wp:posOffset>
            </wp:positionH>
            <wp:positionV relativeFrom="page">
              <wp:posOffset>5403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>порядке выделения грантов</w:t>
        <w:br/>
        <w:t>субъектам малого предпринимательства,</w:t>
        <w:br/>
        <w:t>оказывающим услуги муниципальным</w:t>
        <w:br/>
        <w:t>казенным, бюджетным и автономным</w:t>
        <w:br/>
        <w:t>учреждениям на принципах аутсорсинга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8.04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8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На основании ст.15 Федерального Закона от 06.10.2003 года №131-ФЗ «Об общих принципах организации местного самоуправления в Российской Федерации», </w:t>
      </w:r>
      <w:r>
        <w:rPr/>
        <w:t xml:space="preserve">ст.51-6 «Устава муниципального образования «Пермский муниципальный район», принятого решением Земского Собрания муниципального образования Пермский район от 30.06.2005 года №180, </w:t>
      </w:r>
      <w:r>
        <w:rPr>
          <w:szCs w:val="28"/>
        </w:rPr>
        <w:t>пп.9.4.1 «Долгосрочной целевой программы «Поддержка малого предпринимательства в Пермском муниципальном районе на 2011-2015 годы», утвержденной постановлением администрации муниципального района от 14.12.2010 года №2322 (с изм. и доп.)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1. Утвердить:</w:t>
      </w:r>
    </w:p>
    <w:p>
      <w:pPr>
        <w:pStyle w:val="TextBody"/>
        <w:ind w:firstLine="708"/>
        <w:rPr/>
      </w:pPr>
      <w:r>
        <w:rPr>
          <w:szCs w:val="28"/>
        </w:rPr>
        <w:t>1.1. Положение о порядке выделения 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,  согласно приложению 1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1.2. Состав  комиссии по принятию решения о выделении </w:t>
        <w:br/>
        <w:t>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,  согласно приложению 2.</w:t>
      </w:r>
    </w:p>
    <w:p>
      <w:pPr>
        <w:pStyle w:val="TextBody"/>
        <w:ind w:hanging="0"/>
        <w:rPr/>
      </w:pPr>
      <w:r>
        <w:rPr>
          <w:szCs w:val="28"/>
        </w:rPr>
        <w:tab/>
        <w:t>1.3.  Положение о комиссии по принятию решения о выделении 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,  согласно приложению 3.</w:t>
      </w:r>
    </w:p>
    <w:p>
      <w:pPr>
        <w:pStyle w:val="TextBody"/>
        <w:ind w:hanging="0"/>
        <w:rPr/>
      </w:pPr>
      <w:r>
        <w:rPr>
          <w:szCs w:val="28"/>
        </w:rPr>
        <w:tab/>
        <w:t>2</w:t>
      </w:r>
      <w:r>
        <w:rPr/>
        <w:t>. Опубликовать извещение о проведении процедуры выделения грантов субъектам малого предпринимательства,</w:t>
      </w:r>
      <w:r>
        <w:rPr>
          <w:szCs w:val="28"/>
        </w:rPr>
        <w:t xml:space="preserve"> оказывающим услуги муниципальным казенным, бюджетным и автономным учреждениям на принципах аутсорсинга</w:t>
      </w:r>
      <w:r>
        <w:rPr/>
        <w:t>, в муниципальной газете «Нива».</w:t>
      </w:r>
    </w:p>
    <w:p>
      <w:pPr>
        <w:pStyle w:val="TextBody"/>
        <w:ind w:firstLine="709"/>
        <w:rPr/>
      </w:pPr>
      <w:r>
        <w:rPr/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TextBody"/>
        <w:ind w:hanging="0"/>
        <w:rPr>
          <w:szCs w:val="28"/>
        </w:rPr>
      </w:pPr>
      <w:r>
        <w:rPr/>
        <w:tab/>
        <w:t xml:space="preserve">4. </w:t>
      </w:r>
      <w:r>
        <w:rPr>
          <w:szCs w:val="28"/>
        </w:rPr>
        <w:t>Признать утратившими силу постановления администрации Пермского муниципального района от 26.09.2011 года №3219 «Об утверждении Положения о порядке выделения 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», от 05.12.2011 года №4189 «О внесении изменений в постановление администрации Пермского муниципального района от 26.09.2011 года №3219».</w:t>
      </w:r>
    </w:p>
    <w:p>
      <w:pPr>
        <w:pStyle w:val="TextBody"/>
        <w:ind w:hanging="0"/>
        <w:rPr/>
      </w:pPr>
      <w:r>
        <w:rPr>
          <w:szCs w:val="28"/>
        </w:rPr>
        <w:tab/>
        <w:t>5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"/>
        <w:tabs>
          <w:tab w:val="clear" w:pos="708"/>
          <w:tab w:val="left" w:pos="-187" w:leader="none"/>
        </w:tabs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ab/>
        <w:t>И.В.Бедрий</w:t>
      </w:r>
    </w:p>
    <w:p>
      <w:pPr>
        <w:pStyle w:val="TextBody"/>
        <w:ind w:hanging="0"/>
        <w:rPr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 xml:space="preserve">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иложение 1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выделения грантов субъектам малого предпринимательства, оказывающим услуги муниципальным казенным, бюджетным и автономным</w:t>
        <w:br/>
        <w:t xml:space="preserve"> учреждениям на принципах аутсорсинг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ложение о порядке выделения 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, определяет критерии отбора субъектов малого предпринимательства, имеющих право на выделение грантов, осуществляющих деятельность в приоритетных отраслях, определенных краевой целевой программой  «Развитие малого и среднего предпринимательства в Пермском крае на 2008-2011 годы», утвержденной Законом Пермского края от 10.12.2008 года №352-ПК, цели, условия и порядок выделения грантов, а также порядок их возврата в случае нарушения получателем грантов условий их выделения (далее - По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мках настоящего Положения используются следующие пон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тсорсинг - передача определенных обеспечивающих функций учреждения для исполнения специализированной организацией (индивидуальным предпринимателем) путем заключения муниципальных контрактов (договоров) возмездного оказания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тсорсер – индивидуальный предприниматель, организация, которая специализируется в области выполнения конкретных работ (услуг), выбранная для исполнения обеспечивающих функций учреждения, передаваемых на аутсорсин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– деятельность учреждения, направленная на достижение целей и решения задач, возложенных на учреждение и закрепленных за учреждением в уставе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вающая функция – функция учреждения, непосредственно связанная с обеспечением надлежащей реализации основной деятельности (техническое обслуживание, клининг, питание и т.д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нт – целевые денежные средства, выделяемые грантополучателю на безвозмездной основе, на условиях, определенных настоящим Положением, в целях содействия достижению и (или) поощрению достижения создания дополнительных рабочих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искатель гранта – субъект малого предпринимательства, обратившийся  в порядке, установленном настоящим Положением, за выделением гра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нтополучатель – субъект малого предпринимательства, на счет которого перечисляется гра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Грант выделяется единовременно субъектам малого предпринимательства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при передаче функций по уборке помещений – 15 рублей за каждый кв.м внутренней площади объекта, подлежащей уборке (без прилегающей территории), прописанной в муниципальном контракте (договоре), но не более 40 000 рублей на 1 объек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 при передаче функций по организации питания – 166 рублей за каждого питающегося учащегося льготной категории, в соответствии с количеством, прописанном в муниципальном контракте (договоре), либо 70 рублей за каждого питающегося учащегося, в соответствии с количеством, прописанном в муниципальном контракте (договор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3. при передаче функций по техническому обслуживанию – 20 рублей за 1 кв.м обслуживаемой площади объекта,  прописанной в муниципальном контракте (договоре), но не более 50 000 рублей на 1 объек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случае, если субъекту малого предпринимательства ранее была предоставлена субсидия на возмещение части затрат на ведение их основной деятельности, оказывающих услуги муниципальным учреждениям на принципах аутсорсинга, то сумма гранта исчисляется с дополнительных объемов услуг обеспечивающих функций, определенных пп.1.6.1 настоящего 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счет целевого использования суммы гранта принимаются расходы, произведенные не ранее, чем 01.01.2012 года, и (или) которые будут произведены в сроки до 15.09.201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Гранты не предоставляются аутсорсер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которым была оказана ранее государственная поддержка в рамках краевых и муниципальных программ поддержки малого предпринимательства, за исключением следующего случа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 объемы оказываемых услуг на принципах аутсорсинга для муниципальных казенных, бюджетных и автономных учреждений увеличились позднее 01.01.2012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2. на объемы обеспечивающих функций, переданных муниципальными казенными, бюджетными и автономными учреждениями на аутсорсинг, ранее 01.01.2012 года.</w:t>
      </w:r>
    </w:p>
    <w:p>
      <w:pPr>
        <w:pStyle w:val="TextBody"/>
        <w:ind w:firstLine="708"/>
        <w:rPr/>
      </w:pPr>
      <w:r>
        <w:rPr>
          <w:szCs w:val="28"/>
        </w:rPr>
        <w:t>1.7. В случае, если субъект малого предпринимательства в соответствии с настоящим Положением признавался Грантополучателем и ему выделялся грант, он может быть повторно признан Грантополучателем при  условии,  если объемы оказываемых услуг на принципах аутсорсинга для муниципальных казенных, бюджетных и автономных учреждений, увеличились  позднее подачи документов, представленных в Уполномоченный орган в порядке раздела 5 настоящего Положения, в соответствии с которыми он ранее был признан Грантополуча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мма гранта исчисляется с дополнительных объемов услуг обеспечивающих функций, определенных в соответствии с настоящим пунк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выделения грант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Гранты выделяются аутсорсерам при передаче им муниципальными казенными, бюджетными и автономными учреждениями обеспечивающих функций на аутсорсинг в цел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 содействия достижению и (или) поощрению достижения создания дополнительных рабочих мес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2 возмещения части затрат и (или) использования полученной суммы гранта  на следующие расход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 для оказания услуг муниципальным казенным, бюджетным и автономным учреждениям на принципах аутсорсин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плата стоимости аренды помещения, используемого для целей ведения предпринимательской деятельности по оказанию услуг муниципальным казенным, бюджетным и автономным учреждениям на принципах аутсорсин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(или) сопровождение программного обеспе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ецодежды для оказания услуг муниципальным казенным, бюджетным и автономным учреждениям на принципах аутсорсин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етодической и (или) справочной литературы, связанной с ведением предпринимательской деятельности;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- бухгалтерское сопровождение предпринимательской деятельности при условии передачи бухгалтерских функций на аутсорсинг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выделения грант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Гранты выделяются аутсорсер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  соответствующим требованиям, установленным статьей 4 Федераль-ного Закона от 24 июля 2007 г. N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зарегистрированным и осуществляющим свою деятельность на территории Перм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3. оказывающим услуги муниципальным казенным, бюджетным и автономным учреждениям Пермского муниципального района и поселений, входящих в состав Пермского муниципального района, на принципах аутсорсинга, в том числе посредством оказания услуг по уборке помещений, техническому обслуживанию, организации пит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 которым переданы муниципальными казенными, бюджетными и автономными учреждениями на аутсорсинг обеспечивающие функции или дополнительные объемы обеспечивающих функций не ранее 01.01.2012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ющим деятельность в приоритетных отраслях, определенных краевой целевой программой  «Развитие малого и среднего предпринимательства в Пермском крае на 2008-2011 годы», утвержденной Законом Пермского края от 10.12.2008 года №352-П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8. не являющимся 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9.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0. не имеющим задолженности по налогам и иным обязательным платежам в бюджеты всех уров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рганизации предварительной процедур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грант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 Уполномоченным органом по проведению предварительной процедуры  выделения грантов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Уполномоченный орган в целях обеспечения предварительной процедуры выделения грантов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1. размещает информацию о порядке выделения грантов на интернет-сайтах администрации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финансово-экономического управления администрации муниципального образования «Пермский муниципальный район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e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осуществляет прием заявок от соискателей гра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. доводит до сведения соискателей грантов о результатах рассмотрения заявок, поданных в соответствии с разделом 5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4. осуществляет иные функции, необходимые для надлежащей процедуры выделения гра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>5. Оформление и подача документов для  участия в процедуре выделения грант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Для участия в процедуре выделения грантов соискатели грантов представляют в период с 02.05.2012 года по 05.06.2012 года в уполномоченный орган заявку по форме согласно приложению 1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 заявке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анкета по форме согласно приложению 2 к настоящему Полож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2.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3.  копии учредительных документов (для юридических лиц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4. справка ИФНС по Пермскому району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соискателем грантов  копии платежных документов, подтверждающих ее оплату;</w:t>
      </w:r>
    </w:p>
    <w:p>
      <w:pPr>
        <w:pStyle w:val="TextBody"/>
        <w:rPr>
          <w:szCs w:val="28"/>
        </w:rPr>
      </w:pPr>
      <w:r>
        <w:rPr>
          <w:szCs w:val="28"/>
        </w:rPr>
        <w:t>5.2.5. копия муниципального контракта или договора по оказанию услуг на принципах аутсорсинга между субъектом малого предпринимательства -соискателем  гранта и муниципальным учреждением сроком действия не менее 3 месяцев;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2.6. копии счетов-фактур и (или) счетов, товарных накладных, платежных поручений, квитанций к приходным кассовым ордерам, другие документы, подтверждающие фактически произведенные затраты (при наличии);</w:t>
      </w:r>
    </w:p>
    <w:p>
      <w:pPr>
        <w:pStyle w:val="TextBody"/>
        <w:ind w:firstLine="561"/>
        <w:rPr/>
      </w:pPr>
      <w:r>
        <w:rPr/>
        <w:t xml:space="preserve">5.2.7. согласие на обработку персональных данных согласно приложению 3 </w:t>
      </w:r>
      <w:r>
        <w:rPr>
          <w:szCs w:val="28"/>
        </w:rPr>
        <w:t>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дачи документов для участия в повторном признании Грантополучателем, соискатель гранта представляет документы, определенные пунктом 5.1 и подпунктами 5.2.1, 5.2.4, 5.2.5, 5.2.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Ответственность за достоверность сведений, подлинность представленных документов и обработку персональных данных, имеющихся в документах, возлагается на индивидуальных предпринимателей, руководителей  малых пред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Заявка и документы (копии документов), указанные в пункте 5.2. настоящего Положения, должны быть подписаны индивидуальным предпринимателем, руководителем малого предприятия или уполномоченным лицом индивидуального предпринимателя, малого предприятия (с приложением документов, подтверждающих его полномочия, в соответствии с действующим законодательством) и заверены печатью (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Документы, указанные в пункте 5.2. настоящего Положения, должны быть сброшюрованы (или прошиты), пронумерованы и скреплены печатью (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 Все расходы, связанные с подготовкой и представлением заявки, несут соискатели гра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ступившие заявки уполномоченный орган регистрирует по мере их поступления в журнале регистрации заявок, который должен быть пронумерован, прошнурован и скреплен печатью уполномоченного органа. Запись регистрации должна включать регистрационный номер заявки и дату ее приема. Заявка считается принятой с момента поступления в уполномоченный орган полного пакета документов, указанных в пункте 5.2. настоящего Положения.</w:t>
      </w:r>
    </w:p>
    <w:p>
      <w:pPr>
        <w:pStyle w:val="TextBody"/>
        <w:rPr/>
      </w:pPr>
      <w:r>
        <w:rPr>
          <w:szCs w:val="28"/>
        </w:rPr>
        <w:t>5.8. Уполномоченный орган в течение 7 (семи) рабочих дней с момента регистрации заявок рассматривает соответствие представленных соискателями грантов документов требованиям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определения грантополучателей и  суммы выделяемо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.1. Выделение грантов осуществляется комиссией по принятию решения о выделении 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 (далее - комиссия). </w:t>
      </w:r>
    </w:p>
    <w:p>
      <w:pPr>
        <w:pStyle w:val="TextBody"/>
        <w:rPr/>
      </w:pPr>
      <w:r>
        <w:rPr>
          <w:szCs w:val="28"/>
        </w:rPr>
        <w:t xml:space="preserve">6.2. Уполномоченный орган в течение 7 (семи) рабочих дней по истечении периода подачи заявок и документов, представляемых в соответствии с пунктом 5.1, 5.2 настоящего Положения, передает их комиссии для оценки представленных документов соискателями грантов и принятия решения о выделении грантов, в т.ч. определения грантополуча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 Соискателям грантов может быть отказано в выделении грантов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1. несоответствия соискателя грантов условиям выделения грантов, указанным в разделе 3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2. выявления недостоверных сведений, содержащихся в представленных документах  и (или) представления неполного пакета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3. наличия у соискателя гранта просроченной задолженности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4. если соискатель гранта находится в стадии реорганизации, ликвидации, банкрот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5. если документально подтвержденные расходы, указанные в бизнес-проекте аутсорсера, не относятся к расходам, определенным разделом 2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6. в случае недостаточности средств, предусмотренных в бюджете Пермского муниципального района в текущем году для удовлетворения всех поступивших заявок на выделение гра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Соискатель грантов, которому отказано в выделении грантов по основаниям, определенным пунктом 6.3.1-6.3.5 настоящего Положения, имеет право повторно подать заявку после устранения (окончания действия) данных обстоятельств и (или) всех несоответствий, условий и требований, предъявляемых к соискателю гра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5. Для оценки представленных соискателем грантов заявки и  документов комиссия вправе приглашать экспертов и других специалистов в данной предметной области, а также приглашать представителей соискателей гранта для дачи необходимых пояснений по возникающи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6. Комиссия определяет грантополучателя и сумму выделяемого гранта на основании совокупного анализа представленных соискателем гран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7. Сумма выделяемого гранта рассчитывается по форме  согласно приложению 4 к настоящему Положению, с учетом положений пункта 1.3, 1.4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ыделения и возврата грант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Решение о выделении грантов принимается комиссией, которая в своей деятельности руководствуется Положением. Принятие решений о выделении грантов комиссией осуществляется в порядке очередности поступления заявок и документов, указанных в п.5.1, 5.2 настоящего Положения, в пределах ассигнований, утвержденных решением о бюджете Пермского муниципального района Пермского края на финансирование мероприятий по поддержке субъектов малого предпринимательства, предусмотренных муниципальной программой развития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 случае, если комиссией принято решение о выделении гранта в отношении субъекта малого предпринимательства, то он признается грантополуча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3. После принятия решения комиссией в пятидневный срок Уполномоченный орган направляет всем соискателям грантов, чьи документы рассмотрены комиссией, письменное уведомление и готовит проект распоряжения администрации Пермского муниципального района о выделении грантов субъектам малого предпринима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4. Выделение гранта осуществляется на основании договора, заключенного грантополучателем с финансово-экономическим управлением, в котором определяются цели, условия, порядок выделения и возврата грантов (далее – договор), с учетом ограничений, установленных п.7.5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5. Перечисление суммы гранта осуществляется финансово-экономическим управлением на лицевые (расчетные) счета субъектов малого предпринимательства, открытые ими в российских кредит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6. Контроль целевого использования средств местного бюджета, бюджета  Пермского края и средств федерального бюджета осуществляется финансово-экономическим управлением, Контрольно-счетной палатой Пермского муниципального района и иными уполномоченными орга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7. Уполномоченный орган ведет учет полученных средств бюджета Пермского муниципального района, бюджета Пермского края и федерального бюджета для выделения грантов, а также учет использования указа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 Грантополучатели обязаны предоставлять в уполномоченный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1. отчетность по форме, утвержденной постановлением Правительства Пермского края от 22.07.2009г № 481-п «Об утверждении порядка заполнения  и формы «Зачетка предпринимателя», в установленные договором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2. отчет о целевом использовании гранта  субъектом малого предпринимательства, оказывающим услуги муниципальным казенным, бюджетным и автономным учреждениям на принципах аутсорсинга, в установленные договором сроки, по форме согласно приложению 5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9. В случае выявления нецелевого использования бюджетных средств или неисполнения грантополучателем условий договора о выделении гранта сумма гранта подлежит возврату в бюджет Перм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0. Возврат суммы гранта осуществляе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0.1. Финансово-экономическое управление в 10-дневный срок по результатам проверки, выявившей нецелевое использование бюджетных средств, нарушение условий договора, направляет грантополучателям требование о возврате суммы гра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0.2. требование о возврате суммы гранта в случае нарушения условий выделения гранта должно быть исполнено в течение месяца с даты получения указанного требования, если иной период времени не указан в этом треб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0.3. в случае невыполнения в установленный срок требования о возврате суммы гранта, финансово-экономическое управление взыскивает в судебном порядке сумму гра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1. В случае отсутствия средств в бюджете Пермского муниципального района в текущем году, уполномоченным органом приостанавливается принятие заявок для выделения грантов от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84"/>
      </w:tblGrid>
      <w:tr>
        <w:trPr>
          <w:trHeight w:val="2338" w:hRule="atLeast"/>
        </w:trPr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выделения грантов субъектам малого предпринимательства, оказывающим услуги муниципальным казенным, бюджетным и автономным  учреждениям на принципах аутсорсинг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/>
      </w:pPr>
      <w:r>
        <w:rPr/>
        <w:t>Регистрационный № ______ от «___» 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ПРОЦЕДУРЕ ВЫДЕЛЕНИЯ 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комившись   с   условиями   Положения   о порядке выделения 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, утвержденного  постановлением администрации Пермского муниципального района от ______________№ ______, соискатель гранта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 представить документы для участия в  процедуре выделения грантов   с  целью получения гранта из средств краевого и федеральн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искатель гранта  подтверждает,  что  вся информация, содержащаяся в заявке на участие  в  процедуре выделения гранта,  является  подлинной, и не возражает против доступа к ней любых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и места нахождения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,  факс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рия и номер свидетельства о  внесении  записи  в  Единый  государственный реестр   юридических  лиц  (Единый  государственный  реестр  индивидуальных предпринимателей)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выдано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онный номер (ИНН) (для юридических лиц - ИНН, КПП)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(лицевой) счет N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, адрес банка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      ______________________________ Ф.И.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выделения грантов субъектам малого предпринимательства, оказывающим услуги муниципальным казенным, бюджетным и автономным</w:t>
              <w:br/>
              <w:t xml:space="preserve"> учреждениям на принципах аутсорсинг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предприятия  (организации) – соискателя гранта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лица, ответственного за участие в процедуре выделения грантов  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 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гистрации (где,   кем,   когда  зарегистрирован, регистрационный номер) 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редителях (участниках)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(почтовый) адрес: 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, %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, %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(тыс. руб.): 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(согласно учредительным документам) ______________________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ный 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казываемых в настоящее время услуг, выполняемых работ 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фактическая (чел.)______________ 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оздано рабочих мест для оказания услуг по аутсорсингу (чел.)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полнительное создание рабочих мест в срок до 31.12.2012 года (чел.) 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сударственную поддержку в рамках краевых и муниципальных программ поддержки малого предпринимательства после момента государственной регистрации в качестве юридического лица не получ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___ 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________________ 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(адрес регистрации)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факс) 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 (серия, N, кем и когда выдан)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егистрации (где, кем, когда зарегистрирован, регистрационный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а)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мые виды деятельности (по свидетельству)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осуществляемые виды деятельности 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казываемых в настоящее время услуг, выполняемых работ 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четный (лицевой) счет 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работающих по найму (по договору) фактическое (чел.)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оздано рабочих мест для оказания услуг по аутсорсингу (чел.)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тся дополнительное создание рабочих мест в срок до 31.12.2012 года (чел.) 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ую поддержку в рамках краевых и муниципальных программ поддержки малого предпринимательства после момента государственной регистрации в качестве индивидуального предпринимателя не полу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__________________________________ Ф.И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 Положению о порядке выделения грантов субъектам малого предпринимательства, оказывающим услуги муниципальным казенным, бюджетным и автономным учреждениям 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ципах аутсорсинга</w:t>
            </w:r>
          </w:p>
        </w:tc>
      </w:tr>
    </w:tbl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(Ф.И.О. индивидуального предпринимателя, руководителя малого предприятия,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ответственного за участие в процедуре выделения грантов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TextBody"/>
        <w:ind w:hanging="0"/>
        <w:rPr/>
      </w:pPr>
      <w:r>
        <w:rPr/>
        <w:t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), сведения о регистрации (для индивидуальных  предпринимателей), номер лицевого счета (для индивидуальных предпринимателей), количество работающих по найму (для индивидуальных предпринимателей) с целью их использования для процедуры выделения грантов и принятия решения о выделении грантов в рамках реализации «Положения о порядке выделения грантов субъектам малого предпринимательства, оказывающим услуги муниципальным казенным, бюджетным и автономным</w:t>
        <w:br/>
        <w:t xml:space="preserve"> учреждениям на принципах аутсорсинга», утвержденного постановлением администрации Пермского муниципального района от _____________№_________ 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олож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предпринимательства, который я представляю, не будет являться соискателем гранта и грантополучателем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/>
        <w:t xml:space="preserve">                             (Ф.И.О.)                                                    (подпись)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Примечание: * заполняется отдельно всеми физическими лицами, указанными в заявке, приведенной в приложении 1 к настоящему Положению, и анкетах, приведенных в приложении 2 к настоящему Положению.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30"/>
      </w:tblGrid>
      <w:tr>
        <w:trPr>
          <w:trHeight w:val="2336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выделения грантов субъектам малого предпринимательства, оказывающим услуги муниципальным казенным, бюджетным и автономным  учреждениям на принципах аутсорсинга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суммы гранта для выделения субъекту малого предпринимательства, оказывающему услуги муниципальным казенным, бюджетным и автономным</w:t>
        <w:br/>
        <w:t xml:space="preserve"> учреждениям на принципах аутсорсинг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олное наименование субъекта малого предпринимательства __________________ 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ИНН_________________________________, КПП  ____________________________,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Лицевой (расчетный) счет   _______________________________________________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Наименование банка _________________________________________________, БИК  _______________, кор. счет  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Вид деятельности по ОКВЭД __________________________________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13"/>
        <w:gridCol w:w="2305"/>
        <w:gridCol w:w="1620"/>
        <w:gridCol w:w="1143"/>
        <w:gridCol w:w="1677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Объем оказываемых субъектом малого предпринимательства услуг на принципах аутсорсинга, прописанный в муниципальных контрактах (договорах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гранта, рубле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Сумма гранта, рублей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(гр. 4 х гр.5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Ед. изм.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Общ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С учетом которого ранее предоставлялась государственная поддер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С учетом которого рассчитана сумма грант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jc w:val="both"/>
        <w:rPr>
          <w:sz w:val="28"/>
          <w:szCs w:val="28"/>
        </w:rPr>
      </w:pPr>
      <w:r>
        <w:rPr/>
        <w:t>Примечание: * указывается  - количество питающихся учащихся льготной категории, или количество питающихся учащихся, или кв.м внутренней площади объектов, подлежащей уборке, или кв.м обслуживаемой площади объект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Сумма выделяемого гранта (графа 6) 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_____________________________________________(рублей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азвития предпринимательст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330"/>
      </w:tblGrid>
      <w:tr>
        <w:trPr>
          <w:trHeight w:val="2336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выделения грантов субъектам малого предпринимательства, оказывающим услуги муниципальным казенным, бюджетным и автономным  учреждениям на принципах аутсорсинга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целевом использовании гранта субъектом мал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нимательства, оказывающим услуги муниципальным казенным, бюджетным и автоном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м на принципах аутсорс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тополучатель (Ф.И.О. индивидуального предпринимателя, наименование юридического лица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Факс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364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 расходов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ая сумма произведенных затрат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документа, подтверждающего оплату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1 – указывается подробно фактическое наименование расходов, например, </w:t>
      </w:r>
    </w:p>
    <w:p>
      <w:pPr>
        <w:pStyle w:val="Normal"/>
        <w:ind w:left="1416" w:hanging="0"/>
        <w:jc w:val="both"/>
        <w:rPr/>
      </w:pPr>
      <w:r>
        <w:rPr/>
        <w:t>приобретение, покупка оборудования (наименование), оплата услуг (наименование) и т.д.;</w:t>
      </w:r>
    </w:p>
    <w:p>
      <w:pPr>
        <w:pStyle w:val="Normal"/>
        <w:autoSpaceDE w:val="false"/>
        <w:ind w:left="1416" w:hanging="0"/>
        <w:jc w:val="both"/>
        <w:rPr/>
      </w:pPr>
      <w:r>
        <w:rPr/>
        <w:t>2 – проставляется фактическая сумма подтвержденных затрат, указанных в счетах-фактурах и (или) счетах, товарных накладных, платежных поручениях, квитанциях к приходным кассовым ордерам, других документах, подтверждающих фактически произведенные затраты.</w:t>
      </w:r>
    </w:p>
    <w:p>
      <w:pPr>
        <w:pStyle w:val="Normal"/>
        <w:autoSpaceDE w:val="false"/>
        <w:ind w:left="141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еиспользованных средств гранта субъектом малого предпринима-тельства, оказывающим услуги муниципальным казенным, бюджетным и автономным  учреждениям на принципах аутсорсинга ________________________(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сумма гранта, полученная грантополучателем» минус «итог графы 2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1. Счета-фактуры и (или) счета, товарные накладные, платежные </w:t>
      </w:r>
    </w:p>
    <w:p>
      <w:pPr>
        <w:pStyle w:val="Normal"/>
        <w:autoSpaceDE w:val="false"/>
        <w:ind w:left="1656" w:firstLine="54"/>
        <w:jc w:val="both"/>
        <w:rPr/>
      </w:pPr>
      <w:r>
        <w:rPr>
          <w:sz w:val="28"/>
          <w:szCs w:val="28"/>
        </w:rPr>
        <w:t xml:space="preserve">поручения, квитанции к приходным кассовым ордерам, другие    </w:t>
      </w:r>
    </w:p>
    <w:p>
      <w:pPr>
        <w:pStyle w:val="Normal"/>
        <w:autoSpaceDE w:val="false"/>
        <w:ind w:left="1656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  фактически произведенные затраты,   </w:t>
      </w:r>
    </w:p>
    <w:p>
      <w:pPr>
        <w:pStyle w:val="Normal"/>
        <w:autoSpaceDE w:val="false"/>
        <w:ind w:left="1656" w:firstLine="54"/>
        <w:jc w:val="both"/>
        <w:rPr/>
      </w:pPr>
      <w:r>
        <w:rPr>
          <w:sz w:val="28"/>
          <w:szCs w:val="28"/>
        </w:rPr>
        <w:t>на _____листах в ________экземплярах;</w:t>
      </w:r>
    </w:p>
    <w:p>
      <w:pPr>
        <w:pStyle w:val="Normal"/>
        <w:autoSpaceDE w:val="false"/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 о произведенных затратах на _____листах в ________экземпляр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« _____» _____________201___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  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/>
        <w:t>(подпись)</w:t>
        <w:tab/>
        <w:tab/>
        <w:tab/>
        <w:tab/>
        <w:tab/>
        <w:tab/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« _____» _____________201___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  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t>(подпись)</w:t>
        <w:tab/>
        <w:tab/>
        <w:tab/>
        <w:tab/>
        <w:tab/>
        <w:t xml:space="preserve">(Ф.И.О. специалиста уполномоченного </w:t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органа)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5236" w:hanging="0"/>
        <w:rPr/>
      </w:pPr>
      <w:r>
        <w:rPr>
          <w:szCs w:val="28"/>
        </w:rPr>
        <w:t>УТВЕРЖДЕНО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236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Style16"/>
        <w:spacing w:lineRule="exact" w:line="360" w:before="0" w:after="0"/>
        <w:ind w:left="504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 xml:space="preserve">комиссии по принятию решения о выделении грантов субъектам малого предпринимательства, оказывающим услуги муниципальным казенным, бюджетным и автономным учреждениям на принципах 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аутсорсинг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Председатель комиссии: - Гладких Т.Н., заместитель главы администрации </w:t>
      </w:r>
    </w:p>
    <w:p>
      <w:pPr>
        <w:pStyle w:val="TextBody"/>
        <w:ind w:left="3192" w:hanging="0"/>
        <w:rPr/>
      </w:pPr>
      <w:r>
        <w:rPr>
          <w:szCs w:val="28"/>
        </w:rPr>
        <w:t>муниципального района по экономическому развитию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комиссии:                          - Цвикилевич А.В. , заместитель главы </w:t>
      </w:r>
    </w:p>
    <w:p>
      <w:pPr>
        <w:pStyle w:val="TextBody"/>
        <w:ind w:left="3270" w:hanging="0"/>
        <w:rPr/>
      </w:pPr>
      <w:r>
        <w:rPr>
          <w:szCs w:val="28"/>
        </w:rPr>
        <w:t>администрации муниципального района по социальному развитию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кретарь комиссии:       - Захарченко Т.Н.,  главный специалист отдела</w:t>
      </w:r>
    </w:p>
    <w:p>
      <w:pPr>
        <w:pStyle w:val="TextBody"/>
        <w:ind w:left="3192" w:hanging="0"/>
        <w:rPr/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Члены комиссии:             - Салынкина Т.А., начальник отдела развития </w:t>
      </w:r>
    </w:p>
    <w:p>
      <w:pPr>
        <w:pStyle w:val="Normal"/>
        <w:spacing w:lineRule="exact" w:line="360"/>
        <w:ind w:left="3179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tabs>
          <w:tab w:val="clear" w:pos="708"/>
          <w:tab w:val="left" w:pos="3179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Шипиловских Д.Б., начальник юридического </w:t>
      </w:r>
    </w:p>
    <w:p>
      <w:pPr>
        <w:pStyle w:val="TextBody"/>
        <w:tabs>
          <w:tab w:val="clear" w:pos="708"/>
          <w:tab w:val="left" w:pos="3179" w:leader="none"/>
        </w:tabs>
        <w:ind w:left="3179" w:hanging="0"/>
        <w:jc w:val="left"/>
        <w:rPr/>
      </w:pPr>
      <w:r>
        <w:rPr>
          <w:szCs w:val="28"/>
        </w:rPr>
        <w:t>отдела  администрации Пермского муниципального района;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 Смолякова И.Г., начальник отдела развития </w:t>
      </w:r>
    </w:p>
    <w:p>
      <w:pPr>
        <w:pStyle w:val="Normal"/>
        <w:spacing w:lineRule="exact" w:line="360"/>
        <w:ind w:left="3179" w:hanging="0"/>
        <w:rPr>
          <w:sz w:val="28"/>
          <w:szCs w:val="28"/>
        </w:rPr>
      </w:pPr>
      <w:r>
        <w:rPr>
          <w:sz w:val="28"/>
          <w:szCs w:val="28"/>
        </w:rPr>
        <w:t xml:space="preserve">отраслей  экономики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Головченко Е.Ю., ведущий специалист отдела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;</w:t>
      </w:r>
    </w:p>
    <w:p>
      <w:pPr>
        <w:pStyle w:val="TextBody"/>
        <w:ind w:left="2112" w:firstLine="72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 Пономарев С.А., начальник управления  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дравоохранения администрации  Пермского 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униципального района;</w:t>
      </w:r>
    </w:p>
    <w:p>
      <w:pPr>
        <w:pStyle w:val="TextBody"/>
        <w:ind w:left="2832"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-  Норицин А.А., начальник управления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бразования администрации  Пермского 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униципального района;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Лоскунина В.А., начальник управления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о делам культуры, молодежи и спорта  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дминистрации  Пермского  муниципального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йона.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инятию решения о выделении 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по принятию решения о выделении 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  (далее – комиссия), является коллегиальным орг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миссия создается для принятия решения о выделении 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 (далее – гран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актами Президента  Российской Федерации и Правительства Российской Федерации, нормативно-правовыми актами Земского Собрания и главы администрации, Уставом Пермского муниципального района, а также настоящим Положение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полномочия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пределение грантополучателей и суммы выделяемых им гра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нкурсная комисси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определять перечень дополнительных документов, необходимых для принятия решения о выделении грантов, в случаях выявления несоответствия сведений, расчетов, указанных в представленных документах, фактическим сведениям, расчетам, а также при наличии сомнений в их подли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запрашивать и получать в установленном порядке от государственных органов власти, органов местного самоуправления, организаций, должностных лиц и физических лиц, необходимые для осуществления деятельности комиссии материалы, документы и информ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определять состав привлекаемых специалистов для правовой и иной экспертизы документов, необходимых для принятия решения о выделении гра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 привлекать по согласованию для участия в работе комиссии представителей государственных органов власти, органов местного самоуправления и и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орядок работы комиссии определяется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рганизует работу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бщее руководство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овестку дня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участие в работ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ют поручения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протокол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Члены комиссии не вправе делегировать свои полномочия друг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оведение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делопроизводство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По результатам работы комиссии принимается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делить грант субъекту малого предпринимательства, оказывающему услуги муниципальным казенным, бюджетным и автоном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м на принципах аутсорсин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азать субъекту малого предпринимательства, оказывающему услуги муниципальным казенным, бюджетным и автоном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м на принципах аутсорсинга, в выделении г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комиссией могут приниматься ины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Решения принимаются большинством голосов членов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 Решение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1. состав 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2. результаты голос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3. расчет суммы выделяемого гранта по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4. наименование  субъекта малого предпринимательства и сумма выделяемого гранта в разрезе уровней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1. Срок оформления протокола составляет 3 рабочих д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Протокол подписывается председателем  комиссии и секретарем.  В случае отсутствия председателя комиссии протокол подписывается заместителем председателя комиссии и секретар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0:00Z</dcterms:created>
  <dc:creator>feutorg-03</dc:creator>
  <dc:description/>
  <cp:keywords/>
  <dc:language>en-US</dc:language>
  <cp:lastModifiedBy>feutorg-03</cp:lastModifiedBy>
  <cp:lastPrinted>2012-04-28T10:43:00Z</cp:lastPrinted>
  <dcterms:modified xsi:type="dcterms:W3CDTF">2012-05-04T06:38:00Z</dcterms:modified>
  <cp:revision>11</cp:revision>
  <dc:subject/>
  <dc:title>УТВЕРЖДЕНО</dc:title>
</cp:coreProperties>
</file>