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 в соответствии со ст. 10  Федерального Закона                 № 101-ФЗ от 24.07.2002г. «Об обороте земель сельскохозяйственного назначения» </w:t>
      </w:r>
      <w:r>
        <w:rPr>
          <w:color w:val="000000"/>
        </w:rPr>
        <w:t xml:space="preserve">извещает о предоставлении в аренду сроком на 4 года 11 месяцев земельного участка с кадастровым номером: 59:32:4620002:4183, площадью 2501 кв.м., расположенный по адресу: Пермский край, Пермский район, Кукуштанское с/п., примерно в 0,45 км на юго-запад п. Кукуштан. Категория земель: земли сельскохозяйственного назначения. Разрешенное использование: для сельскохозяйственного производства. Размер годовой арендной платы 19,53 руб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Заявления принимаются в отделе по землеустройству Комитета имущественных отношений администрации Пермского муниципального района с 19.04.2012 г. по 18.05.2012 г. по адресу: 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</w:t>
      </w:r>
      <w:r>
        <w:rPr>
          <w:color w:val="FF0000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/>
        <w:t xml:space="preserve">Комитет имущественных отношений администрации Пермского муниципального района </w:t>
      </w:r>
      <w:r>
        <w:rPr>
          <w:color w:val="000000"/>
        </w:rPr>
        <w:t>информирует население о предоставлении в аренду сроком на 4 года 11 месяцев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 кадастровым номером: 59:32:3660004:677, площадью 606 кв.м., расположенный по адресу: Пермский край, Пермский район, Фроловское с/п., д. Никулино. Категория земель: земли населенных пунктов. Разрешенное использование: для туристско-рекреационной  деятельности. Размер годовой арендной платы 1409,61 руб.   (Сычев А.И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с кадастровым номером: 59:32:0250002:3994, площадью 880 кв.м., расположенный по адресу: Пермский край, Пермский район, с/п Гамовское, с.Гамово. Категория земель: земли населенных пунктов. Разрешенное использование: для огородничества. Размер годовой арендной платы 525,20 руб. (Бурдина Н.В.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3 года в соответствии со ст. 34 Земельного кодекса и решением Земского собрания Пермского муниципального района от 25.12.2009г.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номером: 59:32:0320001:216, площадью 700 кв.м., расположенный по адресу: Пермский край, Пермский район, Гамовское с/п., д. Савенки Категория земель: земли населенных пунктов. Разрешенное использование: для огородничества. Размер годовой арендной платы 102,14 руб.  (Безденежных С.Л.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участков: </w:t>
      </w:r>
    </w:p>
    <w:p>
      <w:pPr>
        <w:pStyle w:val="Normal"/>
        <w:jc w:val="both"/>
        <w:rPr/>
      </w:pPr>
      <w:r>
        <w:rPr>
          <w:color w:val="000000"/>
        </w:rPr>
        <w:t>1. с кадастровым номером 59:32:0250002:4454, площадью 32 кв.м., расположенный по адресу: Пермский край, Пермский район, Гамовское с/п., с. Гамово, гараж 321. Категория земель: земли населенных пунктов. Разрешенное использование: под гаражное строительство (существ. гараж). Размер годовой арендной платы 188,59 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 кадастровым номером 59:32:0250002:4443, площадью 59 кв.м., расположенный по адресу: Пермский край, Пермский район, Гамовское с/п., село Гамово, гараж № 20. Категория земель: земли населенных пунктов. Разрешенное использование: для гаражного строительства. Размер годовой арендной платы 347,72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9.04.2012 г. по 18.05.2012 г. по адресу: </w:t>
      </w:r>
    </w:p>
    <w:p>
      <w:pPr>
        <w:pStyle w:val="Normal"/>
        <w:jc w:val="both"/>
        <w:rPr/>
      </w:pPr>
      <w:r>
        <w:rPr>
          <w:color w:val="000000"/>
        </w:rPr>
        <w:t>г. Пермь, ул. 1-я Красавинская, 61 (приемная) в приемные дни: понедельник, среда,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, обед с 12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до 13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ышеуказанные земельные участки предоставляются в аренду без проведения торгов (конкурса, аукциона). В случае, если на данное извещение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д индивидуальное гаражное строительство, на земельном участке ориентировочной площадью 60 кв.м.,  расположенном на землях Сылвенского с/п, с.Ляды, за домом № 9 по ул. Мира (с  предварительным согласованием места размещения объекта, акт о выборе от 10.01.2012 № 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д объекты инженерного оборудования электроснабжения (объект: «Строительство ВЛ-10 кВ с/п Двуреченское, в 1,04 км северо-восточнее д. Мостовая (Болилая Т.Н.) и кад. № 59:32:3680012:111 (Красноперов И.Б.) Пермского района Пермского края»), на земельном участке ориентировочной площадью 1600 кв.м, расположенном на землях Двуреченского сельского поселения, д. Мостовая (с предварительным согласованием места размещения объекта, акт о выборе от 30.03.2012 № 72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д объекты инженерного оборудования электроснабжения (реконструкция  ВЛ-0,4 кВ от ТП-109 с.п. Юго-Камский), на земельном участке ориентировочной площадью 32160 кв.м, расположенном на землях Юго-Камского сельского поселения, с.п. Юго-Камский (с предварительным согласованием места размещения объекта, акт о выборе от 12.03.2012 № 4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. под объекты инженерного оборудования электроснабжения (реконструкция  ВЛ-0,4 кВ от ТП-3344 д. Мостовая), на земельном участке ориентировочной площадью 1 га, расположенном на землях Двуреченского сельского поселения, д. Мостовая (с предварительным согласованием места размещения объекта, акт о выборе от 12.03.2012 № 4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од объекты инженерного оборудования электроснабжения (реконструкция  ВЛ-0.4 кВ от ТП-4442 д. Осенцы), на земельном участке ориентировочной площадью 1,6 га, расположенном на землях Гамовского сельского поселения, д. Осенцы (с предварительным согласованием места размещения объекта, акт о выборе от 12.03.2012 № 45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под объекты инженерного оборудования электроснабжения (реконструкция  ВЛ-0,4 кВ от ТП-6256, ВКЛ-10 кВ, КТП с.Курашим),  на земельном участке ориентировочной площадью 26000 кв.м, расположенном на землях Кукуштанского сельского поселения, с.Курашим (с предварительным согласованием места размещения объекта, акт о выборе от 26.03.2012 № 5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д объекты инженерного оборудования электроснабжения (реконструкция  ВЛ-0,4 кВ от ТП-6256, ВКЛ-10 кВ, КТП с. Курашим),  на земельном участке ориентировочной площадью 8500 кв.м, расположенном на землях Кукуштанского сельского поселения, с.Курашим (с предварительным согласованием места размещения объекта, акт о выборе от 26.03.2012 № 5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под объекты инженерного оборудования электроснабжения (строительство  ВКЛ-10 кВ от ПС «Муллы», ВКЛ-10-10 от ПС «Протасы»,  КТП, ВКЛ-0.4кВ, и реконструкция ячейки МВ ВЛ-10 кВ «Орошение» ПС «Муллы»,  реконструкция ВЛ -10 кВ «Россия-1», «Россия-2» ПС «Муллы» для электроснабжения  индивидуальной жилой застройки по адресу: Пермский район, д. Шилово, ул.Солнечная»), на земельном участке ориентировочной площадью 8000 кв.м, расположенном на землях Култаевского сельского поселения, д.Шилово, ул. Солнечная (с предварительным согласованием места размещения объекта, акт о выборе от 26.03.2012 № 58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од объект «Установка КТП (комплектная трансформаторная подстанция)», на земельном участке ориентировочной площадью 10 кв.м, расположенном на землях Усть-Качкинского сельского поселения, п. Красный Восход, ул. Новосельская (с предварительным согласованием места размещения объекта, акт о выборе от 08.12.2011 № 22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од объекты инженерного оборудования электроснабжения (строительство  ВКЛ-10 кВ, КТП-10/0,4 кВ, для электроснабжения с/т «Лоза»), на земельном участке ориентировочной площадью 2500 кв.м, расположенном на землях Заболотского с/п. (с предварительным согласованием места размещения объекта, акт о выборе от 08.12.2011 № 227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для строительства индивидуального капитального гаража, на земельном участке ориентировочной площадью 30 кв.м.,  расположенном на землях Двуреченского с/п, д. Устиново, ул. Молодежная (с предварительным согласованием места размещения объекта, акт о выборе от 22.12.2011 № 24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**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тет имущественных отношений администрации Пермского муниципального района извещает  об отказе в проведении конкурса, назначенного на 04.05.2012 (извещение опубликовано в газете «Нива» от 29.03.2012 № 12, стр. 12) по продаже величины годовой арендной платы. Основание: ошибочно указан вид права. В отношении данного земельного участка будут проведены торги (аукцион) по продаже рыночной стоимости земельного участка.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46:00Z</dcterms:created>
  <dc:creator>Admin</dc:creator>
  <dc:description/>
  <cp:keywords/>
  <dc:language>en-US</dc:language>
  <cp:lastModifiedBy>Admin</cp:lastModifiedBy>
  <cp:lastPrinted>2012-04-13T09:45:00Z</cp:lastPrinted>
  <dcterms:modified xsi:type="dcterms:W3CDTF">2012-04-13T05:51:00Z</dcterms:modified>
  <cp:revision>3</cp:revision>
  <dc:subject/>
  <dc:title/>
</cp:coreProperties>
</file>