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4420</wp:posOffset>
            </wp:positionH>
            <wp:positionV relativeFrom="page">
              <wp:posOffset>148590</wp:posOffset>
            </wp:positionV>
            <wp:extent cx="567436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4670</wp:posOffset>
            </wp:positionH>
            <wp:positionV relativeFrom="paragraph">
              <wp:posOffset>-620395</wp:posOffset>
            </wp:positionV>
            <wp:extent cx="662305" cy="914400"/>
            <wp:effectExtent l="0" t="0" r="0" b="0"/>
            <wp:wrapNone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ловиях приватизации                                                                                                         муниципального имущества                                                                                                        путем продажи на аукционе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1863090</wp:posOffset>
                </wp:positionV>
                <wp:extent cx="5572760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9.04.2012                                                                                    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41.9pt;mso-wrap-distance-left:9.05pt;mso-wrap-distance-right:9.05pt;mso-wrap-distance-top:0pt;mso-wrap-distance-bottom:0pt;margin-top:146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09.04.2012                                                                                   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338455</wp:posOffset>
                </wp:positionV>
                <wp:extent cx="5353685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 ЛОБАНО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26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  ЛОБАНОВСКОГО  СЕЛЬСКОГО 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атьей 217 Гражданского кодекса Российской Федерации, пунктом 2 части 1 статьи 13, статьей 18 Федерального закона от 21.12.2001            № 178-ФЗ (ред. от 06.12.2011) «О приватизации государственного и муниципального имущества», статьей 14 ФЗ – 131 «Об общих принципах организации местного самоуправления в Российской Федерации», Постановлением Правительства Российской Федерации от 12 августа 2002 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ч. 1 ст. 4 Устава муниципального образования «Лобановское сельское поселение», решением  Совета депутатов  Лобановского сельского поселения от 25.01.2007 № 9 (ред. от 21.02.2008 № 12) «Об утверждении Положения о приватизации муниципального имущества»</w:t>
        <w:br/>
        <w:t xml:space="preserve">ПОСТАНОВЛЯЮ: </w:t>
        <w:br/>
        <w:t xml:space="preserve">    </w:t>
        <w:tab/>
        <w:t>1. Приватизировать гаражный бокс</w:t>
      </w:r>
      <w:r>
        <w:rPr/>
        <w:t xml:space="preserve"> № 1, </w:t>
      </w:r>
      <w:r>
        <w:rPr>
          <w:sz w:val="28"/>
          <w:szCs w:val="28"/>
        </w:rPr>
        <w:t xml:space="preserve">назначение: нежилое, 1-этажный, общей площадью 21,8 кв.м., инв. № 4888, лит. А, с земельным участком общей площадью 25,0 кв.м., категория земель: земли населенных пунктов, разрешенное использование: под гараж, кадастровый номер: 59:32:0890001:5988, расположенный по адресу: Пермский край, Пермский район,  Лобановское с/п,         с. Лобаново, ул. Центральная,  гаражный бокс № 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становить начальную цену Имущества – 156 900,00 рублей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Определить величину повышения начальной цены («шаг аукциона») - 7 845</w:t>
      </w:r>
      <w:r>
        <w:rPr/>
        <w:t xml:space="preserve"> </w:t>
      </w:r>
      <w:r>
        <w:rPr>
          <w:sz w:val="28"/>
          <w:szCs w:val="28"/>
        </w:rPr>
        <w:t>рублей, с учетом НДС, размер задатка - 15 690</w:t>
      </w:r>
      <w:r>
        <w:rPr/>
        <w:t xml:space="preserve"> </w:t>
      </w:r>
      <w:r>
        <w:rPr>
          <w:sz w:val="28"/>
          <w:szCs w:val="28"/>
        </w:rPr>
        <w:t>рублей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Специалисту, ответственному за проведение торгов, провести действия по формированию лота, организации и проведению торгов, информационному обеспечению о продаже Имущест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Инженеру по имуществу исключить из реестра муниципальной собственности МО «Лобановское сельское поселение» Имущество в течение 7 дней со дня  предоставления документов по проведению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 Контроль исполнения постановления оставляю за собой. </w:t>
      </w:r>
    </w:p>
    <w:p>
      <w:pPr>
        <w:pStyle w:val="Style17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селения                                                                                 И.А. Варушкин</w:t>
      </w:r>
    </w:p>
    <w:sectPr>
      <w:type w:val="nextPage"/>
      <w:pgSz w:w="11906" w:h="16838"/>
      <w:pgMar w:left="1309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СП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6:00Z</dcterms:created>
  <dc:creator>Администрация</dc:creator>
  <dc:description/>
  <cp:keywords/>
  <dc:language>en-US</dc:language>
  <cp:lastModifiedBy>User</cp:lastModifiedBy>
  <cp:lastPrinted>2012-04-12T15:08:00Z</cp:lastPrinted>
  <dcterms:modified xsi:type="dcterms:W3CDTF">2012-04-12T10:09:00Z</dcterms:modified>
  <cp:revision>8</cp:revision>
  <dc:subject/>
  <dc:title>постановление</dc:title>
</cp:coreProperties>
</file>