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ВЕДЕНИИ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на открытом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– гаражный бокс № 1, назначение: нежилое, 1-этажный, общей площадью 21,8 кв.м., инв. № 4888, лит. А, с земельным участком общей площадью 25,0 кв.м., категория земель: земли населенных пунктов, разрешенное использование: под гараж, кадастровый номер: 59:32:0890001:5988, расположенный по адресу: Пермский край, Пермский район,  Лобановское с/п, с. Лобаново, ул. Центральная,  гаражный бокс № 1.</w:t>
      </w:r>
    </w:p>
    <w:p>
      <w:pPr>
        <w:pStyle w:val="21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156 900 (сто пятьдесят шесть тысяч девятьсот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 задатка - 10 % от начальной цены объекта, что составляет  15 690 (пятнадцать тысяч шестьсот девяносто)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% от начальной цены объекта, что составляет 7 845 (семь тысяч восемьсот сорок пять)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по данному ЛОТу  принимаются с 13 апреля 2012 года до 17.00  16 мая 2012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определения участников аукциона – 18 мая 2012 года в 10:00 ч. (время местное) по адресу: Пермский край, Пермский район, Лобановское с/п, ул. Культуры,    д. 15а, кабинет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состоится -  05 июня 2012 года в 10.00 по адресу: Пермский край, Пермский район, Лобановское с/п, ул. Культуры, д. 15а, кабинет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  <w:sz w:val="24"/>
          <w:szCs w:val="24"/>
        </w:rPr>
        <w:t xml:space="preserve">ИНН 5948028373 КПП 594801001   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И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2., официальный сайт торгов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айт Перм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Телефон для справок: (342) 297-62-3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           И. А. Вару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Шестакова Л.Н.</w:t>
      </w:r>
    </w:p>
    <w:p>
      <w:pPr>
        <w:pStyle w:val="Normal"/>
        <w:rPr/>
      </w:pPr>
      <w:r>
        <w:rPr>
          <w:color w:val="000000"/>
          <w:sz w:val="20"/>
        </w:rPr>
        <w:t>Тел. 297-62-3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7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8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4:00Z</dcterms:created>
  <dc:creator>Karat3</dc:creator>
  <dc:description/>
  <cp:keywords/>
  <dc:language>en-US</dc:language>
  <cp:lastModifiedBy>User</cp:lastModifiedBy>
  <cp:lastPrinted>2012-04-09T09:52:00Z</cp:lastPrinted>
  <dcterms:modified xsi:type="dcterms:W3CDTF">2012-04-12T09:07:00Z</dcterms:modified>
  <cp:revision>6</cp:revision>
  <dc:subject/>
  <dc:title> </dc:title>
</cp:coreProperties>
</file>