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годовому отчету об исполнении консолидированного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мского муниципального района за  201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 Пермского муниципального района на 2011 год утвержден решением Земского Собрания от 17.12.2010 года № 127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Формирование бюджетов осуществлялось в соответствии с изменениями федерального и краевого законодательства и муниципальных нормативно-правовых актов.</w:t>
      </w:r>
    </w:p>
    <w:p>
      <w:pPr>
        <w:pStyle w:val="2"/>
        <w:rPr/>
      </w:pPr>
      <w:r>
        <w:rPr>
          <w:sz w:val="26"/>
          <w:szCs w:val="26"/>
        </w:rPr>
        <w:tab/>
        <w:t>В течение года в бюджет района изменения вносились 8 раз, в связи с чем, объем расходов увеличился на  260 746,9 тыс.руб. или  13,8 %. Причинами внесения изменений в бюджет послужило: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-    дополнительное выделение средств из федерального, краевого и бюджетов поселений  по дотациям, субвенциям, субсидиям и иным межбюджетным трансфертам на общую сумму  178 827,7 тыс.руб., или 68,6 %;</w:t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szCs w:val="26"/>
        </w:rPr>
        <w:t>направлением свободных   остатков, образовавшихся на 01.01.2011 года;</w:t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очнением бюджетной классифик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поселений в бюджет муниципального района переданы иные межбюджетные трансферты на осуществление части полномочий по решению вопросов местного значения в соответствии с заключенными соглашениями в общей сумме на 75 718,6 тыс.руб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гулирование тарифов на товары и услуги организаций коммунального комплекса и по определению нормативов потребления коммун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открытого конкурса по отбору управляющих комп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обеспечение обслуживания получателей средств бюджетов пос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части функций по контролю за исполнением бюджетов пос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а градостроительных планов земельных участков пос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мероприятий по капитальному ремонту многоквартирных домов и администрирование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мероприятий по переселению граждан из аварийного жилищного фонда в рамках ФЗ № 185-ФЗ и администрирование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ащение многоквартирных домов приборами учета и администрирование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питальный ремонт автомобильных дорог, мостов в границах населенных пунктов поселений и администрирование рас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систем коммунального комплекса и администрирование рас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ние вопросов в области градостроительн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функций по разработке генерального плана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ероприятий по гражданской обор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инвестиционных прое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олнение функций заказчика по строительству объе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финансирование подпрограммы «Обеспечение жильем молодых семей» ФЦП «Жилище»  на 2011 – 2015 г. » и КЦП «Обеспечение жильем молодых семей в Пермском крае на 20011- 2015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финансирование ФЦП «Социальное развитие села до 2012 года на улучшение жилищных условий граждан, проживающих в сельской местно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спортивного комплекса д. Кондратово Перм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бюджета Пермского муниципального района в бюджеты поселений передано иных межбюджетных трансфертов в общей сумме 61 949,5 тыс.руб. в соответствии с заключенными соглашениями в сумме 28 984,6 тыс.руб.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латы денежного поощрения главам сельских поселений за достижение наилучших показателей социально-экономического развития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граждение победителей спартакиады среди сельских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евое финансирование приоритетных социально-значимых  и инвестиционных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книжных фондов библиотек района за счет средств федерального бюджета и администрирование данного полномочия за счет средств районного бюджета.</w:t>
      </w:r>
    </w:p>
    <w:p>
      <w:pPr>
        <w:pStyle w:val="Normal"/>
        <w:ind w:left="540" w:firstLine="16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8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блемы, возникающие при исполнении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принятым разграничением расходных полномочий по уровням бюджетной системы, установленных Федеральным законом № 131-ФЗ, не решенными остаются проблем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дминистраторы краевого бюджета не своевременно доводят изменения лимитов бюджетных обязательств до муниципальных образований, что затрудняет составление месячной отче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инансирование поступает не своевременно и зачисление происходит последними днями месяца, квартала и даже года, что влияет на несвоевременное исполнение  бюдже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своевременное утверждение Порядков расходования средств краевого и федерального бюдж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ределение средств  краевого бюджета  в рамках пилотного проекта предоставления выплат на приобретение (строительство) жилых помещений для детей – сирот, детей оставшихся без попечения родителей, в декабре,   что влечет не освоение средств в текуще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ществует проблема в информационном обеспечении местных органов власти показателями налоговой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ступлений по доходам в бюджет района за 2011 год составила 1 924755,4 тыс.руб., что на 9,9% или на 172 799,2 тыс. руб. больше, чем в прошлом году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овые и неналоговые доходы  654 577,5 тыс.руб., что на 16% или на 90 163 тыс. руб. больше, чем в прошлом году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 - 1 270 197,9 тыс. руб., что на 7% или на 82 636,1 тыс. руб. больше, чем за прошл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труктуре доходов составляют безвозмездные поступления (66%).</w:t>
      </w:r>
    </w:p>
    <w:p>
      <w:pPr>
        <w:pStyle w:val="Normal"/>
        <w:ind w:firstLine="709"/>
        <w:jc w:val="both"/>
        <w:rPr/>
      </w:pPr>
      <w:r>
        <w:rPr/>
        <w:t>Структура собственных доходов  бюджета района (без учета безвозмездных поступлений от других бюджетов бюджетной системы РФ) представлена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обственных доходах, в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(КБК 000 1 00 00000 00 0000 00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ое исполнение бюджета первоначально утвержденного плана по доходам (КБК 000 1 00 00000 00 0000 000) за 2011 год составило 102,9 %, и от уточненного плана 102,9% или 654 577,5 тыс. 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точненного плана по доходам бюджета района характеризуется следующими данны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размере 262 042,4 тыс. руб. при плане 251 629,8 тыс. руб. или 104,1%. Перевыполнение плана по данному источнику доходов составляет 10 412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рошлый год поступления составили  246 553,9 тыс.руб., т.е. произошло увеличение на  15 488,5 тыс. руб. (+6,3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ичиной перевыполнения плана является улучшение финансово-хозяйственной деятельности предприятий и уплата задолженности прошлы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поступили в размере 23 074,8 тыс. руб. или 100,6% от плана, перевыполнение  плана составляет 146,5 тыс. руб.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единый налог на вмененный доход для отдельных видов деятельности  22 701,4 тыс. руб. или 100,3 % от плана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единый сельскохозяйственный налог  373,4 тыс. руб. или 124,9 % от пла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чиной перевыполнения плана является  сокращение недоимки по ЕСХ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и на имущество</w:t>
      </w:r>
      <w:r>
        <w:rPr>
          <w:sz w:val="26"/>
          <w:szCs w:val="26"/>
        </w:rPr>
        <w:t xml:space="preserve"> поступили в сумме 176 938,6 тыс.руб. или 98,9% от плана. Отклонение от плана составляет 1 938,4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организаций поступил в сумме 129 761,2 тыс. руб. или 101,1% от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анспортный налог поступил в сумме 47 177,4 тыс. руб. или 93,5% от плана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сновной причиной невыполнения плана является изменение срока уплаты транспортного налог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государственная пошлина</w:t>
      </w:r>
      <w:r>
        <w:rPr>
          <w:sz w:val="26"/>
          <w:szCs w:val="26"/>
        </w:rPr>
        <w:t xml:space="preserve"> поступила в размере 12 277,3 тыс. руб. или 98% от плана.  </w:t>
      </w:r>
      <w:r>
        <w:rPr>
          <w:rFonts w:cs="Times New Roman CYR" w:ascii="Times New Roman CYR" w:hAnsi="Times New Roman CYR"/>
          <w:sz w:val="26"/>
          <w:szCs w:val="26"/>
        </w:rPr>
        <w:t xml:space="preserve">По сравнению с прошлым годом поступления увеличились на 433,2 тыс. руб. (+3,7%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 xml:space="preserve"> поступили в размере 39 060,8 тыс. руб. или 107,5% от плана. Перевыполнение плана составило 2 728,3 тыс. руб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исполнение составило 24 730,3 тыс. руб. или 111,6%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сдачи в аренду имущества, находящегося в оперативном управлении органов местного самоуправления (за исключением имущества муниципальных бюджетных и автономных учреждений) исполнение составило 9661,2 тыс. руб. или 101,7% от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 – 4 639,2 тыс. руб. или 100 % от пла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перевыполнение повлияли своевременная оплата текущих платежей, оплата авансовых платежей и заключение новых договоров аренды земельных участ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латежи при пользовании природными ресурсами</w:t>
      </w:r>
      <w:r>
        <w:rPr>
          <w:sz w:val="26"/>
          <w:szCs w:val="26"/>
        </w:rPr>
        <w:t xml:space="preserve"> поступили в размере  17 123,3 тыс. руб. или 84,9% от плана. Отклонение от плана составило 928,7 тыс. руб. По сравнению с прошлым годом поступления увеличились на 2 099,1 тыс. руб. (+14%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поступили в сумме 19 545,6 тыс. руб. или 100% от пл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поступили в размере 93 557,6 тыс. руб. или 106,4%. Перевыполнение плана составило 5 628,6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штрафы, санкции, возмещения ущерба</w:t>
      </w:r>
      <w:r>
        <w:rPr>
          <w:sz w:val="26"/>
          <w:szCs w:val="26"/>
        </w:rPr>
        <w:t xml:space="preserve"> поступили в размере 10 835,8 тыс. руб. или 127,5% от плана. Перевыполнение плана составило 2 340,4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поступили в сумме 110,4 тыс.руб. или свыше 200% от плана. Отклонение от плана составило 108,4 тыс. руб. Перевыполнение образовалось в результате поступления невыясненных поступлений в последние операционные д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1 270197,9 тыс. руб. или 90,9% от плана. При плановом значении  1 397 917,0 тыс. руб. отклонение составило   (-127 719,1 тыс. руб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2 г.  общая сумма недоимки по налогам и сборам (за минусом отсроченных сумм) в  бюджет района составила 13 17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крупная недоимка сложилась по транспортному налогу – 8 615,0 тыс. руб., по налогу на доходы физических лиц   1 995,0 тыс. руб., единому налогу на вмененный доход - 1 527,0 тыс.руб., налогу на имущество  организаций - 913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билизации денежных средств от налогоплательщиков в бюджет района, в отчетном году проведено 10 заседаний экономического совета при главе 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ях экономического совета заслушана информация о причинах возникновения недоимки в бюджет района руководителей 21 организаций и 8 индивидуальных предпринимателей, 4 физических лиц недоимщиков, рассмотрены планы мероприятий по обеспечению погашения недоим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й экономического совета организациями-недоимщиками предоставлены в адрес администрации района графики погашения недоимки, а также копии платёжных документов о погашении недои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повторно заслушивались на заседаниях экономическ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1 год передано для взыскания задолженности дел в службу судебных приставов в количестве 9808 шт. на сумму  319 864 тыс.руб.</w:t>
      </w:r>
    </w:p>
    <w:p>
      <w:pPr>
        <w:pStyle w:val="Heading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/>
      </w:pPr>
      <w:r>
        <w:rPr/>
        <w:t>Расх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районного бюджета по расходам составило 89,7  %.  Не освоено 220 844,0 тыс.руб. В 2011 году не поступило из краевого бюджета средств в сумме 117 534,4 тыс.руб. или 53,2 % от не освоенных средств. Осталось на счете местного бюджета целевых средств 69 913,2  тыс.руб., в т.ч. краевых и федеральных средств 62786,3 тыс.руб., средств поселений  7127,0 тыс.руб. Низкое исполнение средств краевого бюджета  объясняется тем, что только в декабре месяце району было увеличено ассигнований из краевого бюджета на 46 804,3 тыс.руб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12 Резервные фо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востребованы средства резервного фонда в общей сумме 1083,6 тыс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113 Другие общегосударственные вопрос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составило 62,6 %. Не использованы средства в сумме 16601,9 тыс.руб.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субвенции по ЗАГСу в сумме 184,18 тыс.руб. в связи с не выполнением условий и сроков муниципального контракта по капитальному ремонту пол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сутствие потребности в средствах на проведение стат.переписи в сумме 517,1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 израсходованы средства фонда софинансирования в сумме 15 495,99 тыс.руб., которые были выделены району по Закону ПК от 21.11.2011 г. и в соответствии с решением Земского Собрания от 23.11.2011 № 213 был создан нераспределенный резер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редства на тех.паспортизацию 2-х объектов - 109 тыс.руб., не закончены строительно -  монтажные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стались не востребованными средства предусмотренные на исполнение решений судов - 26,0 тыс.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5 Сельское хозяйств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сполнение составило 99,4%. Не использованы средства в сумме 96,8 тыс.руб. Не использованы средства федерального бюджета в сумме 50 тыс.руб. на предоставление субсидий на возмещение гражданам, ведущим личное подсобное хозяйство, крестьянским (фермерским) хозяйствам части затрат на уплату процентов по кредитам, полученным в российских кредитных организациях, в связи с отсутствием потребности в средствах, средства не поступили. Не использованы средства по КЦП "Развитие сельского хозяйства и регулирование рынков сельскохозяйственной продукции, сырья и продовольствия в Пермском крае на 2009-2012 в сумме 31,04 тыс.руб. в связи с отсутствием потребности, средства возвраще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едства по муниципальной программе ВЦП "Развитие малых форм хозяйствования в агропромышленном комплексе  Пермского муниципального района в 2010-2012 г.г." в размере 2000 тыс.руб. и ВЦП "Создание условий для развития сельского хозяйства в Пермском муниципальном районе на 2010-2012 годы" в размере 741 тыс. руб.  использова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8 Транспо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97%. Средства краевого бюджета на возмещение хозяйствующим субъектам недополученных доходов от перевозки отдельных категорий граждан  с использованием федеральных и региональных СПД использованы в  объеме в размере  2893,9 тыс.руб., не использовано 8,3 тыс.руб. в связи с отсутствием заявки от перевозчика. Не использованы средства местного бюджета в сумме 100,8 тыс.руб., из ни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 возмещение расходов по проведению обследования пассажиропотока на пригородных маршрутах в размере 83 тыс.руб., экономия по проведенным котировкам;</w:t>
      </w:r>
    </w:p>
    <w:p>
      <w:pPr>
        <w:pStyle w:val="Normal"/>
        <w:jc w:val="both"/>
        <w:rPr/>
      </w:pPr>
      <w:r>
        <w:rPr>
          <w:sz w:val="26"/>
          <w:szCs w:val="26"/>
        </w:rPr>
        <w:t>- на возмещение недополученных доходов от перевозки пассажиров с использованием проездных документов, дающим право бесплатного проезда на пригородном автобусном маршруте Пермь- Юго-Камск, в сумме 17,8 тыс.руб., отсутствие заявки от перевозчи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9 Дорожное хозя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99,6 %. Не использованы средства в сумме 159 тыс.руб. на содержание автомобильных дорог Пермского муниципального района в связи с нарушением подрядчиком условий муниципального контракта. За 2011 год на дорожное хозяйство произведено расходов на сумму 42510,9 тыс.руб., из них: по текущему ремонту дорог -19548,91 тыс.руб., по содержанию дорог – 22961,99 тыс.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12 Другие вопросы в области национальной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составило 88,1 %. Не использованы средства в сумме 2 783,2 тыс.руб., в том числе: </w:t>
      </w:r>
    </w:p>
    <w:p>
      <w:pPr>
        <w:pStyle w:val="Normal"/>
        <w:jc w:val="both"/>
        <w:rPr/>
      </w:pPr>
      <w:r>
        <w:rPr>
          <w:sz w:val="26"/>
          <w:szCs w:val="26"/>
        </w:rPr>
        <w:t>1)  на предоставление субсидий субъектам малого предпринимательства за счет средств федерального бюджета в сумме 2 215,4 тыс.руб., которые поступили 12 декабря 2011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 ДЦП "Энергосбережение и повышение энергетической эффективности в муниципальных учреждениях Пермского муниципального района на 2011-2015 года"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услуг по составлению энергетических паспортов в сумме 298,5 тыс.руб., срок выполнения работ 16.01.2012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рушены условия муниципального контракта по подготовке проектов планировки территории Култаевского  сельского поселения -183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01 Жилищное хозя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25,1%. Не использованы средства в сумме 51636,4  тыс.руб., в т.ч 39087,299 тыс. руб. средства федерального бюджета в рамках реализации Федерального закона № 185-ФЗ, из них:</w:t>
      </w:r>
    </w:p>
    <w:p>
      <w:pPr>
        <w:pStyle w:val="Normal"/>
        <w:rPr/>
      </w:pPr>
      <w:r>
        <w:rPr>
          <w:sz w:val="26"/>
          <w:szCs w:val="26"/>
        </w:rPr>
        <w:t>1) на обеспечение мероприятий по капитальному ремонту многоквартирных домов в сумме 11218,208 тыс.руб., средства не поступи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а обеспечение мероприятий по переселению граждан из аварийного  жилищного фонда в сумме 27869,091 тыс.руб., не поступило - 22747,745 тыс.руб.,  в соответствии с Соглашением о совместной деятельности, направленной на реализацию проекта «Достойное жилье», заключенным  между Правительством Пермского края и Пермским муниципальным районом срок действия программы продлен до 31.12.20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вязи с продлением программы не использованы средства поселений на мероприятия по переселению граждан из аварийного  жилищного фонда в сумме 12549,027 тыс.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ы субсидии для долевого финансирования социально-значимых расходов поселений в сумме 3100 тыс.руб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>- на восстановление жилого дома после пожара по адресу д.Кондратово, ул.Культуры, д. 3 в сумме 120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восстановление жилого дома после обрушения несущих конструкций по адресу ул.Сибирская,  д43, с. Фролы в сумме 120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02 Коммунальное хозя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95,3% . Не использованы средства в сумме 2470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1599,706тыс.руб. по объектам капитального строительства, из них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ВНС с накопителем  в п.Сокол -1400, экономия при заключении контракта составила 552 тыс.руб., подрядчиком нарушены сроки выполнения работ по проектированию на сумму 848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ительные уличные газопроводы с.Юг Пермского муниципального района- 69,9 тыс.руб., откорректированный  проект находится  на экспертиз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ительный газопровод низкого давления по ул.Набережная, ул.Кудрина, ул.Петровская, ул.Садовая, ул.Ташлыкова в д.Петровка-101,6 тыс.руб., откорректированный  проект находится  на экспертиз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ительные газопроводы по ул. Р.Кашина, Заречная, Набережная, Н.Муллинская, пер. Почтовый в с.Култаево - 28,2 тыс.руб., откорректированный  проект находится  на экспертиз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е перечислены 70% средств краевого бюджета по ДЦП " Энергосбережение и повышение эффективности в Пермском крае на 2010-2015» на мероприятия по оснащению многоквартирных домов приборами учета в сумме 846,51 тыс.руб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00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01 «Дошкольное образова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98,0 %. Не использованы средства в сумме 5 9645,5 тыс.руб., в т.ч.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1) остаток по ФОТ - 1371,5 - экономия по детским садам, закрытым на капитальный ремонт, в т.ч. по Гамовскому МДОУ - 867,2 тыс.руб., по Усть-Качкинскому ДОУ - 368,7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ммунальные услуги - 1053,7 тыс.руб. экономия в связи капитальными ремонтами Гамовский МДОУ, Усть-Качкинский ДОУ, Култаевский МДОУ - 342,5 тыс.руб., по новому зданию Кондратовского МДОУ нет факта за предыдущие годы для планирования, экономия составила - 636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статок по продуктам питания - 369,9 тыс.руб. по причине капитальных ремонтов в детских садах (Култаевский, Гамовский, Усть-Качкинск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671,5 - остаток по ВЦП "Приведение учреждений образования в нормативное состояние",  экономия по средствам на оснащение нового Кондратовского детского сада в связи с выделением средств из краевого бюджета по программе поддержки развития дошкольных образовательных учрежд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статок по субвенции на обучение и воспитание детей-инвалидов на дому - 371,1 тыс.руб., т.к. нет заявлений от родителей на выплату компенсации на детей-инвалидов, не посещающих детский са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02 «Общее образова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97,0 %. Не использованы средства в сумме 20 852,5 тыс.руб., в т.ч.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6858,4 тыс.руб. - остаток по субвенции на обеспечение госстандарта общего образования, в т.ч. 5889,3 нераспределенный остаток ФОТ, т.к. средства из Министерства образования, поступили в декабре в сумме 9403 тыс.руб. на повышенной зарплаты учителям, повышение заработной платы обеспечено в полном объеме, средства отданы в школы по нормативу на 1 учащегося в соответствии с фактическим контингентом обучающихс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389,1 тыс.руб. - остаток средств на обеспечение учебного процесса в части материальных затрат, в т.ч. 338 – не распределенный остаток средств в связи с отклонением планового контингента учащихся от фактиче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е предъявлены счета за декабрь по клининговым услугам, услугам по организации питания учащихся организациями, предоставляющим данные услуги - 562,4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713,5 тыс.руб. - остаток средств по дополнительным выплатам, педагогам имеющим отраслевые награды и высшую категорию, в т.ч. нераспределенный остаток в РУО - 130,2, т.к. запланировано средств больше фактической потреб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5) 1125,9 - остаток по обеспечению питанием детей из многодетных малоимущих и малоимущих семей, экономия в связи с карантином, пропусками по болезни в зимний период, передачей столовых на аутсорсинг в сентябре (не все школьные столовые работали в сентябре во время проведения конкурса и заключения контракта с победителя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остаток по коммунальным услугам - 930,3, в т.ч. по Заболотской ООШ экономия составила 846,2 тыс.руб. в связи с реконструкцией здания детского са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07 «Молодежная политика и оздоровление дете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98,6 %. Не использованы средства в сумме 2224,2 тыс.руб., в т.ч.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статок 224,2 тыс.руб., в т.ч. не израсходованы средства на организацию летнего отдыха детей, находящихся в социально опасном положении в сумме 118,4 тыс.руб. - не организованы турпоходы, т.к. не все дети привиты от клещевого энцефалита, на освоены средства на 2-х дневные экскурсии в связи с ограниченным выбором экскурсий по доступной цене, остаток по краевым средствам на организацию летнего отдыха учащихся - 70,7 тыс.руб. в связи с возвратом не освоенных средств от хозяйствующих субъектов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01 Стационарная медицинская помощь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составило  89,8 %. Не использованы средства в сумме 22 370,6 тыс.руб., из них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по региональному  проекту "Качественное здравоохранение"  в связи с задержкой поставки медицинского оборудования Култаевской участковой больнице по вине поставщика - 1650,0 тыс.руб.; </w:t>
      </w:r>
    </w:p>
    <w:p>
      <w:pPr>
        <w:pStyle w:val="Normal"/>
        <w:jc w:val="both"/>
        <w:rPr/>
      </w:pPr>
      <w:r>
        <w:rPr>
          <w:sz w:val="26"/>
          <w:szCs w:val="26"/>
        </w:rPr>
        <w:t>2) нарушены условия муниципального контракта по выполнению  СМР по объекту "Реконструкция здания в с.Лобаново по ул.Культуры 11а под поликлинику - 5072,5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14900,0 тыс.руб.по ВЦП "Качественное здравоохранение" из них 13900,0 средства краевого бюджета, которые были выделены на основании Закона ПК от 21.11.2011 года и решения Земского Собрания от 23.11.2011 № 213. Постановление Правительства ПК утверждено  16 декабря 2011 года №10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03 Социальное обеспечение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составило 77,6 % Не использованы средства в сумме 41 810,9 тыс.руб.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обеспечение жильем молодых семей в сумме 19 892,8 тыс.руб., из них: федеральный бюджет - 2 726,5 тыс.руб., краевой бюджет -14 688,5 тыс.руб., местный бюджет 2 477,8 тыс.руб., т.к. молодыми семьями не представлены к оплате договора на приобретение жилых помещений 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а приобретение жилья ветеранам и инвалидам ВОВ в сумме 14 016,6 тыс.руб., по 13 сертификатам не предъявлены к оплате  договора на приобретение жилого помещения, срок действия сертификатов истекает в 3 квартале 2012 г. В 2011 году использованы средства в сумме 21799,8 тыс.руб. по 21 жилищному сертифика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 приобретение жилья гражданам, уволенным с военной службы в сумме 2316,6 тыс.руб., средства федерального бюджета Министерством жилищно-коммунального хозяйства ошибочно перечислены 27.12.2011г. в финансово-экономическое управление вместо комитета имущественных отношений в размере 214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возмещение оплаты коммунальных услуг  специалистам, проживающим и работающим в сельской местности по оплате ЖКУ - 4 245,1 тыс.руб.  Возмещение расходов специалистам производится после представления квитанций об оплате, возмещение произведено по ноябрь месяц включи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собие на детей от 1,5 до 5 лет, не посещающих детский сад, выплачено по ноябрь месяц включительно, осталось 995 тыс.руб. 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04 Охрана семьи и дет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составило 82,7 %. Не использованы средства в сумме 6878,5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ями Правительства Пермского края «Об утверждении размера выплат, предоставляемых из бюджета Пермского края, на приобретение жилых помещений детям-сиротам, детей оставшихся без попечения родителей» от 14.11.2011 № 213-рп, от  17.11.2011 № 221-рп, от 18.11.2011 № 223-рп, от 07.12.2011 № 235-рп предусмотрено предоставление выплат на сумму 13 273, 128 тыс.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1 году предоставлено социальных выплат на сумму 6836,704 тыс.руб. двенадцати  владельцам жилищных сертификатов, в том числе за счет неиспользованных средств 2010 года на сумму 2010,112 тыс.руб. четырем получателям социальных выплат. Не использованы средства в сумме 6856,472 руб.  в связи с тем, что не представлены к оплате договора на приобретение жилых помещений 11-ти владельцами жилищных сертификатов, срок действия   сертификатов истекает в 3 квартале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риобретение жилых помещений для детей-сирот использованы средства в сумме 19856,806 тыс.руб. , из них 3952,7 тыс.руб. за счет неиспользованных средств 2010 года.  За 2011 год приобретено жилых помещений площадью 856 кв.м. и предоставлено по договорам социального найма 20 детям-сирот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01 Физическая культу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 67,7 %. Не использованы средства в сумме 46 955,8 тыс.руб. Не израсход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средства краевого бюджета, предусмотренные на реализацию проекта "Спортивный клуб + Спортивный сертификат" через спортивные клубы, т.к. не поступили заявки от юридических лиц, ИП на участие в проекте; </w:t>
      </w:r>
    </w:p>
    <w:p>
      <w:pPr>
        <w:pStyle w:val="Normal"/>
        <w:jc w:val="both"/>
        <w:rPr/>
      </w:pPr>
      <w:r>
        <w:rPr>
          <w:sz w:val="26"/>
          <w:szCs w:val="26"/>
        </w:rPr>
        <w:t>2) средства регионального фонда софинансирования в сумме 45 439,5 тыс.руб.  на объект "Строительство спортивного комплекса в д.Кондратово" в соответствии с Законом ПК от 21.11.2011 г. направлены решением Земского Собрания от 23.11.2011 № 213. Срок подачи заявок в Министерство регионального развития Пермского края  по инвестиционным проектам ограничен до 1 ноября текущего года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по сети, произошедшие в течение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 xml:space="preserve">Национальная безопасность: </w:t>
      </w:r>
      <w:r>
        <w:rPr>
          <w:sz w:val="26"/>
          <w:szCs w:val="26"/>
        </w:rPr>
        <w:t>в районе создано Муниципальное казенное учреждение «Центр обеспечения безопасности Перм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i/>
          <w:sz w:val="26"/>
          <w:szCs w:val="26"/>
        </w:rPr>
        <w:t xml:space="preserve">Образование: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организованы МОУ Сылвенская СОШ № 1 и   МОУ Сылвенская СОШ № 2 путем слияния в МОУ Сылвенская средняя общеобразовательная шко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4 средние школы сменила статус МОУ на основные МОУ: Лядовская, Пальниковская, Хохловская, Рождественская (постановления администрации от 31.10.11 № 3671-3674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 уменьшилось количество учащихся, находящихся в группе продленного дня (с 626 чел. до 375 чел.). С 1 сентября 2011 года ГПД посещают    учащиеся только 1-4 кла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рыт с сентября интернат при МОУ Заболотской школе, организован подвоз детей. На конец года работает 3 интерната при школ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о решение о ликвидации МОУ ДОД ДЮСШ «Викинг». Контингент учащихся с сентября 2011 г. не формирова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Здравоохранение: </w:t>
      </w:r>
      <w:r>
        <w:rPr>
          <w:sz w:val="26"/>
          <w:szCs w:val="26"/>
        </w:rPr>
        <w:t>Закрыто с 01.07.2011 г. в МУЗ «Центральная районная больница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>фтизиатрическое отделение, расположенное в п.Сылва. Итого бюджетных коек в районе на конец года осталось 35 (25 детских  коек сестринского ухода в Курашиме и 10 взрослых коек сестринского ухода в Сылв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оябре-декабре 2011 года из бюджета муниципального района были предоставлены бюджетные кредиты 4 сельским поселениям. По состоянию на 01.01.2012 года за поселениями числится задолженность по бюджетным кредитам в общей сумме 8753,9 тыс.руб., в т.ч.: Култаевское пос. – 5000,0 тыс.руб., Заболотское пос. – 500,0 тыс.руб., Кукуштанскому пос. – 1353,9 тыс.руб. и  Фроловскому пос. -  1900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го долга Пермского района по состоянию на 01.01.2012 года составил 50,0 млн.руб., в т.ч. по предоставленным муниципальным гарантиям – 0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о предоставлении бюджетного кредита от 02.08.2010 г. № 005 на «Строительство спортивного комплекса д.Кондратово Пермского муниципального района» 14 февраля 2011 года в бюджет Пермского края  погашено долговых обязательств по  основному долгу в сумме  25,0 млн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роченной кредиторской задолженности по районному бюджету на 1 января 2012 года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роченная дебиторская задолженность  районного бюджета на 1 января 2011 года составляла 4900,0 тыс.руб., на 01 января .2012 года полностью ликвидиров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1 января 2012 года сохранена оборотно - кассовая наличность, утвержденная решением Земского Собрания в сумме 4 млн.руб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рганизационная работа по исполнению бюджета проводилась на основании планов работ. Контроль за исполнением бюджета и товароматериальных ценностей осуществляется при проведении документальных ревизий и тематических проверок. По результатам ревизий и проверок, проведенных в 2011 году, 17 человек привлечены к материальной ответственности и 12 человека к дисциплинарной ответственности. Восстановлено не целевых и незаконно израсходованных бюджетных средств  и взыскано в счет возмещения ущерба на сумму 352,04 тыс.рублей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, начальник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финансово-экономического управления                                                       Т.Н.Гладки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1:00Z</dcterms:created>
  <dc:creator>Ботова Людмила Павло</dc:creator>
  <dc:description/>
  <cp:keywords/>
  <dc:language>en-US</dc:language>
  <cp:lastModifiedBy>zayakina</cp:lastModifiedBy>
  <cp:lastPrinted>2012-02-16T11:19:00Z</cp:lastPrinted>
  <dcterms:modified xsi:type="dcterms:W3CDTF">2012-02-28T06:13:00Z</dcterms:modified>
  <cp:revision>87</cp:revision>
  <dc:subject/>
  <dc:title>Анализ</dc:title>
</cp:coreProperties>
</file>