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х лиц, заслушанных на заседании экономического совета за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845"/>
        <w:gridCol w:w="3202"/>
      </w:tblGrid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юридического лица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экономического совета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тек. Управление подрядных работ»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занцева Марина Валентиновна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Мызникова Лариса Федоровна 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нефтегазстрой»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Уралсибспецстрой»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рин Петр Нестерович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КС-Сылва»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ТЭ-Сервис»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 «Пермская ДПМК»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Вест-Н»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ЭМ-Сервис»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як-Проф»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науф Маркетинг Краснодар»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инокуров Степан Иванович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ЗПУ»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Д «Кризол»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ДК-Ермак»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ГК «Жебреи»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мский завод базальтового волокна «Теплоизол»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Пальник»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ермский завод строительных материалов и конструкций»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льфранк Светлана Анисимовна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нян Араик Володяевич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чев Сергей Владимирович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инова Лилия Николаевна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К-Сервис»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районный союз потребительских обществ (Райпотребсоюз)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лейник Игорь Сергеевич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х Александр Викторович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менас Владимир Антонович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ь»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сервис Усть-Качка»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ухтасаров Халит Исрафилович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1</w:t>
            </w:r>
          </w:p>
        </w:tc>
      </w:tr>
    </w:tbl>
    <w:p>
      <w:pPr>
        <w:pStyle w:val="Normal"/>
        <w:jc w:val="both"/>
        <w:rPr/>
      </w:pPr>
      <w:r>
        <w:rPr/>
        <w:t>Итого за 2011 г. составлено 10 протоколов, заслушано 21 руководитель предприятий и организаций района, 8 индивидуальных предпринимателей и 4 физических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муниципального </w:t>
      </w:r>
    </w:p>
    <w:p>
      <w:pPr>
        <w:pStyle w:val="Normal"/>
        <w:jc w:val="both"/>
        <w:rPr/>
      </w:pPr>
      <w:r>
        <w:rPr/>
        <w:t xml:space="preserve">района по экономическому развитию, </w:t>
      </w:r>
    </w:p>
    <w:p>
      <w:pPr>
        <w:pStyle w:val="Normal"/>
        <w:jc w:val="both"/>
        <w:rPr/>
      </w:pPr>
      <w:r>
        <w:rPr/>
        <w:t>начальник ФЭУ Пермского муниципального района                                           Т.Н. Гладких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3:20:00Z</dcterms:created>
  <dc:creator>ФЭУ</dc:creator>
  <dc:description/>
  <cp:keywords/>
  <dc:language>en-US</dc:language>
  <cp:lastModifiedBy>feu21-01</cp:lastModifiedBy>
  <cp:lastPrinted>2012-01-20T15:23:00Z</cp:lastPrinted>
  <dcterms:modified xsi:type="dcterms:W3CDTF">2012-01-20T10:23:00Z</dcterms:modified>
  <cp:revision>21</cp:revision>
  <dc:subject/>
  <dc:title/>
</cp:coreProperties>
</file>